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âð â´Õ´çÏÌ ·¤æØü Ùæ»çÚU·¤ ƒæÚU ÕñÆð-ÕñÆð ·¤ÚUæ â·Ô¤´»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ÌñØæÚU ·¤ÚU ÚUãæ ãñ ×ôÕæ§üÜ °Â ÒÒÚUÌÜæ× xvvÓÓ </w:t>
      </w:r>
    </w:p>
    <w:p>
      <w:pPr>
        <w:pStyle w:val="Normal"/>
        <w:rPr/>
      </w:pPr>
      <w:r>
        <w:rPr>
          <w:rFonts w:cs="Mangal"/>
          <w:lang w:bidi="hi-IN"/>
        </w:rPr>
        <w:t>ÚUÌÜæ× v|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Õ´çÏ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ÕñÆ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´Î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>U</w:t>
      </w:r>
      <w:r>
        <w:rPr>
          <w:lang w:bidi="hi-IN"/>
        </w:rPr>
        <w:t>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ôÕæ§ü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Â</w:t>
      </w:r>
      <w:r>
        <w:rPr>
          <w:rFonts w:cs="Mangal"/>
          <w:lang w:bidi="hi-IN"/>
        </w:rPr>
        <w:t xml:space="preserve">      </w:t>
      </w:r>
      <w:r>
        <w:rPr>
          <w:lang w:bidi="hi-IN"/>
        </w:rPr>
        <w:t>ÒÒ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xvv</w:t>
      </w:r>
      <w:r>
        <w:rPr>
          <w:lang w:bidi="hi-IN"/>
        </w:rPr>
        <w:t>ÓÓ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èƒæý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ñØ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â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ðÁð‹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Øæ ·¤è ©ÂçSÍçÌ ×ðð´ çÙ»× ¥çÏ·¤æçÚUØô´ ·¤ô çâçßÜ âôËØêáÙ ÂýæØßðÅU çÜç×ÅUðÇ ·Ô¤ Ÿæè ¥çÙ·Ô¤Ì ¿õãæÙ Ùð çÎ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Ù»ÚU ·Ô¤ Ùæ»çÚU·¤ô´ ·¤è âéçßÏæ ·¤ô ÎëçàÅU»Ì ÚU¹Ìð ãé° Ù»ÚU ÂæçÜ·¤ çÙ»× ÚUÌÜæ× §´ÎõÚU âçãÌ ¥‹Ø ÕÇ¸ð áãÚUô´ ·¤è ÌÚUã Ù»ÚU ÂæçÜ·¤æ çÙ»× ÚUÌÜæ× ×ôÕæ§üÜ °Â ÒÒÚUÌÜæ× xvvÓÓ ÌñØæÚU ·¤ÚUÙð Áæ ÚUãæ ãñ Áô Ù»ÚU ßæçâØô´ ·¤ô çÙ»× ·Ô¤ âæÍ â´ßæÎ SÍæçÂÌ ·¤ÚUÙð ×ð´ ×ÎÎ ·¤ÚUð»æ °ß´ çÙ»× ·Ô¤ ·¤æØô´ü ·¤ô âé»×Ìæ âð â´¿æçÜÌ ·¤ÚUÙð ãðÌé °·¤ ×æŠØ× ÕÙ·¤ÚU Ù»ÚU ßæçâØô´ ·¤ô âéçßÏæ ÂýÎæÙ ·¤ÚUÙð ×ð´ ×ÎÎ ·¤ÚUð»æ âæÍ ãè Sß‘À âßðüÿæ‡æ w®ww ×ð´ ×ÎÎ»æÚU âæçÕÌ ãô»æÐ</w:t>
      </w:r>
    </w:p>
    <w:p>
      <w:pPr>
        <w:pStyle w:val="Normal"/>
        <w:rPr/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§â °ðÂ ·Ô¤ ×æŠØ× âð ã× àæãÚU ×ð´ ¥æ ÚUãè â×SØæ Áñâð SßæS‰Ø çßÖæ» âð â´Õ´çÏÌ, ÖßÙ çÙ×æü‡æ âð â´Õ´çÏÌ, ©læÙ çßÖæ» âð â´Õ´çÏÌ ,·¤¿ÚUæ »æÇ¸è âð â´Õ´çÏÌ ¥æçÎ çàæ·¤æØÌô´ ·¤ô çßÖæ» ·Ô¤ ¥çÏ·¤æçÚUØô´ ·¤ô ƒæÚU ÕñÆð ¥ß»Ì ·¤ÚUæ â·¤Ìð ãñ´ Ìæç·¤ ¥çÏ·¤æÚUè ÁËÎ âð ÁËÎ â×SØæ ·¤æ çÙÚUæ·¤ÚU‡æ ·¤ÚU â·Ô¤ Ð §â °Â ×ð´ ¥‹Ø âéçßÏæ°´ Áñâð ÁÜ·¤ÚU, â´Âçžæ·¤ÚU, Á‹× Âý×æ‡æ-Â˜æ, ×ëˆØé Âý×æ‡æ-Â˜æ âçãÌ çÙ»× âð â´Õ´çÏÌ ¥‹Ø âðßæ°ð´ ÚUãð»è çÁâ·¤æ ·¤×æ‡Ç âð´ÅUÚU çâçß·¤ âð‹ÅUÚU çSÍÌ °âÕè°× âðÜ ×ð´ ÕÙæØæ ÁæØð»æÐ Ùæ»çÚU·¤ °Â ·Ô¤ ×æŠØ× âð ¥ÂÙð ƒæÚU âð ãè çÙ»× âð â´Õ´çÏÌ ·¤ÚUô ·¤è ÚUæçá Á×æ ·¤ÚUæ â·Ô¤´»ðÐ °Â ·Ô¤ ×æŠØ× âð Áãæ´ °·¤ ¥ôÚU çÙ»× ·Ô¤ ·¤æØôü ·¤ô »çÌ ç×Üð»è ßãè´ Ùæ»çÚU·¤ô´ ·¤ô âéçßÏæ ãô·¤ÚU çÙ»× ·Ô¤ ¿P¤ÚU Ùãè´ Ü»æÙæ ÂÇ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}® ¥çÏ·¤æÚUè/·¤×ü¿æÚUè ãé° ßæØÚUÜñâ ßæò·¤è-ÅUæò·¤è âð Üñâ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·Ô¤ ·¤æØôü ·¤ô ç×Üð»è »ç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Ù»ÚU çÙ»× ·Ô¤ ·¤æØôü ·¤ô ¥ôÚU ¥çÏ·¤ »çÌ çÎØð ÁæÙð ·Ô¤ ©gðcØ âð Ù»ÚU çÙ»× mæÚUæ °â ÅUðÜè ·¤</w:t>
      </w:r>
      <w:r>
        <w:rPr>
          <w:lang w:bidi="hi-IN"/>
        </w:rPr>
        <w:t>ÂÙ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ð</w:t>
      </w:r>
      <w:r>
        <w:rPr>
          <w:rFonts w:cs="Mangal"/>
          <w:lang w:bidi="hi-IN"/>
        </w:rPr>
        <w:t xml:space="preserve"> }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òØ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Üñ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ò·¤è</w:t>
      </w:r>
      <w:r>
        <w:rPr>
          <w:rFonts w:cs="Mangal"/>
          <w:lang w:bidi="hi-IN"/>
        </w:rPr>
        <w:t>-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æò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âô×ÙæÍ ÛææçÚUØæ ·¤è ©ÂçSÍçÌ ×ð´ çÙ»× ·Ô¤ }® ×ñÎæÙè ¥çÏ·¤æÚUè °ß´ ·¤×ü¿æçÚUØô´ ·¤ô çÎØð »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ÕÌæØæ ç·¤ Ù»ÚU çÙ»× mæÚUæ }® ßæòØÚUÜñâ ßæò·¤è-ÅUæò·¤è ×ñÎæÙè ¥çÏ·¤æÚUè/·¤×ü¿æçÚUØô´ ¥æÁ ÂýÎæÙ ç·¤Øð »Øð ãñ §ââð °·¤ ãè â×Ø ×ð´ ÕæÌ ·¤è Áæ â·¤Ìè ãñÐ R¤Ø ç·¤Øð »Øð ßæòØÚUÜñâ ßæò·¤è-ÅUæò·¤è ÂéÚUð ÖæÚUÌ ×ð´ â´¿æçÜÌ ãô â·Ô¤»æ ß ·¤ãè´ âð Öè ÕæÌ ·¤ÚU â·Ô¤»æ çÁââð çÙ»× ·Ô¤ ·¤æØôü ·¤ô ¥ôÚU ¥çÏ·¤ »çÌ ç×Üð»èÐ</w:t>
      </w:r>
    </w:p>
    <w:p>
      <w:pPr>
        <w:pStyle w:val="Normal"/>
        <w:rPr/>
      </w:pPr>
      <w:r>
        <w:rPr>
          <w:rFonts w:cs="Mangal"/>
          <w:lang w:bidi="hi-IN"/>
        </w:rPr>
        <w:t>©Q¤ ¥ßâÚUô´ ÂÚU ©ÂæØéQ¤ Ÿæè çß·¤æâ âôÜ´·¤è, ·¤æØüÂæÜÙ Ø´˜æè Ÿæè âéÚUðá¿‹Îý ÃØæâ, Ÿæè ×ôã</w:t>
      </w:r>
      <w:r>
        <w:rPr>
          <w:lang w:bidi="hi-IN"/>
        </w:rPr>
        <w:t>×Î</w:t>
      </w:r>
      <w:r>
        <w:rPr>
          <w:rFonts w:cs="Mangal"/>
          <w:lang w:bidi="hi-IN"/>
        </w:rPr>
        <w:t xml:space="preserve"> ãÙèÈ áð¹, SßæS‰Ø ¥çÏ·¤æÚUè Ÿæè Áè.·Ô¤. ÁæØâßæÜ, ÂýÖæÚUè âãæØ·¤ Ø´˜æè    Ÿæè °×.·Ô¤. ÁñÙ, Ÿæè ¥ÚUçß‹Î ÎáôžæÚU, Ÿæè °â.Âè. ¥æ¿æØü, âãæØ·¤ SßæS‰Ø ¥çÏ·¤æÚUè Ÿæè °.Âè. çâ´ã, ©ÂØ´˜æè âßüŸæè ÚUæÁð‹Îý ç×Ÿææ, âéãæâ Â´çÇÌ, Õè.°Ü. ¿õÏÚUè, ÚUæÁðá ÂæÅUèÎæÚU, ÕýÁðá ·¤éáßæã, ×Ùèàæ çÌßæÚUè, Ÿæè×Ìè ¥çÙÌæ Ææ·¤éÚU, âéŸæè Îèÿææ çÙÁæ×ÂéÚU·¤ÚU, çÙÁ âãæØ·¤ Ÿæè âéÖæàæ »ôØÜ, âãæØ·¤ ß»ü-w Ÿæè Õè.°Ü. ¿õÏÚUè, ÛæôÙ ÂýÖæÚUè âßüŸæè ç·¤ÚU‡æ ¿õãæÙ, ÂßüÌ ãæÇ¸ð, çßÙØ ¿õãæÙ ¥æçÎ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mæÚUæ âÈæ§ü ·¤æØü ·¤æ çÙÚUèÿæ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è x Öñ´âð ÁŽ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Öñ´â ×æçÜ·¤ ÂÚU v® ãÁæÚU ·¤æ ç·¤Øæ Áé×æüÙæ</w:t>
      </w:r>
    </w:p>
    <w:p>
      <w:pPr>
        <w:pStyle w:val="Normal"/>
        <w:rPr/>
      </w:pPr>
      <w:r>
        <w:rPr>
          <w:rFonts w:cs="Mangal"/>
          <w:lang w:bidi="hi-IN"/>
        </w:rPr>
        <w:t>ÚUÌÜæ× v|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Øß</w:t>
      </w:r>
      <w:r>
        <w:rPr>
          <w:rFonts w:cs="Mangal"/>
          <w:lang w:bidi="hi-IN"/>
        </w:rPr>
        <w:t>S</w:t>
      </w:r>
      <w:r>
        <w:rPr>
          <w:lang w:bidi="hi-IN"/>
        </w:rPr>
        <w:t>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ô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çÏ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Ù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çÖó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Øß</w:t>
      </w:r>
      <w:r>
        <w:rPr>
          <w:rFonts w:cs="Mangal"/>
          <w:lang w:bidi="hi-IN"/>
        </w:rPr>
        <w:t>S</w:t>
      </w:r>
      <w:r>
        <w:rPr>
          <w:lang w:bidi="hi-IN"/>
        </w:rPr>
        <w:t>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Ú</w:t>
      </w:r>
      <w:r>
        <w:rPr>
          <w:rFonts w:cs="Mangal"/>
          <w:lang w:bidi="hi-IN"/>
        </w:rPr>
        <w:t>U</w:t>
      </w:r>
      <w:r>
        <w:rPr>
          <w:lang w:bidi="hi-IN"/>
        </w:rPr>
        <w:t>èÿæ‡æ</w:t>
      </w:r>
      <w:r>
        <w:rPr>
          <w:rFonts w:cs="Mangal"/>
          <w:lang w:bidi="hi-IN"/>
        </w:rPr>
        <w:t xml:space="preserve"> SßæS‰Ø ¥çÏ·¤æÚUè Ÿæè Áè.·Ô¤. ÁæØâßæÜ ·Ô¤ âæÍ ç·¤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âßüÂýÍ× ¥Ü·¤æÂéÚUè ÿæð˜æ ·Ô¤ âÈæ§ü ·¤æØü ·¤æ çÙÚUèÿæ‡æ ·¤ÚU ·¤¿ÚUæ â´»ýã‡æ ßæãÙæ ·Ô¤ ¿æÜ·¤ô´ ß ãñËÂÚU ·¤ô Ùæ»çÚU·¤ô´ âð âð»ýè»ðÅUðÅU ·¤¿ÚUæ çÜØð ÁæÙð ·Ô¤ çÙÎðüá çÎØðÐ §â·Ô¤ Âc¿æÌ ©‹ãôÙð ÕÚUÕÇ¸ ÚUôÇ, ÙØæ»æ´ß, çßÙôÕæ Ù»ÚU, ‚ÜôÕâ çâÅUè ¥æçÎ ÿæð˜æô´ ·¤è âÈæ§ü ÃØßSÍæ ·¤æ çÙÚUèÿæ‡æ ç·¤ØæÐ çßÙôÕæ Ù»ÚU ·Ô¤  çÙÚUèÿæ‡æ ·Ô¤ ÎõÚUæÙ ÁßæãÚU Ù»ÚU ×éçQ¤Ïæ× ·Ô¤ ÂèÀð ·¤¿ÚUæ ÂæØð ÁæÙð ÂÚU çÙÎðüçáÌ ç·¤Øæ ç·¤ Øãæ´ ÂÚU çÁâ-çÁâ ßæÇü ·¤æ ·¤¿ÚUæ ¥æÌæ ãñ ©â ßæÇü ·Ô¤ ÂýÖæÚUè ·¤æ °·¤ çÎßâ ·¤æ ßðÌÙ ·¤æÅUæ ÁæØð ÌÍæ ·¤¿ÚUæ ©ÆßæØæ Áæ·¤ÚU ÖçßàØ ×ð´ Øãæ´ ·¤¿ÚUæ Ùæ ÇÜð §â·¤è âéçÙçc¿ÌÌæ ·¤è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ßÙôÕæ Ù»ÚU ÿæð˜æ ×ð´ Sß‘À´Î çß¿ÚU‡æ ·¤ÚUÙð ßæÜè x Öñ´âô ·¤ô çÙ»× ¥æØéQ¤ Ÿæè ÛææçÚUØæ ·Ô¤ çÙÎðüáÙ ×ð´ Â·¤Ç¸æ Áæ·¤ÚU Öñ´â ×æçÜ·¤ â´ÁØ ØæÎß ÂÚU v® ãÁæÚU ·¤æ Áé×æüÙæ ç·¤Øæ »ØæÐ </w:t>
      </w:r>
    </w:p>
    <w:p>
      <w:pPr>
        <w:pStyle w:val="Normal"/>
        <w:rPr/>
      </w:pPr>
      <w:r>
        <w:rPr>
          <w:rFonts w:cs="Mangal"/>
          <w:lang w:bidi="hi-IN"/>
        </w:rPr>
        <w:t>çÙÚUèÿæ‡æ ·Ô¤ ÎõÚUæÙ çßÙôÕæ Ù»ÚU ÙæÜð ·Ô¤ Âæâ çÙç×üÌ âéçßÏæƒæÚU ×ð´ ÎÚUßæÁð Ùãè´ ãôÙð ·¤è çá·¤æØÌ Ù»çÚU·¤ô´ mæÚUæ ç·¤Øð ÁæÙð ÂÚU çÙ»× ¥æØéQ¤ Ÿæè ÛææçÚUØæ Ùð âéçßÏæƒæÚU ×ð´ ÎÚUßæÁð Ü»æÙð ·Ô¤ çÙÎðüá â´Õ´çÏÌ ·¤ô çÎØðÐ §â·Ô¤ ¥Üæßæ çßÙôÕæ Ù»ÚU ©læÙ ×ð´ ÖßÙ çÙ×æü‡æ âæ×»ýè ÚU¹·¤ÚU ¥çÌR¤×‡æ ÂæØð ÁæÙð ÂÚU çÙ»× ¥æØéQ¤ Ÿæè ÛææçÚUØæ Ùð ÖßÙ çÙ×æü‡æ âæ×»ýè ÁŽÌ ·¤ÚUÙð ß ©læÙ ·¤è Õæ©‡ÇþèßæòÜ çÙ×æü‡æ ·¤è ÁæÙ·¤æÚUè ÂýSÌéÌ ·¤ÚUÙð ·Ô¤ çÙÎðüá ©ÂØ´˜æè Ÿæè ÚUæÁð‹Îý ç×Ÿææ ·¤ô çÎ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 ¥ßâÚU ÂÚU ÛæôÙ ÂýÖæÚUè Ÿæè ç·¤ÚU‡æ ¿õãæÙ, Ÿæè ÂßüÌ ãæÇ¸ð âçãÌ ßæÇü ÂýÖæÚUè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âô×ßæÚU âð ßæÇü ßæÚU Õ·¤æØæ ßâêÜè çáçßÚUô ·¤æ ¥æØôÁ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|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çßÏ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ŠØ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¹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Õ´ÏèÌ</w:t>
      </w:r>
      <w:r>
        <w:rPr>
          <w:rFonts w:cs="Mangal"/>
          <w:lang w:bidi="hi-IN"/>
        </w:rPr>
        <w:t xml:space="preserve"> ·¤ÚUô´ ·¤ô Á×æ ·¤ÚUæÙð ãðÌé ßæÇü ßæÚU Õ·¤æØæ ßâêÜè çáçßÚU v} ÁÙßÚUè âð ¥æØôçÁÌ ç·¤Øð »Øð ãñ Áô ®x ×æ¿ü w®wwÌ·¤ ¿Üð´»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¥æØôçÁÌ çáçßÚUô´ ×ð´ Ùæ»çÚU·¤ Ù»ÚU çÙ»× ·¤è Õ·¤æØæ â´Âçžæ·¤ÚU‡æ, ÁÜ·¤ÚU, Îé·¤æÙ, »é×ÅUè ç·¤ÚUæØæ, ÜæØâð´â áéË·¤ °ß´ çß·¤æâ áæ¹æ âð â´Õ´çÏÌ ÖßÙ ·¤è ç·¤cÌ ÌÍæ Öê-ÖæÅU·¤ ·¤è Õ·¤æØæ ÚUæçá Á×æ ·¤ÚUæ â·Ô¤»ð´Ð </w:t>
      </w:r>
    </w:p>
    <w:p>
      <w:pPr>
        <w:pStyle w:val="Normal"/>
        <w:rPr/>
      </w:pPr>
      <w:r>
        <w:rPr>
          <w:rFonts w:cs="Mangal"/>
          <w:lang w:bidi="hi-IN"/>
        </w:rPr>
        <w:t>ßæÇü ßæÚU ¥æØôçÁÌ ç·¤Øð »Øð ßâêÜè çáçßÚUô ·Ô¤ ¥´Ì»üÌ ßæÇü R¤×æ´·¤ v, w ß x ·Ô¤ çÜØð w® âð wv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æ´Ïè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©</w:t>
      </w:r>
      <w:r>
        <w:rPr>
          <w:rFonts w:cs="Mangal"/>
          <w:lang w:bidi="hi-IN"/>
        </w:rPr>
        <w:t>l</w:t>
      </w:r>
      <w:r>
        <w:rPr>
          <w:lang w:bidi="hi-IN"/>
        </w:rPr>
        <w:t>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â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v, w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x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ÜØð</w:t>
      </w:r>
      <w:r>
        <w:rPr>
          <w:rFonts w:cs="Mangal"/>
          <w:lang w:bidi="hi-IN"/>
        </w:rPr>
        <w:t xml:space="preserve"> ww </w:t>
      </w:r>
      <w:r>
        <w:rPr>
          <w:lang w:bidi="hi-IN"/>
        </w:rPr>
        <w:t>çÎâ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Ü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Ü</w:t>
      </w:r>
      <w:r>
        <w:rPr>
          <w:rFonts w:cs="Mangal"/>
          <w:lang w:bidi="hi-IN"/>
        </w:rPr>
        <w:t>ÿ×‡æÂéÚUæ,  ßæÇü R¤×æ´·¤ y, z, {, } ß vx ·Ô¤ çÜØð wx âð wy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Õ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´çÎ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ßæ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y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z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ÜØð</w:t>
      </w:r>
      <w:r>
        <w:rPr>
          <w:rFonts w:cs="Mangal"/>
          <w:lang w:bidi="hi-IN"/>
        </w:rPr>
        <w:t xml:space="preserve"> w|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w} </w:t>
      </w:r>
      <w:r>
        <w:rPr>
          <w:lang w:bidi="hi-IN"/>
        </w:rPr>
        <w:t>çÎâ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ÙôÕ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Ù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´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â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z, {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|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ÜØð</w:t>
      </w:r>
      <w:r>
        <w:rPr>
          <w:rFonts w:cs="Mangal"/>
          <w:lang w:bidi="hi-IN"/>
        </w:rPr>
        <w:t xml:space="preserve"> w~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â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Ü·¤æÂé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ØêçÙ</w:t>
      </w:r>
      <w:r>
        <w:rPr>
          <w:rFonts w:cs="Mangal"/>
          <w:lang w:bidi="hi-IN"/>
        </w:rPr>
        <w:t>ÅUè ãæòÜ, ßæÇü R¤×æ´·¤ ~ ·Ô¤ çÜØð xv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Ì</w:t>
      </w:r>
      <w:r>
        <w:rPr>
          <w:rFonts w:cs="Mangal"/>
          <w:lang w:bidi="hi-IN"/>
        </w:rPr>
        <w:t>M</w:t>
      </w:r>
      <w:r>
        <w:rPr>
          <w:lang w:bidi="hi-IN"/>
        </w:rPr>
        <w:t>¤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}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ÜØð</w:t>
      </w:r>
      <w:r>
        <w:rPr>
          <w:rFonts w:cs="Mangal"/>
          <w:lang w:bidi="hi-IN"/>
        </w:rPr>
        <w:t xml:space="preserve"> v </w:t>
      </w:r>
      <w:r>
        <w:rPr>
          <w:lang w:bidi="hi-IN"/>
        </w:rPr>
        <w:t>ÁÙß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×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z, |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~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ÜØð</w:t>
      </w:r>
      <w:r>
        <w:rPr>
          <w:rFonts w:cs="Mangal"/>
          <w:lang w:bidi="hi-IN"/>
        </w:rPr>
        <w:t xml:space="preserve"> x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y </w:t>
      </w:r>
      <w:r>
        <w:rPr>
          <w:lang w:bidi="hi-IN"/>
        </w:rPr>
        <w:t>ÁÙß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çÙü»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æÚ</w:t>
      </w:r>
      <w:r>
        <w:rPr>
          <w:rFonts w:cs="Mangal"/>
          <w:lang w:bidi="hi-IN"/>
        </w:rPr>
        <w:t>U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vw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ÜØð</w:t>
      </w:r>
      <w:r>
        <w:rPr>
          <w:rFonts w:cs="Mangal"/>
          <w:lang w:bidi="hi-IN"/>
        </w:rPr>
        <w:t xml:space="preserve"> z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| </w:t>
      </w:r>
      <w:r>
        <w:rPr>
          <w:lang w:bidi="hi-IN"/>
        </w:rPr>
        <w:t>ÁÙß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</w:t>
      </w:r>
      <w:r>
        <w:rPr>
          <w:rFonts w:cs="Mangal"/>
          <w:lang w:bidi="hi-IN"/>
        </w:rPr>
        <w:t>S</w:t>
      </w:r>
      <w:r>
        <w:rPr>
          <w:lang w:bidi="hi-IN"/>
        </w:rPr>
        <w:t>ÌéÚ</w:t>
      </w:r>
      <w:r>
        <w:rPr>
          <w:rFonts w:cs="Mangal"/>
          <w:lang w:bidi="hi-IN"/>
        </w:rPr>
        <w:t>U</w:t>
      </w:r>
      <w:r>
        <w:rPr>
          <w:lang w:bidi="hi-IN"/>
        </w:rPr>
        <w:t>Õ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Ú</w:t>
      </w:r>
      <w:r>
        <w:rPr>
          <w:rFonts w:cs="Mangal"/>
          <w:lang w:bidi="hi-IN"/>
        </w:rPr>
        <w:t>US</w:t>
      </w:r>
      <w:r>
        <w:rPr>
          <w:lang w:bidi="hi-IN"/>
        </w:rPr>
        <w:t>ßÌ</w:t>
      </w:r>
      <w:r>
        <w:rPr>
          <w:rFonts w:cs="Mangal"/>
          <w:lang w:bidi="hi-IN"/>
        </w:rPr>
        <w:t xml:space="preserve">Áè ·Ô¤ ×·¤æÙ ·Ô¤ âæ×Ùð, ßæÇü R¤×æ´·¤ vw ·Ô¤ çÜØð } ÁÙßÚUè ·¤ô çÂýØÎáüÙè Ù»ÚU, ßæÇü R¤×æ´·¤ vv  ·Ô¤ çÜØð v® âð vv ÁÙßÚUè Ì·¤ ·¤ô Çô´»ÚUð Ù»ÚU, ßæÇü R¤×æ´·¤ y{, y| ß y} ·Ô¤ çÜØð vw ÁÙßÚUè ·¤ô ãæÅU ÚUôÇ ×æÌæÁè ·¤æ ×´çÎÚU, ßæÇü R¤×æ´·¤ vv  ·Ô¤ çÜØð vx ÁÙßÚUè ·¤ô ·¤Üè×è ·¤æÜôÙè, ßæÇü R¤×æ´·¤ v} ·Ô¤ çÜØð vy ÁÙßÚUè ·¤ô ÚUæÁð‹Îý Ù»ÚU, ßæÇü R¤×æ´·¤ vy, vz, y{ ß y} ·Ô¤ çÜØð vz ß v| ÁÙßÚUè ·¤ô Çæò® ×ðãÚUæ Ùçâ´ü» ãô× ·¤æÅUÁê Ù»ÚU, ßæÇü R¤×æ´·¤ y{ ß y} ·Ô¤ çÜØð v} ÁÙßÚUè ·¤ô ßðÎÃØæâ ·¤æÜôÙè, ßæÇü R¤×æ´·¤ ww ·Ô¤ çÜØð v~ ÁÙßÚUè ·¤ô ·¤ËØæ‡æ Ù»ÚU, ßæÇü R¤×æ´·¤ v}, v~ ß w® ·Ô¤ çÜØð w® âð wv ÁÙßÚUè Ì·¤ ÎèÙÎØæÜ Ù»ÚU, ßæÇü R¤×æ´·¤ yy ß wx ·Ô¤ çÜØð ww, wy ß wz ÁÙßÚUè ·¤ô ÕôãÚUæ Õæ¹Ü, ßæÇü R¤×æ´·¤ wx ß yy ·Ô¤ çÜØð w| ÁÙßÚUè ·¤ô ÚUæ×»É¸, ßæÇü R¤×æ´·¤ wv ß yz ·Ô¤ çÜØð w}, w~ ß xv ÁÙßÚUè ·¤ô ÜP¤Ç¸ÂèÆæ ŒØæª¤ ·Ô¤ Âæâ, ßæÇü R¤×æ´·¤ y} ß y~ ·Ô¤ çÜØð v âð x ÈÚUßÚUè Ì·¤ ¥æØü â×æÁ ×´çÎÚU ÏæÙ×‡Çè, ßæÇü R¤×æ´·¤ y® ß yv ·Ô¤ çÜØð y âð z ÈÚUßÚUè Ì·¤ ÁêÙè ·¤ôÅUü ç·¤ÚU‡æ ÅUæòç·¤Á, ßæÇü R¤×æ´·¤ w}, w~, x{, x| ß x} ·Ô¤ çÜØð | âð } ÈÚUßÚUè Ì·¤ Üæò ·¤æòÜðÁ ¥æÙ´Î ·¤æÜôÙè, ßæÇü R¤×æ´·¤ w} ·Ô¤ çÜØð ~ ÈÚUßÚUè ·¤ô ÂýÌæÂ Ù»ÚU ©læÙ ·Ô¤ Âæâ, ßæÇü R¤×æ´·¤ ww ·Ô¤ çÜØð v® ÈÚUßÚUè ·¤ô ×ãæßèÚU Ù»ÚU, ßæÇü R¤×æ´·¤ x~, y® ß yv ·Ô¤ çÜØð vv âð vw ÈÚUßÚUè Ì·¤ ÂñÜðâ ÚUôÇ çÌÚUæãæ, ßæÇü R¤×æ´·¤ wz, w{ ß w| ·Ô¤ çÜØð vy ÈÚUßÚUè ·¤ô ¿õ»æçÙØæ ÖðM¤, ßæÇü R¤×æ´·¤ wy, wz ß yw ·Ô¤ çÜØð vz ß v{ ÈÚUßÚUè ·¤ô çáÿææ çßÖæ» âæØÚU ¿ÕéÌÚUæ, ßæÇü R¤×æ´·¤ yx ß yz ·Ô¤ çÜØð v| ß v~ ÈÚUßÚUè Ì·¤ ¿õ×é¹èÂéÜ ŒØæª¤ ·Ô¤ Âæâ, ßæÇü R¤×æ´·¤ yv ·Ô¤ çÜØð wv âð ww ÈÚUßÚUè Ì·¤ ÕÁæÁ¹æÙæ »‡æðá ÎðßÚUè, ßæÇü R¤×æ´·¤ xx, xy ß xz ·Ô¤ çÜØð wx ß wy ÈÚUßÚUè ·¤ô áæS˜æè Ù»ÚU âð´ÅþÜ Õñ´·¤ ·Ô¤ Âæâ, ßæÇü R¤×æ´·¤ xx ß xy ·Ô¤ çÜØð wz, w{ ß w} ÈÚUßÚUè ·¤ô Îô Õžæè ¿õÚUæãæ, ßæÇü R¤×æ´·¤ x®, xv, xw ß xy ·Ô¤ çÜØð v âð x ×æ¿ü Ì·¤ SÅUðáÙ ÚUôÇ çÎÜÕãæÚU ¿õÚUæãð ÂÚU ·¤æØæüÜØèÙ â×Ø ×ð´ çáçßÚU ¥æØôçÁÌ ç·¤Øð »Øð ãñÐ </w:t>
      </w:r>
    </w:p>
    <w:p>
      <w:pPr>
        <w:pStyle w:val="Normal"/>
        <w:rPr/>
      </w:pPr>
      <w:r>
        <w:rPr>
          <w:rFonts w:cs="Mangal"/>
          <w:lang w:bidi="hi-IN"/>
        </w:rPr>
        <w:t>çÙ»× mæÚUæ ÁæÚUè ¥ÂèÜ ×ð´ Ùæ»çÚU·¤ô´ âð ¥ÙéÚUôÏ ç·¤Øæ »Øæ ãñ ç·¤  çÙ»× mæÚUæ ©Q¤ çáçßÚU Õ·¤æØæÎæÚUô´ ·¤è âéçßÏæ ·Ô¤ çÜ° ¥æØôçÁÌ ç·¤Øð »Øð ãñ §Ù ¥æØôçÁÌ çáçßÚUô´ ×ð´ Õ·¤æØæÎæÚU ¥ÂÙè Õ·¤æØæ ÚUæçá Á×æ ·¤ÚU çÙ»× ·¤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|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|{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|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»ýã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ãÙ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ŠØ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Ú</w:t>
      </w:r>
      <w:r>
        <w:rPr>
          <w:rFonts w:cs="Mangal"/>
          <w:lang w:bidi="hi-IN"/>
        </w:rPr>
        <w:t>U-</w:t>
      </w:r>
      <w:r>
        <w:rPr>
          <w:lang w:bidi="hi-IN"/>
        </w:rPr>
        <w:t>ƒ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ëÍ·¤</w:t>
      </w:r>
      <w:r>
        <w:rPr>
          <w:rFonts w:cs="Mangal"/>
          <w:lang w:bidi="hi-IN"/>
        </w:rPr>
        <w:t>-</w:t>
      </w:r>
      <w:r>
        <w:rPr>
          <w:lang w:bidi="hi-IN"/>
        </w:rPr>
        <w:t>ÂëÍ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·¤ç˜æ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èÜð</w:t>
      </w:r>
      <w:r>
        <w:rPr>
          <w:rFonts w:cs="Mangal"/>
          <w:lang w:bidi="hi-IN"/>
        </w:rPr>
        <w:t>-</w:t>
      </w:r>
      <w:r>
        <w:rPr>
          <w:lang w:bidi="hi-IN"/>
        </w:rPr>
        <w:t>âê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õÚ</w:t>
      </w:r>
      <w:r>
        <w:rPr>
          <w:rFonts w:cs="Mangal"/>
          <w:lang w:bidi="hi-IN"/>
        </w:rPr>
        <w:t>U</w:t>
      </w:r>
      <w:r>
        <w:rPr>
          <w:lang w:bidi="hi-IN"/>
        </w:rPr>
        <w:t>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·¤Ü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</w:t>
      </w:r>
      <w:r>
        <w:rPr>
          <w:rFonts w:cs="Mangal"/>
          <w:lang w:bidi="hi-IN"/>
        </w:rPr>
        <w:t>çÎÙ ßÁÙ ç·¤Øæ Áæ·¤ÚU ÁéÜßæçÙØæ ÅUðªç¿´» »ýæ©‡Ç ÂÚU Â´ãê¿æØæ Áæ ÚUãæ ãñ çÁâ·Ô¤ ÌãÌ v|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é</w:t>
      </w:r>
      <w:r>
        <w:rPr>
          <w:rFonts w:cs="Mangal"/>
          <w:lang w:bidi="hi-IN"/>
        </w:rPr>
        <w:t>R</w:t>
      </w:r>
      <w:r>
        <w:rPr>
          <w:lang w:bidi="hi-IN"/>
        </w:rPr>
        <w:t>¤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|{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´ãê¿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</w:p>
    <w:p>
      <w:pPr>
        <w:pStyle w:val="Normal"/>
        <w:rPr/>
      </w:pPr>
      <w:r>
        <w:rPr>
          <w:rFonts w:cs="Mangal"/>
          <w:lang w:bidi="hi-IN"/>
        </w:rPr>
        <w:t>v|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é</w:t>
      </w:r>
      <w:r>
        <w:rPr>
          <w:rFonts w:cs="Mangal"/>
          <w:lang w:bidi="hi-IN"/>
        </w:rPr>
        <w:t>R</w:t>
      </w:r>
      <w:r>
        <w:rPr>
          <w:lang w:bidi="hi-IN"/>
        </w:rPr>
        <w:t>¤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v{z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xz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æ vy~w® ß ·¤æ</w:t>
      </w:r>
      <w:r>
        <w:rPr>
          <w:lang w:bidi="hi-IN"/>
        </w:rPr>
        <w:t>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|{}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|{w}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{x|z Âð´áÙ çãÌ»ýæçãØô´ ·¤æ ãé¥æ ÖõçÌ·¤ âˆØæÂ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ð´áÙ ÂæÙð ßæÜð çãÌ»ýæãè ¥ÂÙæ ÖõçÌ·¤ âˆØæÂÙ ·¤ÚUß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|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</w:t>
      </w:r>
      <w:r>
        <w:rPr>
          <w:rFonts w:cs="Mangal"/>
          <w:lang w:bidi="hi-IN"/>
        </w:rPr>
        <w:t>¤ âæ×æçÁ·¤ âéÚUÿææ, §´çÎÚUæ »æ´Ïè ÚUæàÅþèØ ßëhæ Âð´áÙ, ÚUæàÅþèØ çßÏßæ Âð´áÙ, ÚUæàÅþèØ çÙÑáQ¤ Âð´áÙ, âæ×æçÁ·¤ âéÚUÿææ ßëhæ Âð´áÙ, çßÏßæ Âð´áÙ, çÙÑáQ¤ Âð´áÙ, ×æÙçâ·¤ Õãéçß·¤Üæ´» Âð´áÙ Âýæ# ·¤ÚUÙð ßæÜð çãÌ»ýæçãØô´ ·¤æ áæâÙ çÙÎðüáæÙéâæÚU ÖõçÌ·¤ âˆØæÂÙ ç·¤Øæ Áæ ÚUãæ ãñ çÁâ·Ô¤ ÌãÌ v|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é</w:t>
      </w:r>
      <w:r>
        <w:rPr>
          <w:rFonts w:cs="Mangal"/>
          <w:lang w:bidi="hi-IN"/>
        </w:rPr>
        <w:t>R</w:t>
      </w:r>
      <w:r>
        <w:rPr>
          <w:lang w:bidi="hi-IN"/>
        </w:rPr>
        <w:t>¤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{x|z </w:t>
      </w:r>
      <w:r>
        <w:rPr>
          <w:lang w:bidi="hi-IN"/>
        </w:rPr>
        <w:t>Â´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ãÌ»ýæçã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õç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ˆØæÂ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{x.|z 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‡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é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Âð´áÙ ÂæÙð ßæÜð çãÌ»ýæçãØô´ âð ¥ÂèÜ ·¤è ÁæÌè ãñ ç·¤ ßð Ù»ÚU çÙ»× ·Ô¤ ¥æ§üÅUè âðÜ ×ð´ ¥æßcØ·¤ ÎSÌæßðÁô´ ·Ô¤ âæÍ ©ÂçSÍÌ ãô·¤ÚU ¥ÂÙæ ÖõçÌ·¤ âˆØæÂÙ ¥çÙßæØü M¤Â âð ·¤ÚUßæØ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zw~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ÚUôÁ»æÚU «‡æ âð |~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|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>U</w:t>
      </w:r>
      <w:r>
        <w:rPr>
          <w:lang w:bidi="hi-IN"/>
        </w:rPr>
        <w:t>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è·¤ë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R</w:t>
      </w:r>
      <w:r>
        <w:rPr>
          <w:lang w:bidi="hi-IN"/>
        </w:rPr>
        <w:t>¤ð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‹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Í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áè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´Á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ŽØæ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«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</w:t>
      </w:r>
      <w:r>
        <w:rPr>
          <w:rFonts w:cs="Mangal"/>
          <w:lang w:bidi="hi-IN"/>
        </w:rPr>
        <w:t xml:space="preserve"># </w:t>
      </w:r>
      <w:r>
        <w:rPr>
          <w:lang w:bidi="hi-IN"/>
        </w:rPr>
        <w:t>Ùãè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¥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‹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Í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áè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´Á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«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‹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Ë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â</w:t>
      </w:r>
      <w:r>
        <w:rPr>
          <w:rFonts w:cs="Mangal"/>
          <w:lang w:bidi="hi-IN"/>
        </w:rPr>
        <w:t>h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áðà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ÖØ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Á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Ž</w:t>
      </w:r>
      <w:r>
        <w:rPr>
          <w:rFonts w:cs="Mangal"/>
          <w:lang w:bidi="hi-IN"/>
        </w:rPr>
        <w:t xml:space="preserve">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wx~~ çãÌ»ýæçãØô´ ·¤ô ÚUæçá M¤ÂØð v®,®®®/- ÌÍæ çmÌèØ ·¤æØüáèÜ Âê´Áè ãðÌé vx® çãÌ»ýæçãØô´ ·¤ô ÚUæçá M¤ÂØð w®,®®®/- ŽØæÁ ×éQ¤ «‡æ ©ÂÜŽÏ ·¤ÚUæØæ »Øæ ãñÐ °ÙØê°Ü°× SßÚUôÁ»æÚU «‡æ ØôÁÙæ ×ð´ |{ çãÌ»ýæçãØô´ ß °ÙØê°Ü°× SßÚUôÁ»æÚU â×êã «‡æ ØôÁÙæ ×ð´ x â×êã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|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é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,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©‹</w:t>
      </w:r>
      <w:r>
        <w:rPr>
          <w:rFonts w:cs="Mangal"/>
          <w:lang w:bidi="hi-IN"/>
        </w:rPr>
        <w:t xml:space="preserve">ãð ÌôÇ¸Ùð ·¤è ·¤æØüßæãè çÙ»× ¥æØéQ¤ Ÿæè âô×ÙæÍ ÛææçÚUØæ ·Ô¤ çÙÎðüáæÙé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ç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Õ´çÏÌ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z </w:t>
      </w:r>
      <w:r>
        <w:rPr>
          <w:lang w:bidi="hi-IN"/>
        </w:rPr>
        <w:t>ãÁæÚ</w:t>
      </w:r>
      <w:r>
        <w:rPr>
          <w:rFonts w:cs="Mangal"/>
          <w:lang w:bidi="hi-IN"/>
        </w:rPr>
        <w:t>U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‹Å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â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Ð</w:t>
      </w:r>
    </w:p>
    <w:p>
      <w:pPr>
        <w:pStyle w:val="Normal"/>
        <w:rPr/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/>
      </w:pPr>
      <w:r>
        <w:rPr>
          <w:rFonts w:cs="Mangal"/>
          <w:lang w:bidi="hi-IN"/>
        </w:rPr>
        <w:t>ÚUÌÜæ× v|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Ü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æâ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</w:t>
      </w:r>
      <w:r>
        <w:rPr>
          <w:rFonts w:cs="Mangal"/>
          <w:lang w:bidi="hi-IN"/>
        </w:rPr>
        <w:t>× ÚUÌÜæ× Ÿæè ·¤é×æÚU ÂéM¤àæôžæ× ·Ô¤ çÙÎðüàææÙéâæÚU ÚUÌÜæ× çÁÜð ×ð´ ·¤ôÚUôÙæ â´R¤×‡æ ·¤ô çÙØ´˜æ‡æ ·¤ÚUÙð ãðÌé ·¤ôçßÇ ¥Ùé·¤êÜ ÃØßãæÚU ¥çÙßæØü ç·¤Øæ »Øæ 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ab/>
        <w:t>ÚUÌÜæ× v|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»ýã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ã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þæØß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ãñËÂ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çÚ</w:t>
      </w:r>
      <w:r>
        <w:rPr>
          <w:rFonts w:cs="Mangal"/>
          <w:lang w:bidi="hi-IN"/>
        </w:rPr>
        <w:t>U</w:t>
      </w:r>
      <w:r>
        <w:rPr>
          <w:lang w:bidi="hi-IN"/>
        </w:rPr>
        <w:t>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ç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ˆØð</w:t>
      </w:r>
      <w:r>
        <w:rPr>
          <w:rFonts w:cs="Mangal"/>
          <w:lang w:bidi="hi-IN"/>
        </w:rPr>
        <w:t>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/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|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ßðüÿæ‡æ</w:t>
      </w:r>
      <w:r>
        <w:rPr>
          <w:rFonts w:cs="Mangal"/>
          <w:lang w:bidi="hi-IN"/>
        </w:rPr>
        <w:t>-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wv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</w:t>
      </w:r>
      <w:r>
        <w:rPr>
          <w:rFonts w:cs="Mangal"/>
          <w:lang w:bidi="hi-IN"/>
        </w:rPr>
        <w:t>É¸ â´·¤çËÂÌ ãñ, çÁâ·Ô¤ ÌãÌ ßæÇôü ·¤è âÇ¸·¤, »Üè, âæßüÁçÙ·¤ SÍÜ, ÙæÜð-ÙæçÜØô´ ¥æçÎ â×éç¿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v|.vw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5:08:00Z</dcterms:created>
  <dc:creator>NPC</dc:creator>
  <dc:description/>
  <dc:language>en-US</dc:language>
  <cp:lastModifiedBy>cat</cp:lastModifiedBy>
  <dcterms:modified xsi:type="dcterms:W3CDTF">2021-12-17T15:08:00Z</dcterms:modified>
  <cp:revision>2</cp:revision>
  <dc:subject/>
  <dc:title/>
</cp:coreProperties>
</file>