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ÛæôÙ ÂýÖæÚUè ß ßæÇü ÎÚUô»æ ãé° ßæØÚUÜñâ ßæò·¤è-ÅUæò·¤è âð Üñ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çÙ»× âÖæ»ëã ×ð´ ç·¤Øæ ßæò·¤è-ÅUæò·¤è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</w:t>
      </w:r>
      <w:r>
        <w:rPr>
          <w:rFonts w:cs="Mangal"/>
          <w:lang w:bidi="hi-IN"/>
        </w:rPr>
        <w:t>S</w:t>
      </w:r>
      <w:r>
        <w:rPr>
          <w:lang w:bidi="hi-IN"/>
        </w:rPr>
        <w:t>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·¤æØ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ˆ·¤</w:t>
      </w:r>
      <w:r>
        <w:rPr>
          <w:rFonts w:cs="Mangal"/>
          <w:lang w:bidi="hi-IN"/>
        </w:rPr>
        <w:t>æÜ çÙÚUæ·¤ÚU‡æ ·¤ÚUÙð ·Ô¤ ©gðcØ âð çÙ»× ¥æØéQ¤ Ÿæè âô×ÙæÍ ÛææçÚUØæ Ùð çÙ»× ·Ô¤ ÛæôÙ ÂýÖæÚUè ß y~ ßæÇü ÎÚUô»æ¥ô´ ·¤ô ßæòØÚU Üñâ ßæò·¤è ÅUæò·¤è âð Üñâ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âÖæ»ëã ×ð´ ßæòØÚU Üñâ ßæò·¤è-ÅUæò·¤è ÛæôÙ ÂýÖæÚUè ß ßæÇü ÎÚUô»æ¥ô´ ·¤ô ÂýÎæÙ ç·¤Øð ÁæÙð ·Ô¤ ÎõÚUæÙ çÙ»× ¥æØéQ¤ Ÿæè ÛææçÚUØæ Ùð ßæò·¤è-ÅUæò·¤è ©ÂØô» ·Ô¤ ÕæÚUð ×ð´ ÁæÙ·¤æÚUè ÎðÌð ãé° çÙÎðüçáÌ ç·¤Øæ ç·¤ ßæò·¤è-ÅUæò·¤è ·¤æ ©ÂØô» Sß´Ø ·¤ÚUð´ ¥‹Ø ç·¤âè ÃØçQ¤ Øæ ƒæÚU ·¤æ ·¤ô§ü Öè âÎSØ §â·¤æ ©ÂØô» Ùãè´ ·¤ÚUð»æÐ ßæò·¤è-ÅUæò·¤è ·¤ô wy ƒæ‹ÅUð ¿æÜê ¥ßSÍæ ×ð´ ÚU¹Ùæ ¥çÙßæØü ãô»æ §â·Ô¤ ¥Üæßæ Ü</w:t>
      </w:r>
      <w:r>
        <w:rPr>
          <w:lang w:bidi="hi-IN"/>
        </w:rPr>
        <w:t>Õ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é</w:t>
      </w:r>
      <w:r>
        <w:rPr>
          <w:rFonts w:cs="Mangal"/>
          <w:lang w:bidi="hi-IN"/>
        </w:rPr>
        <w:t>^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æò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ò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»</w:t>
      </w:r>
      <w:r>
        <w:rPr>
          <w:rFonts w:cs="Mangal"/>
          <w:lang w:bidi="hi-IN"/>
        </w:rPr>
        <w:t>-</w:t>
      </w:r>
      <w:r>
        <w:rPr>
          <w:lang w:bidi="hi-IN"/>
        </w:rPr>
        <w:t>¥Ü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ò·¤è</w:t>
      </w:r>
      <w:r>
        <w:rPr>
          <w:rFonts w:cs="Mangal"/>
          <w:lang w:bidi="hi-IN"/>
        </w:rPr>
        <w:t>-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ò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çÜ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êâ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Î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ÌæØæ ç·¤ çÙ»× ·Ô¤ ÛæôÙ ÂýÖæÚUè ß ßæÇü ÎÚUô»æ¥ô ·Ô¤ ßæØÚUÜñâ ßæò·¤è-ÅUæò·¤è âð Üñâ ãôÙð ÂÚU âÈæ§ü ·¤æØü ÂÚU çÙØ´˜æ‡æ ãô·¤ÚU ÂýçÌçÎÙ ãôÙð ßæÜð âÈæ§ü ·¤æØü ·¤è ÁæÙ·¤æÚUè Âýæ# ãô·¤ÚU ·¤æØü ˆßçÚUÌ »çÌ âð ãô»æ âæÍ ãè âÈæ§ü â´Õ´çÏÌ çá·¤æØÌ Âýæ# ãôÙð ÂÚU çá·¤æØÌ ·¤æ Ìˆ·¤æÜ çÙÚUæ·¤ÚU‡æ ç·¤Øæ Áæ â·Ô¤»æÐ</w:t>
      </w:r>
    </w:p>
    <w:p>
      <w:pPr>
        <w:pStyle w:val="Normal"/>
        <w:rPr/>
      </w:pPr>
      <w:r>
        <w:rPr>
          <w:rFonts w:cs="Mangal"/>
          <w:lang w:bidi="hi-IN"/>
        </w:rPr>
        <w:t>©Q¤ ¥ßâÚU ÂÚU ©ÂæØéQ¤ ·¤æØüÂæÜÙ Ø´˜æè Ÿæè âéÚUðá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>,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è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æØâß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â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¥æ¿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</w:t>
      </w:r>
      <w:r>
        <w:rPr>
          <w:rFonts w:cs="Mangal"/>
          <w:lang w:bidi="hi-IN"/>
        </w:rPr>
        <w:t>.</w:t>
      </w:r>
      <w:r>
        <w:rPr>
          <w:lang w:bidi="hi-IN"/>
        </w:rPr>
        <w:t>Âè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×Ùèàæ çÌßæÚUè, çÙÁ âãæØ·¤ Ÿæè âéÖæàæ »ôØÜ, ÛæôÙ ÂýÖæÚUè âßüŸæè ç·¤ÚU‡æ ¿õãæÙ, ÂßüÌ ãæÇ¸ð, çßÙØ ¿õãæÙ ¥æçÎ ©ÂçSÍÌ Íð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z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</w:t>
      </w:r>
      <w:r>
        <w:rPr>
          <w:rFonts w:cs="Mangal"/>
          <w:lang w:bidi="hi-IN"/>
        </w:rPr>
        <w:t>¤ÚU ¥çÌR¤×‡æ ·¤ÚUÌð ãñ ©Ù ÂÚU Ü»æ× Ü»æÙð ãðÌé â´Õ´çÏÌô´ ÂÚU SÂæòÅU Èæ§üÙ ·¤è ·¤æØüßæãè ·¤è Áæ ÚUãè ãñ çÁâ·Ô¤ ÌãÌ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·Ô¤áß, çßÙôÎ, çÚUØæÁ ·¤ëçàæ ©ÂÁ ×‡Çè ÂÚU v®®, ç·¤áÙ, ÚU×ðá ×ãê ÚUôÇ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zw ÃØçQ¤Øô´ ÂÚU v®®-v®® M¤ÂØð ·¤æ SÂæòÅU Èæ§üÙ ÂÚU ×æS·¤ ¥çÙßæØü M¤Â âð Ü»æÙð ·¤è â×Ûææ§üá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‰Ø çßÖæ» mæÚUæ ÕæÜ ç¿ç·¤ˆâæÜØ, çÁÜæ ç¿ç·¤ˆâæÜØ, Âæ´ÁÚUæ ÂôÜ, ×ãê ÚUôÇ Õâ SÅUñ‡Ç, ÚUðÜßð SÅUðáÙ, ·¤æçÜ·¤æ ×æÌæ, Ù»ÚU çÙ»×, ÈæØÚU çÕý»ðÇ, ¿æ´ÎÙè ¿õ·¤, âçãÌ Ù»ÚU ·Ô¤ çßçÖóæ âæßüÁçÙ·¤ SÍÜ °ß´ ¿õÚUæãô´ ÂÚU »Ì ÚUæç˜æ ¥Üæßæ ÁÜæ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ô×ßæÚU âð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v}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ww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ð´»ðÐ</w:t>
      </w:r>
      <w:r>
        <w:rPr>
          <w:rFonts w:cs="Mangal"/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v, w ß x ·Ô¤ çÜØð w® âð wv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, w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w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Ü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, z, {, }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x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| ß w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z, {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|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w~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Øê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xv </w:t>
      </w:r>
      <w:r>
        <w:rPr>
          <w:lang w:bidi="hi-IN"/>
        </w:rPr>
        <w:t>çÎ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ÜØð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</w:t>
      </w:r>
      <w:r>
        <w:rPr>
          <w:rFonts w:cs="Mangal"/>
          <w:lang w:bidi="hi-IN"/>
        </w:rPr>
        <w:t xml:space="preserve">·¤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>çÎÙ ßÁÙ ç·¤Øæ Áæ·¤ÚU ÁéÜßæçÙØæ ÅUðªç¿´» »ýæ©‡Ç ÂÚU Â´ãê¿æØæ Áæ ÚUãæ ãñ çÁâ·Ô¤ ÌãÌ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}z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~|xz ß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w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}y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{x~®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x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{x.|z 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zw~ çãÌ»ýæãè Âè°× SßçÙÏè ·Ô¤ ŽØæÁ ×éQ¤ «‡æ âð ÜæÖæç‹ßÌ ãé°</w:t>
      </w:r>
    </w:p>
    <w:p>
      <w:pPr>
        <w:pStyle w:val="Normal"/>
        <w:rPr/>
      </w:pPr>
      <w:r>
        <w:rPr>
          <w:rFonts w:cs="Mangal"/>
          <w:lang w:bidi="hi-IN"/>
        </w:rPr>
        <w:t>SßÚUôÁ»æÚU «‡æ âð |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Ë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ð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Ö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ÂýÍ× ·¤æØüáèÜ Âê´Áè ãðÌé wx~~ çãÌ»ýæçãØô´ ·¤ô ÚUæçá M¤ÂØð v®,®®®/- ÌÍæ çmÌèØ ·¤æØüáèÜ Âê´Áè ãðÌé vx® çãÌ»ýæçãØô´ ·¤ô ÚUæçá M¤ÂØð w®,®®®/- ŽØæÁ ×éQ¤ «‡æ ©ÂÜŽÏ ·¤ÚUæØæ »Øæ ãñÐ °ÙØê°Ü°× SßÚUôÁ»æÚU «‡æ ØôÁÙæ ×ð´ |{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</w:t>
      </w:r>
      <w:r>
        <w:rPr>
          <w:rFonts w:cs="Mangal"/>
          <w:lang w:bidi="hi-IN"/>
        </w:rPr>
        <w:t>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}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48:00Z</dcterms:created>
  <dc:creator>NPC</dc:creator>
  <dc:description/>
  <dc:language>en-US</dc:language>
  <cp:lastModifiedBy>cat</cp:lastModifiedBy>
  <dcterms:modified xsi:type="dcterms:W3CDTF">2021-12-18T15:48:00Z</dcterms:modified>
  <cp:revision>2</cp:revision>
  <dc:subject/>
  <dc:title/>
</cp:coreProperties>
</file>