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´Ïè Ù»ÚU ×ð´ ¥æÁ âð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® âð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, 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w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Ü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, z, {, 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</w:t>
      </w:r>
      <w:r>
        <w:rPr>
          <w:rFonts w:cs="Mangal"/>
          <w:lang w:bidi="hi-IN"/>
        </w:rPr>
        <w:t>´·¤ y ß z ·Ô¤ çÜØð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×ðÙ ÚUôÇ,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è ÁÜÂýÎæØ ÃØßSÍæ ãé§ü ãæ§ü ÅUð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ôÜæßæÇ¸, ×ôÚUßæÙè ß ÂðØÁÜ ÅU´ç·¤Øæ´ ãé§ü ßæØÚUÜñâ ßæò·¤è-ÅUæò·¤è âð Üñ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Î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/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ôÜæßæÇ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Ú</w:t>
      </w:r>
      <w:r>
        <w:rPr>
          <w:rFonts w:cs="Mangal"/>
          <w:lang w:bidi="hi-IN"/>
        </w:rPr>
        <w:t>U</w:t>
      </w:r>
      <w:r>
        <w:rPr>
          <w:lang w:bidi="hi-IN"/>
        </w:rPr>
        <w:t>ß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ç·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Øô´ ·¤ô ßæòØÚUÜñâ ßæò·¤è-ÅUæò·¤è âð Üñâ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Ù»ÚU çÙ»× ·Ô¤ ×ñÎæÙè ¥çÏ·¤æÚUè/·¤×ü¿æÚUè, SßæS‰Ø çßÖæ» ·Ô¤ SßæS‰Ø ¥çÏ·¤æÚUè, ÛæôÙ ÂýÖæÚUè ß ßæÇü ÎÚUô»æ¥ô´ ·¤ô ãæ§ü ÅUð·¤ ç·¤Øð ÁæÙð ·Ô¤ âæÍ ãè Ùæ»çÚU·¤ô´ ·¤è âéçßÏæ ·¤ô ÎëçàÅU»Ì ÚU¹Ìð ãé° ÂðØÁÜ ÃØßSÍæ ·¤ô âéÎëÉ¸ ÕÙæØð ÁæÙð ãðÌé ÏôÜæßæÇ¸ ÙØæ ß ÂéÚUæÙæ §´ÅU·¤ßðÜ, ÕêSÅUÚU Â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Ú</w:t>
      </w:r>
      <w:r>
        <w:rPr>
          <w:rFonts w:cs="Mangal"/>
          <w:lang w:bidi="hi-IN"/>
        </w:rPr>
        <w:t>U</w:t>
      </w:r>
      <w:r>
        <w:rPr>
          <w:lang w:bidi="hi-IN"/>
        </w:rPr>
        <w:t>ßæ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´»æ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õ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Ìé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ò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ñ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ñ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Ø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</w:t>
      </w:r>
      <w:r>
        <w:rPr>
          <w:rFonts w:cs="Mangal"/>
          <w:lang w:bidi="hi-IN"/>
        </w:rPr>
        <w:t>ßSÍæ ×ð´ ç·¤âè Öè Âý·¤æÚU ·¤è ÂÚUðáæÙè ©ˆÂóæ ãôÙð ÂÚU Ìˆ·¤æÜ çÙÚUæ·¤ÚU‡æ ·¤ÚUæØæ Áæ â·Ô¤»æÐ</w:t>
      </w:r>
    </w:p>
    <w:p>
      <w:pPr>
        <w:pStyle w:val="Normal"/>
        <w:rPr/>
      </w:pPr>
      <w:r>
        <w:rPr>
          <w:rFonts w:cs="Mangal"/>
          <w:lang w:bidi="hi-IN"/>
        </w:rPr>
        <w:t>ßæØÚU Üñâ ßæò·¤è-ÅUæò·¤è çßÌÚU‡æ ·Ô¤ ¥ßâÚU ÂÚU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Ÿæè âéÖæàæ »ôØÜ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 Ù»ÚU ×ð´ ¥ßñÏ ×ÅUÙ ·¤è Îé·¤æÙ âèÜ ß ¹éÜæ áõ¿æÜØ ÌôÇ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·¤ÕÚ</w:t>
      </w:r>
      <w:r>
        <w:rPr>
          <w:rFonts w:cs="Mangal"/>
          <w:lang w:bidi="hi-IN"/>
        </w:rPr>
        <w:t>U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¿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ô</w:t>
      </w:r>
      <w:r>
        <w:rPr>
          <w:rFonts w:cs="Mangal"/>
          <w:lang w:bidi="hi-IN"/>
        </w:rPr>
        <w:t>Ç¸ð ÁæÙð ÂÚU Ù»ÚU çÙ»× ·Ô¤ ¥×Üð mæÚUæ ÌôÇ¸æ »Øæ âæÍ ãè ÿæð˜æ ×ð´ ãè ¥ßñÏ M¤Â âð â´¿æçÜÌ ÁØ ×æò´ ÖßæÙè ×ÅUÙ áæòÂ âð ×ÅUÙ ·¤ô ÁŽÌ ·¤ÚU Îé·¤æÙ ·¤ô âèÜ ç·¤Øæ »ØæÐ</w:t>
      </w:r>
    </w:p>
    <w:p>
      <w:pPr>
        <w:pStyle w:val="Normal"/>
        <w:rPr/>
      </w:pPr>
      <w:r>
        <w:rPr>
          <w:rFonts w:cs="Mangal"/>
          <w:lang w:bidi="hi-IN"/>
        </w:rPr>
        <w:t>áõ¿æÜØ ÌôÇ¸Ùð ß Îé·¤æÙ âèÜ ·¤ÚUÙð ·¤è ·¤æØüßæãè ÂýÖæÚUè âãæØ·¤ Ø´˜æè Ÿæè °×.·Ô¤. ÁñÙ, ©ÂØ´˜æè Ÿæè ÚUæÁð‹Îý ç×Ÿææ, âãæØ·¤ SßæS‰Ø ¥çÏ·¤æÚUè Ÿæè °.Âè. çâ´ã, ÎÚUô»æ âßüŸæè ÚUçß ¿æßÚUð, çßÁØ ×ðãÙæ, çã×æ¿Ü ¿æßÚUð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¥æØéQ¤ Ÿæè âô×ÙæÍ ÛææçÚUØæ ·Ô¤ çÙÎðüáæÙéâæÚU Ù»ÚU çÙ»× ·Ô¤ SßæS‰Ø çßÖæ» mæÚUæ ÕæÜ ç¿ç·¤ˆâæÜØ, çÁÜæ ç¿ç·¤ˆâæÜØ, Âæ´ÁÚUæ ÂôÜ, ×ãê ÚUôÇ Õâ SÅUñ‡Ç, ÚUðÜßð SÅUðáÙ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zv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çÎÙ ßÁÙ ç·¤Øæ Áæ·¤ÚU ÁéÜßæçÙØæ ÅUðªç¿´» »ýæ©‡Ç ÂÚU Â´ãê¿æØæ Áæ ÚUãæ ãñ çÁâ·Ô¤ ÌãÌ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zv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vw|x®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}v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zv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{x~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x.|z 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</w:t>
      </w:r>
      <w:r>
        <w:rPr>
          <w:rFonts w:cs="Mangal"/>
          <w:lang w:bidi="hi-IN"/>
        </w:rPr>
        <w:t xml:space="preserve">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ÂÚU w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×æS·¤ Ùãè´ Ü»æÙð ÂÚU x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x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x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ô ww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¹éÜð ×ð´ »´Î»è ·¤ÚUÙð ÂÚU ÂæÅUèÎæÚU Ï×üáæÜæ Üÿ×è Ù»ÚU ÂÚU x®®®, »éM¤·¤ëÂæ ÂæÙ âð´ÅUÚU, âéÚUðá ÃØæâ »æØ˜æè ÅUæòç·¤Á ÂÚU wz®-wz®, Âý·¤æá ÂýÁæÂçÌ ¥áô·¤ Ù»ÚU, âôÙê ÁñÙ, çÙØæÁ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·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Ú</w:t>
      </w:r>
      <w:r>
        <w:rPr>
          <w:rFonts w:cs="Mangal"/>
          <w:lang w:bidi="hi-IN"/>
        </w:rPr>
        <w:t>U</w:t>
      </w:r>
      <w:r>
        <w:rPr>
          <w:lang w:bidi="hi-IN"/>
        </w:rPr>
        <w:t>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Áê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æ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´Ö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á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ôã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â´Ì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èÚ</w:t>
      </w:r>
      <w:r>
        <w:rPr>
          <w:rFonts w:cs="Mangal"/>
          <w:lang w:bidi="hi-IN"/>
        </w:rPr>
        <w:t>U</w:t>
      </w:r>
      <w:r>
        <w:rPr>
          <w:lang w:bidi="hi-IN"/>
        </w:rPr>
        <w:t>æ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»Ù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‡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À»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æ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Á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ÖæÙêÂýÌ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</w:t>
      </w:r>
      <w:r>
        <w:rPr>
          <w:rFonts w:cs="Mangal"/>
          <w:lang w:bidi="hi-IN"/>
        </w:rPr>
        <w:t>P</w:t>
      </w:r>
      <w:r>
        <w:rPr>
          <w:lang w:bidi="hi-IN"/>
        </w:rPr>
        <w:t>¤Ç¸Âè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</w:t>
      </w:r>
      <w:r>
        <w:rPr>
          <w:rFonts w:cs="Mangal"/>
          <w:lang w:bidi="hi-IN"/>
        </w:rPr>
        <w:t>-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xy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53:00Z</dcterms:created>
  <dc:creator>NPC</dc:creator>
  <dc:description/>
  <dc:language>en-US</dc:language>
  <cp:lastModifiedBy>cat</cp:lastModifiedBy>
  <dcterms:modified xsi:type="dcterms:W3CDTF">2021-12-19T14:53:00Z</dcterms:modified>
  <cp:revision>2</cp:revision>
  <dc:subject/>
  <dc:title/>
</cp:coreProperties>
</file>