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ÕçÏØæ·¤ÚU‡æ ww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´Ú</w:t>
      </w:r>
      <w:r>
        <w:rPr>
          <w:rFonts w:cs="Mangal"/>
          <w:lang w:bidi="hi-IN"/>
        </w:rPr>
        <w:t>U</w:t>
      </w:r>
      <w:r>
        <w:rPr>
          <w:lang w:bidi="hi-IN"/>
        </w:rPr>
        <w:t>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çÏØæ·¤ÚU‡æ ·Ô¤‹Îý ·¤æ »çÆÌ âç×çÌ Ùð ç·¤Øæ ¥ßÜô·¤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c</w:t>
      </w:r>
      <w:r>
        <w:rPr>
          <w:lang w:bidi="hi-IN"/>
        </w:rPr>
        <w:t>ß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çÏØæ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×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çÏØæ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»çÆÌ âç×çÌ âÎSØô Ùð ¥ßÜô·¤Ù ·¤ÚU âßü âéçßÏæØéQ¤ ·Ô¤‹Îý ·¤æ çÙ×æü‡æ ãôÙð ÂÚU ãàæü ÃØQ¤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·Ô¤ âæÍ »çÆÌ âç×çÌ âÎSØô´ Ùð â´Âê‡æü ·Ô¤‹Îý ·¤æ ¥ßÜô·¤Ù ç·¤Øæ ¥ßÜô·¤Ù ·Ô¤ ÎõÚUæÙ ·Ô¤‹Îý ×ð´ âèâèÅUèßè ·ñ¤×ÚUð Ü»æØð ÁæÙð ·¤è ×æ´» ÂÚU çÙ»× ¥æØéQ¤ Ÿæè ÛææçÚUØæ Ùð áèƒæý ·ñ¤×ÚUð Ü»æØð ÁæÙð ·Ô¤ çÙÎðüá â´Õ´çÏÌ ·¤ô çÎØðÐ</w:t>
      </w:r>
    </w:p>
    <w:p>
      <w:pPr>
        <w:pStyle w:val="Normal"/>
        <w:rPr/>
      </w:pPr>
      <w:r>
        <w:rPr>
          <w:rFonts w:cs="Mangal"/>
          <w:lang w:bidi="hi-IN"/>
        </w:rPr>
        <w:t>·Ô¤‹Îý ·Ô¤ ¥ßÜô·¤Ù Âc¿æÌ »çÆÌ âç×çÌ âÎSØô´ Ùð ww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c</w:t>
      </w:r>
      <w:r>
        <w:rPr>
          <w:lang w:bidi="hi-IN"/>
        </w:rPr>
        <w:t>ß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çÏØæ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c</w:t>
      </w:r>
      <w:r>
        <w:rPr>
          <w:lang w:bidi="hi-IN"/>
        </w:rPr>
        <w:t>ß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Ô¤‹Îý ÂÚU ÜæØæ Áæ·¤ÚU ÕçÏØæ·¤ÚU‡æ ç·¤Øæ ÁæØð»æ ß çÙØÌ â×ØæßçÏ Âc¿æÌ Â·¤Ç¸ð »Øð ÿæð˜æ ×ð´ ãè cßæÙô´ ·¤ô ÀôÇ¸æ ÁæØð»æÐ</w:t>
      </w:r>
    </w:p>
    <w:p>
      <w:pPr>
        <w:pStyle w:val="Normal"/>
        <w:rPr/>
      </w:pPr>
      <w:r>
        <w:rPr>
          <w:rFonts w:cs="Mangal"/>
          <w:lang w:bidi="hi-IN"/>
        </w:rPr>
        <w:t>™</w:t>
      </w:r>
      <w:r>
        <w:rPr>
          <w:rFonts w:cs="Mangal"/>
          <w:lang w:bidi="hi-IN"/>
        </w:rPr>
        <w:t>ææÌÃØ ãñ ç·¤ ÕçÏØæ·¤ÚU‡æ ·¤æØü ·¤ô âé¿æM¤ M¤Â âð ·¤ÚUÙð ß ·¤æØü ×ð´ Âáé €UM¤ÚUÌæ çÙØ× v~{® ·¤è ÂæÜÙæ ·¤ô âéçÙçc¿Ì ·¤ÚUÙð ·Ô¤ çÜØð ÖæÚUÌ âÚU·¤æÚU mæÚUæ ¥æÎðáæÙéâæÚU °çÙ×Ü ÕÍü ·¤‹ÅþôÜ (Çæò‚â) M¤Ü w®®v âÕ âðÿæ (v) âðÿæÙ x} Âè.âè.°. v~{® (z~ ¥æòÈ v~{®) Çæò‚â M¤Ü ·Ô¤ ¥‹Ì»üÌ çÙ»ÚUæÙè âç×çÌ ·¤æ »ÆÙ ç·¤Øæ »Øæ ÍæÐ</w:t>
      </w:r>
    </w:p>
    <w:p>
      <w:pPr>
        <w:pStyle w:val="Normal"/>
        <w:rPr/>
      </w:pPr>
      <w:r>
        <w:rPr>
          <w:rFonts w:cs="Mangal"/>
          <w:lang w:bidi="hi-IN"/>
        </w:rPr>
        <w:t>§â ¥ßâÚU ÂÚU ©ÂæØéQ¤ Ÿæè çß·¤æâ âôÜ´·¤è, ·¤æØüÂæÜÙ Ø´˜æè Ÿæè âéÚUðá¿‹Îý ÃØæâ, Ÿæè ×ôã</w:t>
      </w:r>
      <w:r>
        <w:rPr>
          <w:lang w:bidi="hi-IN"/>
        </w:rPr>
        <w:t>×</w:t>
      </w:r>
      <w:r>
        <w:rPr>
          <w:rFonts w:cs="Mangal"/>
          <w:lang w:bidi="hi-IN"/>
        </w:rPr>
        <w:t>Î ãÙèÈ áð¹, SßæS‰Ø ¥çÏ·¤æÚUè Ÿæè Áè.·Ô¤. ÁæØâßæÜ, ©ÂØ´˜æè Ÿæè ÚUæÁðá ÂæÅUèÎæÚU, Ÿæè ÕýÁðá ·¤éáßæã, Ÿæè ×Ùèàæ çÌßæÚUè, »çÆÌ âç×çÌ âÎSØ ©Â â´¿æÜ·¤ Âáé ÂæÜÙ çßÖæ», Ÿæè×Ìè ¥æáæ »é#æ (°çÙ×Ü °ç€UÅUçßSÅU), Ÿæè ßðÎÂý·¤æá çâ´ã (°çÙ×Ü °ç€UÅUçßSÅU), âéŸæè Â„ßè ÅUæ´·¤ âôcØÜ ß·¤üÚU, Ÿæè Âý·¤æá ÜôÉ¸æ âôcØÜ ß·¤üÚU, Ÿæè×Ìè ¥æÂÚUæ ¹‡ÇðÜßæÜ âôcØÜ ß·¤üÚU, âéŸæè çáËÂæ Áôáè âôcØÜ ß·¤üÚU ·Ô¤ ¥Üæßæ Ÿæè Îðßðá »ôãðÜ, ÚUÁÙè ÂýÁæÂçÌ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ò×âü ·¤æÜðÁ ß Çô´»ÚUð Ù»ÚU ÚUôÇ âð ãÅUæØæ ¥çÌR¤×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ãÅUæÙð ·Ô¤ ÕæÎ w® ÈèÅU ¿õÇ¸è ãé§ü âÇ¸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ò×â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òÜ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ô´»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×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ÆðÜ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¹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æÚ</w:t>
      </w:r>
      <w:r>
        <w:rPr>
          <w:rFonts w:cs="Mangal"/>
          <w:lang w:bidi="hi-IN"/>
        </w:rPr>
        <w:t>U</w:t>
      </w:r>
      <w:r>
        <w:rPr>
          <w:lang w:bidi="hi-IN"/>
        </w:rPr>
        <w:t>Ì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l</w:t>
      </w:r>
      <w:r>
        <w:rPr>
          <w:lang w:bidi="hi-IN"/>
        </w:rPr>
        <w:t>æÍ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àæ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Ì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ßæ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™</w:t>
      </w:r>
      <w:r>
        <w:rPr>
          <w:rFonts w:cs="Mangal"/>
          <w:lang w:bidi="hi-IN"/>
        </w:rPr>
        <w:t>ææÌÃØ ãñ ç·¤ ¥ç¹Ü ÖæÚUÌèØ çßlæÍèü ÂçÚUàæÎ mæÚUæ ·¤æò×âü ·¤æòÜðÁ ß Çô´»ÚUð Ù»ÚU ÚUôÇ ¥ßñÏ »é×ÅUè, ÆðÜð, ÅUèÙ áðÇ ãÅUæØð ÁæÙð ·¤æ ™ææÂÙ çÎØð ÁæÙð ÂÚU çÙ»× ¥æØéQ¤ Ÿæè ÛææçÚUØæ Ùð Ìˆ·¤æÜ Ù»ÚU çÙ»× ·Ô¤ ¥çÌR¤×‡æ ÎÜ ·¤ô ©Q¤ SÍÜô´ âð ¥çÌR¤×‡æ ãÅUæÙð ·Ô¤ çÙÎðüá çÎØð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·Ô¤ çÙÎðüáæÙéâæÚU w®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Ì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ô´»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ò×â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òÜ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ò×â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òÜ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Ú</w:t>
      </w:r>
      <w:r>
        <w:rPr>
          <w:rFonts w:cs="Mangal"/>
          <w:lang w:bidi="hi-IN"/>
        </w:rPr>
        <w:t>U</w:t>
      </w:r>
      <w:r>
        <w:rPr>
          <w:lang w:bidi="hi-IN"/>
        </w:rPr>
        <w:t>æ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wv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wz </w:t>
      </w:r>
      <w:r>
        <w:rPr>
          <w:lang w:bidi="hi-IN"/>
        </w:rPr>
        <w:t>¥ß</w:t>
      </w:r>
      <w:r>
        <w:rPr>
          <w:rFonts w:cs="Mangal"/>
          <w:lang w:bidi="hi-IN"/>
        </w:rPr>
        <w:t>ñÏ »é×ÅUè, vw ÆðÜð, v® ×·¤æÙô´ ·Ô¤ ÅUèÙ áðÇ ß ¥ôÅUÜô ·¤ô ãÅUæØæ »ØæÐ ¥çÌR¤×‡æ ãÅUæÙð ·Ô¤ Âc¿æÌ÷ âÇ¸·¤ ·¤è ¿õÇ¸æ§ü ×ð´ Ü»Ö» w® ÈèÅU ·¤è ßëçh ãé§ü ãñ çÁââð ·¤æòÜðÁ ¥æÙð-ÁæÙð  ßæÜð çßlæçÍüØô´ âçãÌ Ùæ»çÚU·¤ô´ ·¤ô ¥æßæ»×Ù ×ð´ âéçßÏæ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ãÅUæÙð ·¤è ·¤æØüßæãè ·Ô¤ ÎõÚUæÙ ÂýÖæÚUè âãæØ·¤ Ø´˜æè Ÿæè °×.·Ô¤. ÁñÙ, ©ÂØ´˜æè Ÿæè ÚUæÁð‹Îý ç×Ÿææ, Ÿæè ÚUæÁðá ÂæÅUèÎæÚU ß ¥çÌR¤×‡æ ÎÜ ©ÂçSÍÌ ÍæÐ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Üßæ Ù»ÚU Üÿ×‡æÂéÚUæ ×ð´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ßÏ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Š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Ïè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>U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â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   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x </w:t>
      </w:r>
      <w:r>
        <w:rPr>
          <w:lang w:bidi="hi-IN"/>
        </w:rPr>
        <w:t>×æ¿ü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w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Üð´»ðÐ</w:t>
      </w:r>
      <w:r>
        <w:rPr>
          <w:rFonts w:cs="Mangal"/>
          <w:lang w:bidi="hi-IN"/>
        </w:rPr>
        <w:t xml:space="preserve">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mæÚUæ ¥æØôçÁÌ çáçßÚUô´ ×ð´ Ùæ»çÚU·¤ô´ Ùð ©ˆâæã çÎ¹æÌð ãé° »æ´ÏèÙ»ÚU çáçßÚU ×ð´ â´Âçžæ·¤ÚU x,w},}ww/- ß ÁÜ·¤ÚU zy,}z®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>ßæÇü ßæÚU ¥æØôçÁÌ ç·¤Øð »Øð ßâêÜè çáçßÚUô ·Ô¤ ¥´Ì»üÌ ßæÇü R¤×æ´·¤ v, w ß x ·Ô¤ çÜØð ww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Ü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Üÿ×‡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, 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y, z, {, }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vx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wx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y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</w:t>
      </w:r>
      <w:r>
        <w:rPr>
          <w:rFonts w:cs="Mangal"/>
          <w:lang w:bidi="hi-IN"/>
        </w:rPr>
        <w:t>»ÚU, ßæÇü R¤×æ´·¤ y ß z ·Ô¤ çÜØð w| ß w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´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z, {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|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w~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Øê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xv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ÁÙ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·¤ô ·¤ô×Ü Ù»ÚU ×ðÙ ÚUôÇ, ßæÇü R¤×æ´·¤ z, | ß ~ ·Ô¤ çÜØð x âð y ÁÙßÚUè ·¤ô ×æçÙü» SÅUæÚU S·¤êÜ, ßæÇü R¤×æ´·¤ vw ·Ô¤ çÜØð z âð | ÁÙßÚUè Ì·¤ ·¤SÌéÚUÕæ Ù»ÚU âæÚUSßÌÁè ·Ô¤ ×·¤æÙ ·Ô¤ âæ×Ùð, ßæÇü R¤×æ´·¤ vw ·Ô¤ çÜØð } ÁÙßÚUè ·¤ô çÂýØÎáüÙè Ù»ÚU, ßæÇü R¤×æ´·¤ vv  ·Ô¤ çÜØð v® âð vv ÁÙßÚUè Ì·¤ ·¤ô Çô´»ÚUð Ù»ÚU, ßæÇü R¤×æ´·¤ y{, y| ß y} ·Ô¤ çÜØð vw ÁÙßÚUè ·¤ô ãæÅU ÚUôÇ ×æÌæÁè ·¤æ ×´çÎÚU, ßæÇü R¤×æ´·¤ vv  ·Ô¤ çÜØð vx ÁÙßÚUè ·¤ô ·¤Üè×è ·¤æÜôÙè, ßæÇü R¤×æ´·¤ v} ·Ô¤ çÜØð vy ÁÙßÚUè ·¤ô ÚUæÁð‹Îý Ù»ÚU, ßæÇü R¤×æ´·¤ vy, vz, y{ ß y} ·Ô¤ çÜØð vz ß v| ÁÙßÚUè ·¤ô Çæò® ×ðãÚUæ Ùçâ´ü» ãô× ·¤æÅUÁê Ù»ÚU, ßæÇü R¤×æ´·¤ y{ ß y} ·Ô¤ çÜØð v} ÁÙßÚUè ·¤ô ßðÎÃØæâ ·¤æÜôÙè, ßæÇü R¤×æ´·¤ ww ·Ô¤ çÜØð v~ ÁÙßÚUè ·¤ô ·¤ËØæ‡æ Ù»ÚU, ßæÇü R¤×æ´·¤ v}, v~ ß w® ·Ô¤ çÜØð w® âð wv ÁÙßÚUè Ì·¤ ÎèÙÎØæÜ Ù»ÚU, ßæÇü R¤×æ´·¤ yy ß wx ·Ô¤ çÜØð ww, wy ß wz ÁÙßÚUè ·¤ô ÕôãÚUæ Õæ¹Ü, ßæÇü R¤×æ´·¤ wx ß yy ·Ô¤ çÜØð w| ÁÙßÚUè ·¤ô ÚUæ×»É¸, ßæÇü R¤×æ´·¤ wv ß yz ·Ô¤ çÜØð w}, w~ ß xv ÁÙßÚUè ·¤ô ÜP¤Ç¸ÂèÆæ ŒØæª¤ ·Ô¤ Âæâ, ßæÇü R¤×æ´·¤ y} ß y~ ·Ô¤ çÜØð v âð x ÈÚUßÚUè Ì·¤ ¥æØü â×æÁ ×´çÎÚU ÏæÙ×‡Çè,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vx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yx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¥çÙßæØü M¤Â âð ×æS·¤ Ü»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é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wv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vx </w:t>
      </w:r>
      <w:r>
        <w:rPr>
          <w:lang w:bidi="hi-IN"/>
        </w:rPr>
        <w:t>ÃØç</w:t>
      </w:r>
      <w:r>
        <w:rPr>
          <w:rFonts w:cs="Mangal"/>
          <w:lang w:bidi="hi-IN"/>
        </w:rPr>
        <w:t>Q</w:t>
      </w:r>
      <w:r>
        <w:rPr>
          <w:lang w:bidi="hi-IN"/>
        </w:rPr>
        <w:t>¤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×æü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áæÙéâæÚU ¹éÜð ×ð´ »´Î»è ·¤ÚUÙð ÂÚU ÚUæÁð‹Îý ÈæSÅU ÈéÇ âð‹ÅUÚU ÁßæãÚU Ù»ÚU ×éçQ¤Ïæ× ÚUôÇ ÂÚU w®®®, ¿æØ-âæØ ÅUè SÅUæòÜ }® ÈèÅU ÚUôÇ ÂÚU v®®®, °¿.·Ô¤. ¿õÏÚUè, âôÙê  ÂæÅUèÎæÚU âñÜæÙæ ÚUôÇ, âé×èÌ ÂæßÚU ãæ©â ÚUôÇ, ßèÚUçâ´ã, ÂßÙ Îô Õžæè, ·¤éÜÎèÂ, çßÙæØ·¤, çÎÜèÂ »ôSßæ×è, ¥ç×Ì Èýè»´Á ÚUôÇ ÂÚU v®®-v®®, ÖæÅUèÁè âñÜæÙæ ÚUôÇ, ÂýÎèÂ Èýè»´Á ÚUôÇ ÂÚU z®-z® M¤ÂØð ·¤æ SÂæòÅU Èæ§üÙ ·¤ÚU ÖçßàØ ×ð´ »´Î»è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Ù»ÚU çßçÖóæ ÿæð˜æô´ ×ð´ çÕÙæ ×æS·¤ ßæÜð yx ÃØçQ¤Øô´ ÂÚU v®®-v®® M¤ÂØð ·¤æ SÂæòÅU Èæ§üÙ ÂÚU ×æS·¤ ¥çÙßæØü M¤Â âð Ü»æÙð ·¤è â×Ûææ§üá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/>
      </w:pPr>
      <w:r>
        <w:rPr>
          <w:rFonts w:cs="Mangal"/>
          <w:lang w:bidi="hi-IN"/>
        </w:rPr>
        <w:t>ÚUÌÜæ× wv çÎâ</w:t>
      </w:r>
      <w:r>
        <w:rPr>
          <w:lang w:bidi="hi-IN"/>
        </w:rPr>
        <w:t>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Î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ßÏ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çàÅ</w:t>
      </w:r>
      <w:r>
        <w:rPr>
          <w:rFonts w:cs="Mangal"/>
          <w:lang w:bidi="hi-IN"/>
        </w:rPr>
        <w:t>U</w:t>
      </w:r>
      <w:r>
        <w:rPr>
          <w:lang w:bidi="hi-IN"/>
        </w:rPr>
        <w:t>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</w:t>
      </w:r>
      <w:r>
        <w:rPr>
          <w:rFonts w:cs="Mangal"/>
          <w:lang w:bidi="hi-IN"/>
        </w:rPr>
        <w:t>âæÚU Ù»ÚU çÙ»× ·Ô¤ SßæS‰Ø çßÖæ» mæÚUæ ÕæÜ ç¿ç·¤ˆâæÜØ, çÁÜæ ç¿ç·¤ˆâæÜØ, Âæ´ÁÚUæ ÂôÜ, ×ãê ÚUôÇ Õâ SÅUñ‡Ç, ÚUðÜßð SÅUðáÙ, ·¤æçÜ·¤æ ×æÌæ, Ù»ÚU çÙ»×, ÈæØÚU çÕý»ðÇ, ¿æ´ÎÙè ¿õ·¤, »õáæÜæ ÚUôÇ ÂðØÁÜ ÅU´·¤è, «ÌéÚUæÁ â</w:t>
      </w:r>
      <w:r>
        <w:rPr>
          <w:lang w:bidi="hi-IN"/>
        </w:rPr>
        <w:t>Âß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Ú</w:t>
      </w:r>
      <w:r>
        <w:rPr>
          <w:rFonts w:cs="Mangal"/>
          <w:lang w:bidi="hi-IN"/>
        </w:rPr>
        <w:t>Uæ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®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}|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/>
      </w:pPr>
      <w:r>
        <w:rPr>
          <w:rFonts w:cs="Mangal"/>
          <w:lang w:bidi="hi-IN"/>
        </w:rPr>
        <w:t>ÚUÌÜæ× w®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ç˜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>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®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}|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</w:t>
      </w:r>
      <w:r>
        <w:rPr>
          <w:rFonts w:cs="Mangal"/>
          <w:lang w:bidi="hi-IN"/>
        </w:rPr>
        <w:t>Øæ »ØæÐ</w:t>
      </w:r>
    </w:p>
    <w:p>
      <w:pPr>
        <w:pStyle w:val="Normal"/>
        <w:rPr/>
      </w:pPr>
      <w:r>
        <w:rPr>
          <w:rFonts w:cs="Mangal"/>
          <w:lang w:bidi="hi-IN"/>
        </w:rPr>
        <w:t>w®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y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y~|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~z~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}|w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}|{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y|®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æÙç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ã</w:t>
      </w:r>
      <w:r>
        <w:rPr>
          <w:rFonts w:cs="Mangal"/>
          <w:lang w:bidi="hi-IN"/>
        </w:rPr>
        <w:t>éçß·¤Üæ´» Âð´áÙ Âýæ# ·¤ÚUÙð ßæÜð çãÌ»ýæçãØô´ ·¤æ áæâÙ çÙÎðüáæÙéâæÚU ÖõçÌ·¤ âˆØæÂÙ ç·¤Øæ Áæ ÚUãæ ãñ çÁâ·Ô¤ ÌãÌ w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{y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{y.| 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Âð´áÙ ÂæÙð ßæÜð çãÌ»ýæçãØô´ âð ¥ÂèÜ ·¤è ÁæÌè ãñ ç·¤ ßð Ù»ÚU çÙ»× ·Ô¤ ¥æ§üÅ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zw~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|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v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wx~~ çãÌ»ýæçãØô´ ·¤ô ÚUæçá M¤ÂØð v®,®®®/- ÌÍæ çmÌèØ ·¤æØüáèÜ Âê´Áè ãðÌé vx® çãÌ»ýæçãØô´ ·¤ô ÚUæçá M¤ÂØð w®,®®®/- ŽØæÁ ×éQ¤ «‡æ ©ÂÜŽÏ ·¤ÚUæØæ »Øæ ãñÐ °ÙØê°Ü°× SßÚUôÁ»æÚU «‡æ ØôÁÙæ ×ð´ |{ çãÌ»ýæçãØô´ ß °ÙØê°Ü°× SßÚUôÁ»æÚU â×êã «‡æ ØôÁÙæ ×ð´ x â×êã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</w:t>
      </w:r>
      <w:r>
        <w:rPr>
          <w:rFonts w:cs="Mangal"/>
          <w:lang w:bidi="hi-IN"/>
        </w:rPr>
        <w:t>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v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</w:t>
      </w:r>
      <w:r>
        <w:rPr>
          <w:rFonts w:cs="Mangal"/>
          <w:lang w:bidi="hi-IN"/>
        </w:rPr>
        <w:t xml:space="preserve">Î ÚUôÇ, ×ãê ÚUôÇ, SÅUðáÙ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>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wv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çß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ã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Ù</w:t>
      </w:r>
      <w:r>
        <w:rPr>
          <w:rFonts w:cs="Mangal"/>
          <w:lang w:bidi="hi-IN"/>
        </w:rPr>
        <w:t>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wv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</w:t>
      </w:r>
      <w:r>
        <w:rPr>
          <w:rFonts w:cs="Mangal"/>
          <w:lang w:bidi="hi-IN"/>
        </w:rPr>
        <w:t>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v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</w:t>
      </w:r>
      <w:r>
        <w:rPr>
          <w:rFonts w:cs="Mangal"/>
          <w:lang w:bidi="hi-IN"/>
        </w:rPr>
        <w:t>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v.vw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11:00Z</dcterms:created>
  <dc:creator>NPC</dc:creator>
  <dc:description/>
  <dc:language>en-US</dc:language>
  <cp:lastModifiedBy>cat</cp:lastModifiedBy>
  <dcterms:modified xsi:type="dcterms:W3CDTF">2021-12-21T14:11:00Z</dcterms:modified>
  <cp:revision>2</cp:revision>
  <dc:subject/>
  <dc:title/>
</cp:coreProperties>
</file>