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¤×ü¿æÚUè ãÇ¸ÌæÜ, ÏÚUÙæ, ÂýÎáüÙ ×ð´ Öæ» Ùæ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Ç¸ÌæÜ, ÏÚUÙæ, ÂýÎáüÙ ×ð´ Öæ» ÜðÙð ÂÚU ãô»è ¥ÙéáæâÙæˆ×·¤ ·¤æØüßæãè</w:t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·¤Øæ ãñ ç·¤ ßÌü×æÙ â×Ø ×ð´ Sß‘ÀÌæ âßðüÿæ‡æ-w®ww ¿Ü ÚUãæ ãñ, ÚUÌÜæ× Ù»ÚU ·¤ô Sß‘À âßðüÿæ‡æ w®ww ×ð´ ©‘¿ ÚUñ´ç·¤» çÎÜæØð ÁæÙð ãðÌé çÙ»× mæÚUæ ·¤ÆôÚU ÂýØæâ ç·¤Øð ÁæÙæ ãñ °ðâè çSÍçÌ ×ð´ ç·¤âè Öè ·¤×ü¿æÚUè ·¤ô ¥ß·¤æá ÜæÖ/ãÇ¸ÌæÜ °ß´ ¥‹Ø ç·¤âè ÏÚUÙæ ÂýÎáüÙ Áñâè »çÌçßçÏ ×ð´ Öæ» Ùæ Üð´ ØçÎ ·¤ô§ü Öè ¥çÏ·¤æÚUè °ß´ ·¤×ü¿æÚUè çÙÎðüáô´ ·Ô¤ çßM¤h ç·¤âè »çÌçßçÏ ×ð´ Öæ» ÜðÌæ ãñ Ìô â´Õ´çÏÌ ·Ô¤ çßM¤h ¥ÙéáæâÙ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Ù»ÚU çÙ»× â´ØéQ¤ âÈæ§ü ·¤×ü¿æÚUè â´ƒæàæü âç×çÌ ·¤è çßçÙØç×çÌ·¤ÚU‡æ ×æ´» ·Ô¤ â´Õ´Ï ×ð´ çÙÚU´ÌÚU‡æ ÂÚUèÿæ‡æ ç·¤Øæ Áæ ÚUãæ ãñ ÂÚUèÿæ‡æ ©ÂÚUæ´Ì Âæ˜æ ·¤×ü¿æçÚUØô´ ·¤æ ØÍæáèƒæý çßçÙØç×çÌ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ÏæÙ×´˜æè ¥æßæâ ØôÁÙæ ×ð ´çÙç×üÌ Îé·¤æÙô´ ß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·¤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ß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ß´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é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è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Ø â×Ø âè×æ ×´ð â´Âê‡æü ÚUæçá Á×æ ·¤ÚUæÙð ÂÚU ¥»Üð ·¤æØü çÎßâ ×ð´ â´ÂæçÎÌ ãô»è ÚUçÁSÅþ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°¿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âè»æ´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×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</w:t>
      </w:r>
      <w:r>
        <w:rPr>
          <w:rFonts w:cs="Mangal"/>
          <w:lang w:bidi="hi-IN"/>
        </w:rPr>
        <w:t>Ù Üæ§üÙ çßR¤Ø ãðÌé ¥æ×´ç˜æÌ çÙçßÎæ ·Ô¤ ×æŠØ× âð ©‘¿ ÎÚU ßæÜð çÙçßÎæ·¤æÚUô ·¤ô çÙ»× ¥æØéQ¤ Ÿæè âô×ÙæÍ ÛææçÚUØæ Ùð ¥æ×´ç˜æÌ ·¤ÚU ©‹ãð ¥æß´ÅUÙ âê¿Ùæ Â˜æ ÂýÎæÙ ç·¤Øð ÌÍæ ç×Ææ§ü ç¹Üæ·¤ÚU ×é´ã ×èÆæ ·¤ÚUßæØæÐ</w:t>
      </w:r>
    </w:p>
    <w:p>
      <w:pPr>
        <w:pStyle w:val="Normal"/>
        <w:rPr/>
      </w:pPr>
      <w:r>
        <w:rPr>
          <w:rFonts w:cs="Mangal"/>
          <w:lang w:bidi="hi-IN"/>
        </w:rPr>
        <w:t xml:space="preserve">§â ¥ßâÚU ÂÚU çÙ»× ¥æØéQ¤ Ÿæè âô×ÙæÍ ÛææçÚUØæ Ùð çÙçßÎæ·¤æÚUô ·¤ô ÕÌæØæ ç·¤ ©‹ãð Sßè·¤ëÌ çÙçßÎæ ÚUæçá ·¤è wz ÂýçÌáÌ ÚUæçá âê¿Ùæ Â˜æ Ìæç×Üè âð wv çÎßâ ×ð´ ß áðàæ ÚUæçá âê¿Ùæ Â˜æ Ìæç×Üè âð vw® çÎßâ ·Ô¤ ¥‹ÎÚU Á×æ ·¤ÚUæÙæ ãô»èÐ ÌØ â×Ø âè×æ ×ð´ â´Âê‡æü ÚUæçá Á×æ ·¤ÚUæÙð ·Ô¤ ¥»Üð ·¤æØü çÎßâ ×ð´ ©Ù·¤è ÚUçÁSÅþè ¥çÙßæØü M¤Â âð â´ÂæçÎÌ ·¤ÚUæ§ü Áæßð»èÐ ©‹ãôÙð Øã Öè ÕÌæØæ ç·¤ ØçÎ ·¤ô§ü çÙçßÎæ·¤æÚU â´Âê‡æü ÚUæçá ÌØ âè×æ ·Ô¤ ÂãÜð Á×æ ·¤ÚUæ ÎðÌæ ãñ Ìô ©â·¤è ÚUçÁSÅþè Öè ¥»Üð ·¤æØü çÎßâ ×ð´ â´ÂæçÎÌ ·¤ÚUæ§ü Áæßð»èÐ SÅUðÅU Õñ´·¤ âð ¥çÙÌæ, ÚUçß ·¤ÅUæçÚUØæ ¥æ§üâè¥æ§üâè¥æ§ü Õñ´·¤ âð çÚUÌê Ö^ Ùð §â ¥ßâÚU ÂÚU çÙçßÎæ·¤æÚUô´ ·¤ô «‡æ ©ÂÜŽÏ ·¤ÚUæØð ÁæÙð ·Ô¤ â´Õ´Ï ×ð´ ÁæÙ·¤æÚUè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Îé·¤æÙ R¤×æ´·¤ §ü/z ãðÌé Ÿæè×Ìè ××Ìæ ¥çãÚUßæÚU, §ü/} ãðÌé ¥áô·¤ ·¤é×æÚU á×æü, °È/y ãðÌé ÚUæ×ÂýâæÎ ¿õãæÙ, °â/vv ãðÌé »õÚUß á×æü, °â/vw ãðÌé ×ÙôãÚUÜæÜ âôÙè, °â/vx ãðÌé çáßÙæÍ ÕƒæðÜ, °â/vy ãðÌé ·¤éÜÎèÂçâ´ã ÂæÜ, °â/vz ãðÌé ÙèÚUÁ ·¤é×æÚU ØæÎß, °Ü¥æ§üÁè Õè/v®z ãðÌé ×ÙôãÚUÜæÜ âôÙè ß °Ü¥æ§üÁè °/w®} ãðÌé ÚUæÁð‹Îý ·¤é×æÚU ÕÚUÇ¸ð ·¤ô Îé·¤æÙ/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ß´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âéÚUðá¿‹Îý ÃØæâ, Ÿæè Áè.·Ô¤. ÁæØâßæÜ, âãæØ·¤ Ø´˜æè Ÿæè cØæ× âôÙè, ©ÂØ´˜æè Ÿæè ÕýÁðá ·¤éáßæã âãæØ·¤ ß»ü-w Ÿæè Õè.°Ü. ¿æßÚUð âçãÌ çÙçßÎæ·¤æ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ÁßæãÚU Ù»ÚU ¥</w:t>
      </w:r>
      <w:r>
        <w:rPr>
          <w:lang w:bidi="hi-IN"/>
        </w:rPr>
        <w:t>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>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.|y Üæ¹ ß ÁÜ·¤ÚU v.v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×´çÎÚU ·Ô¤ Âæâ çáçßÚU ×ð´ â´Âçžæ·¤ÚU v,}x,xvw/- ß ÁÜ·¤ÚU x®,}®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, z, {, } ß vx ·Ô¤ çÜØð w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</w:t>
      </w:r>
      <w:r>
        <w:rPr>
          <w:rFonts w:cs="Mangal"/>
          <w:lang w:bidi="hi-IN"/>
        </w:rPr>
        <w:t xml:space="preserve">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3:00Z</dcterms:created>
  <dc:creator>NPC</dc:creator>
  <dc:description/>
  <dc:language>en-US</dc:language>
  <cp:lastModifiedBy>cat</cp:lastModifiedBy>
  <dcterms:modified xsi:type="dcterms:W3CDTF">2021-12-23T13:53:00Z</dcterms:modified>
  <cp:revision>2</cp:revision>
  <dc:subject/>
  <dc:title/>
</cp:coreProperties>
</file>