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ëÌ âæ»ÚU ÌæÜæÕ ·Ô¤ â´ÚUÿæ‡æ ß â´ßÏüÙ °ß´ â×ðç·¤Ì ÂýÕ´ÏÙ ÂçÚUØôÁÙæ ·¤æ ÂãÜæ ¿ÚU‡æ áéM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·¤çÙ·¤ SÂæòÅU ·Ô¤ M¤Â ×ð´ çß·¤çâÌ ç·¤Øæ ÁæØð»æ ¥×ëÌ âæ»ÚU ÿæð˜æ -Ÿæè ·¤æcØ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·¤ ·¤ÚUôÇ ·¤è °`¤ðçÅU·¤ çßÇ ãæßðüSÅUÚU ×áèÙ ·¤è ÂêÁæ-¥¿üÙæ ß ÈèÌæ ·¤æÅU·¤ÚU ç·¤Øæ Üô·¤æÂü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æÜ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é´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>`</w:t>
      </w:r>
      <w:r>
        <w:rPr>
          <w:lang w:bidi="hi-IN"/>
        </w:rPr>
        <w:t>¤ðç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ßðü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áè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æÜ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ßÏü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óæ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ðç·¤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Õ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é´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</w:t>
      </w:r>
      <w:r>
        <w:rPr>
          <w:rFonts w:cs="Mangal"/>
          <w:lang w:bidi="hi-IN"/>
        </w:rPr>
        <w:t xml:space="preserve">ÚU ÌæÜæÕ ·¤æ SßM¤Â çÙ¹ÚUð»æÐ §â·Ô¤ ÕæÎ §â·Ô¤ âçãÌ ÂêÚUð ÿæð˜æ ·¤ô ÂØüÅUÙ SÍÜ ·Ô¤ M¤Â ×ð´ çß·¤çâÌ ç·¤Øæ Áæ°»æÐ </w:t>
      </w:r>
    </w:p>
    <w:p>
      <w:pPr>
        <w:pStyle w:val="Normal"/>
        <w:rPr/>
      </w:pPr>
      <w:r>
        <w:rPr>
          <w:rFonts w:cs="Mangal"/>
          <w:lang w:bidi="hi-IN"/>
        </w:rPr>
        <w:t>©Q¤ ©eæÚU çßÏæØ·¤ ÚUÌÜæ× áãÚU ×æÙÙèØ Ÿæè ¿ðÌ‹Ø Áè ·¤æcØÂ Ùð °·¤ ·¤ÚUôÇ ·¤è °`¤ðçÅU·¤ çßÇ ãæßðüSÅUÚU ×áèÙ ·Ô¤ Üô·¤æÂü‡æ ¥ßâÚU ÂÚU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M¤Â ×ð´ ÃØQ¤ ç·¤°Ð ©‹ãô´Ùð ·¤ãæ ç·¤ §â ×áèÙ ·Ô¤ ×æŠØ× âð ¥×ëÌ âæ»ÚU ÌæÜæÕ ·¤è ßàæôü ÂéÚUæÙè â×SØæ ÁÜ·¤é´Öè âð çÙÁæÌ ç×Üð»èÐ §â ×áèÙ ·Ô¤ ×æŠØ× âð ÌæÜæÕ ·¤è ÁÜ·¤é´Öè ·¤ô ¥æÏéçÙ·¤ ÌÚUè·Ô¤ âð çÙ·¤æÜ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 ç·¤ ×áèÙ ·Ô¤ ×æŠØ× âð ÌæÜæÕ âð ÁÜ·¤é´Öè ·¤ô çÙ·¤æÜÙð ·Ô¤ âæÍ-âæÍ ÖçßàØ ×ð´ çÈÚU ÁÜ·¤é´Öè ÌæÜæÕ ×ð´ Ùæ ÂÙÂð, §â ãðÌé ØôÁÙæ ·Ô¤ ÌãÌ ÙæÜô´ ÂÚU ßðÅUÜðÇ ·¤æ çÙ×æü‡æ ç·¤Øæ Áæ·¤ÚU ÂæÙè ·¤æ ÅþèÅU×ð´ÅU ç·¤Øæ Áæ·¤ÚU ÌæÜæÕ ×ð´ ÀôÇ¸æ ÁæØð»æÐ âèßÚUðÁ ØôÁÙæ ·Ô¤ ÌãÌ ƒæÚUðÜê ·¤ÙðÿæÙ ãô ÁæÙð ·Ô¤ ÕæÎ ÌæÜæÕ ×ð´ ç×Ü ÚUãæ Ü»Ö» v® ãÁæÚU ƒæÚUô ·¤æ »´Îæ ÂæÙè ÌæÜæÕ ×´ð Ùãè´ ç×Üð»æ ß ÁÜ·¤é´Öè Ùãè´ ÂÙÂ ÂæØð»èÐ</w:t>
      </w:r>
    </w:p>
    <w:p>
      <w:pPr>
        <w:pStyle w:val="Normal"/>
        <w:rPr/>
      </w:pPr>
      <w:r>
        <w:rPr>
          <w:rFonts w:cs="Mangal"/>
          <w:lang w:bidi="hi-IN"/>
        </w:rPr>
        <w:t>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æÜ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»ô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é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·¤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çß·¤çâÌ ç·¤Øæ ÁæØð»æ çÁââð ÚUôÁ»æÚU ·Ô¤ ¥ßâÚU Âýæ# ãô´»ðÐ ©‹ãôÙð §â ¥ßâÚU ÂÚU ·¤ãæ ç·¤ ÌæÜæÕ ·Ô¤ ¿æÚUô ¥ôÚU âÇ¸·¤, ÌæÜæÕ ·¤è çÂç¿´» ·¤æ çÙ×æü‡æ ·¤ÚUßæØæ ÁæØð»æ âæÍ ãè »É¸ ·ñ¤Üæá ÿæð˜æ ·¤æ çß·¤æâ ç·¤Øæ Áæ·¤ÚU ãçÚUmæÚU ×ð´ «çàæ·Ô¤á ×æ»ü ÂÚU Ü»è Ö»ßæÙ çáß ·¤è ÕÇ¸è ÖÃØ ÂýçÌ×æ Áñâè ÂýçÌ×æ ·¤æ çÙ×æü‡æ ·¤ÚUæØæ Áæ°»æÐ </w:t>
      </w:r>
    </w:p>
    <w:p>
      <w:pPr>
        <w:pStyle w:val="Normal"/>
        <w:rPr/>
      </w:pPr>
      <w:r>
        <w:rPr>
          <w:rFonts w:cs="Mangal"/>
          <w:lang w:bidi="hi-IN"/>
        </w:rPr>
        <w:t>Âêßü çÙ»× ¥ŠØÿæ Ÿæè ¥áô·¤ ÂôÚUßæÜ Ùð §â ¥ßâÚU ÂÚU ·¤ãæ ç·¤ wv ·¤ÚUôÇ¸ ·¤è ¥×ëÌ âæ»ÚU ÌæÜæÕ ·Ô¤ â´ÚUÿæ‡æ ß â´ßÏüÙ, ©óæØÙ °ß´ â×ðç·¤Ì ÂýÕ´ÏÙ ÂçÚUØôÁÙæ âð ¥×ëÌ âæ»ÚU ÿæð˜æ çÙçc¿Ì ãè ÖôÂæÜ ·Ô¤ âñÚU-âÂæÅUæ ÂØüÅUÙ SÍÜ ·¤è ÌÚUã çß·¤çâÌ ãô»æ ß Ù»ÚU ·Ô¤ Ùæ»çÚU·¤ô´ ·¤ô ÚUôÁ»æÚU Âýæ# ãô»æ €UØô´ç·¤ Áãæ´ ÂØüÅUÙ ãôÌæ ãñ ßãæ´ ÚUôÁ»æÚU ãôÌæ ãñÐ</w:t>
      </w:r>
    </w:p>
    <w:p>
      <w:pPr>
        <w:pStyle w:val="Normal"/>
        <w:rPr/>
      </w:pPr>
      <w:r>
        <w:rPr>
          <w:rFonts w:cs="Mangal"/>
          <w:lang w:bidi="hi-IN"/>
        </w:rPr>
        <w:t>Âêßü ÿæð˜æèØ ÂæàæüÎ ÂýçÌçÙçÏ Ÿæè ÚUæ·Ô¤á ×è‡ææ Ùð §â ¥ßâÚU ÂÚU ¥×ëÌ âæ»ÚU ÿæð˜æ ·¤æ Áè‡æôühæÚU ·¤æØü ÂýæÚU´Ö ãôÙð ÂÚU çßÏæØ·¤ ÚUÌÜæ× áãÚU ×æÙÙèØ Ÿæè ·¤æcØÂ ·¤æ ¥æÖæÚU ÃØQ¤ ·¤ÚUÌð ãé° ·¤ãæ ç·¤ ©Ù·Ô¤ ÂýØæâô´ âð ÿæð˜æ ·¤æ ·¤æØæ·¤ËÂ ãô·¤ÚU »´Î»è ß ×‘ÀÚUô´ ·¤è â×SØæ âð ×éçQ¤ Ìô ç×Üð»è âæÍ ãè ÿæð˜æ Sß‘À ß âé‹ÎÚU ãô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Sßæ»Ì ©iôÏÙ ÎðÌð ãé° ¥×ëÌ âæ»ÚU ÌæÜæÕ ·Ô¤ â´ÚUÿæ‡æ ß â´ßÏüÙ, ©óæØÙ °ß´ â×ðç·¤Ì ÂýÕ´ÏÙ ÂçÚUØôÁÙæ ·¤è ÁæÙ·¤æÚUè âð ¥ß»Ì ·¤ÚUæÌð ãé° ÕÌæØæ ç·¤ °`¤ðçÅU·¤ çßÇ ãæßðüSÅUÚU ×áèÙ °·¤ ×èÅUÚU »ãÚUæ§ü Ì·¤ ÁÜ·¤é´Öè ·¤ô çÙ·¤æÜð»èÐ °·¤ ÕæÚU ×ð´ z €UØêçÕ·¤ ×èÅUÚU ÁÜ·¤´éÖè â´»ýçãÌ ·¤ÚU ÌæÜæÕ ·Ô¤ ŒÜðÅUÈæ×ü Ì·¤ Üæ·¤ÚU ãæ§üÇþôçÜ·¤ ·¤è âãæØÌæ âð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ð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é´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è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áèÙ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àæ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Æð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¿Ü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á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Å</w:t>
      </w:r>
      <w:r>
        <w:rPr>
          <w:rFonts w:cs="Mangal"/>
          <w:lang w:bidi="hi-IN"/>
        </w:rPr>
        <w:t>U</w:t>
      </w:r>
      <w:r>
        <w:rPr>
          <w:lang w:bidi="hi-IN"/>
        </w:rPr>
        <w:t>ðÙð´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ÇèÁÜ</w:t>
      </w:r>
      <w:r>
        <w:rPr>
          <w:rFonts w:cs="Mangal"/>
          <w:lang w:bidi="hi-IN"/>
        </w:rPr>
        <w:t>-</w:t>
      </w:r>
      <w:r>
        <w:rPr>
          <w:lang w:bidi="hi-IN"/>
        </w:rPr>
        <w:t>ÂðÅþ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Æð·Ô¤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}~ Üæ¹ {® ãÁæÚU M¤Â° ¹¿ü ãô´»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æØüR¤× ×ð´ Ÿæè »É¸ ·ñ¤Üæá ÙßØéß·¤ ×´ÇÜ, ÖæÁÂæ ÎèÙÎØæÜ ×´ÇÜ °ß´ ÿæð˜æßæçâØô´ mæÚUæ çßÏæØ·¤ Ÿæè ·¤æcØÂ ·¤æ ÿæð˜æ ×ð´ çß·¤æâ ·¤æØü ·¤ÚUÙð ÂÚU ¥çÖÙ‹ÎÙ ç·¤Øæ »ØæÐ </w:t>
      </w:r>
    </w:p>
    <w:p>
      <w:pPr>
        <w:pStyle w:val="Normal"/>
        <w:rPr/>
      </w:pPr>
      <w:r>
        <w:rPr>
          <w:rFonts w:cs="Mangal"/>
          <w:lang w:bidi="hi-IN"/>
        </w:rPr>
        <w:t>§â ¥ßâÚU ÂÚU ßçÚUàÆ ÖæÁÂæ ÙðÌæ Ÿæè ·¤‹ãñØæÜæÜ ×õØü, Âêßü ×ãæÂõÚU Ÿæè áñÜð‹Îý Çæ»æ, Ÿæè×Ìè ¥æáæ ×õØü, çÁÜæ ÖæÁÂæ ×ãæ×´˜æè Ÿæè çÙ×üÜ ·¤ÅUæçÚUØæ, Ÿæè ÂýÎèÂ ©ÂæŠØæØ, Âêßü ×ãæ×´˜æè Ÿæè ×ÙôãÚU ÂôÚUßæÜ, ·¤æØæüÜØ ×´˜æè Ÿæè ×ÙôÁ á×æü, Ûæé‚»è Âý·¤ôàÅU ·¤è ÂýÎðá âã â´ØôÁ·¤ Ÿæè×Ìè ¥çÙÌæ ·¤ÅUæçÚUØæ, ×´ÇÜ ¥ŠØÿæ âßüŸæè çÙÜðá »æ´Ïè, ×ØêÚU ÂéÚUôçãÌ, ·¤ëà‡æ ·¤é×æÚU âôÙè, ·¤‡æüÏèÚU ÕÇ¸»ôˆØæ, ¥æçÎˆØ Çæ»æ, ÖæÁØé×ô ¥ŠØÿæ Ÿæè çßŒÜß ÁñÙ, ¥ËÂ â´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¿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æŠØÿ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âê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×æ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èçÇ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M</w:t>
      </w:r>
      <w:r>
        <w:rPr>
          <w:lang w:bidi="hi-IN"/>
        </w:rPr>
        <w:t>¤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˜æÂæÆ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à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</w:t>
      </w:r>
      <w:r>
        <w:rPr>
          <w:rFonts w:cs="Mangal"/>
          <w:lang w:bidi="hi-IN"/>
        </w:rPr>
        <w:t>S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»Ì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Îõ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èà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àæü</w:t>
      </w:r>
      <w:r>
        <w:rPr>
          <w:rFonts w:cs="Mangal"/>
          <w:lang w:bidi="hi-IN"/>
        </w:rPr>
        <w:t>Î âßüŸæè âéáèÜ çâÜæßÅU,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Üè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ß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ð‹Îý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‹Îýæß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Ìè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è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Üè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æ´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Å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·Ô¤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×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‹Îç·¤á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ßæ´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ð×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ãõ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 xml:space="preserve">ÙôÁ á×æü Ùð ç·¤Øæ ß ¥æÖæÚU ©ÂæØéQ¤ Ÿæè çß·¤æâ âôÜ´·¤è Ùð ×æÙ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{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5:02:00Z</dcterms:created>
  <dc:creator>NPC</dc:creator>
  <dc:description/>
  <dc:language>en-US</dc:language>
  <cp:lastModifiedBy>cat</cp:lastModifiedBy>
  <cp:lastPrinted>2021-12-26T20:31:00Z</cp:lastPrinted>
  <dcterms:modified xsi:type="dcterms:W3CDTF">2021-12-26T15:02:00Z</dcterms:modified>
  <cp:revision>2</cp:revision>
  <dc:subject/>
  <dc:title/>
</cp:coreProperties>
</file>