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Üð€UÅUÚU Ÿæè ÂéM¤àæôžæ× ·Ô¤ çÙÎðüá ÂÚU çÕçÚUØæ¹ðÇ¸è âð ’ßÜÙáèÜ ÂÎæÍü ·Ô¤ y »ôÇæ©Ù ãÅUæØð, v Ùð Sß´Ø ãÅUæØæ, ×ôãÙ Ù»ÚU ÚUðÜßð ÂÅUÚUè ·Ô¤ Âæâ âð x Ùð Sß´Ø ãÅUæØ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’</w:t>
      </w:r>
      <w:r>
        <w:rPr>
          <w:rFonts w:cs="Mangal"/>
          <w:lang w:bidi="hi-IN"/>
        </w:rPr>
        <w:t>ßÜÙáèÜ ÂÎæÍü ß ·¤ÕæÇ¸ ·Ô¤ ÃØæÂæÚUè áãÚU âð ¥ÂÙð »ôÇæ©Ù Ìˆ·¤æÜ ãÅUæ Üð´</w:t>
      </w:r>
    </w:p>
    <w:p>
      <w:pPr>
        <w:pStyle w:val="Normal"/>
        <w:rPr/>
      </w:pPr>
      <w:r>
        <w:rPr>
          <w:rFonts w:cs="Mangal"/>
          <w:lang w:bidi="hi-IN"/>
        </w:rPr>
        <w:t>ÚUÌÜæ× w} ¥€UÅUêÕÚU Ð ·¤Üð€UÅUÚU °ß´ çÙ»× Âýáæâ·¤ Ÿæè ·¤é×æÚU ÂéM¤àæôžæ× ·Ô¤ çÙÎðüáæÙéâæÚU çÙ»× ¥æØéQ¤ Ÿæè âô×ÙæÍ ÛææçÚUØæ, °âÇè°× Ÿæè ¥çÖàæð·¤ »ðãÜôÌ ·Ô¤ çÙÎðüáÙ ×ð´ çÕçÚUØæ¹ðÇ¸è âð ’ßÜÙáèÜ ÂÎæÍü ·Ô¤ »ôÇæ©Ù ãÅUæØð ÁæÙð ·¤è ·¤æØüßæãè ·Ô¤ ÌãÌ çÕçÚUØæ¹ðÇ¸è ÿæð˜æ ×ð´ ×ôã</w:t>
      </w:r>
      <w:r>
        <w:rPr>
          <w:lang w:bidi="hi-IN"/>
        </w:rPr>
        <w:t>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éâéÈ</w:t>
      </w:r>
      <w:r>
        <w:rPr>
          <w:rFonts w:cs="Mangal"/>
          <w:lang w:bidi="hi-IN"/>
        </w:rPr>
        <w:t>-</w:t>
      </w:r>
      <w:r>
        <w:rPr>
          <w:lang w:bidi="hi-IN"/>
        </w:rPr>
        <w:t>×ôã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Èè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áæ´çÌÜæÜ</w:t>
      </w:r>
      <w:r>
        <w:rPr>
          <w:rFonts w:cs="Mangal"/>
          <w:lang w:bidi="hi-IN"/>
        </w:rPr>
        <w:t>-</w:t>
      </w:r>
      <w:r>
        <w:rPr>
          <w:lang w:bidi="hi-IN"/>
        </w:rPr>
        <w:t>Õé</w:t>
      </w:r>
      <w:r>
        <w:rPr>
          <w:rFonts w:cs="Mangal"/>
          <w:lang w:bidi="hi-IN"/>
        </w:rPr>
        <w:t>h</w:t>
      </w:r>
      <w:r>
        <w:rPr>
          <w:lang w:bidi="hi-IN"/>
        </w:rPr>
        <w:t>æÁ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ŽÎé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·¤éÚ</w:t>
      </w:r>
      <w:r>
        <w:rPr>
          <w:rFonts w:cs="Mangal"/>
          <w:lang w:bidi="hi-IN"/>
        </w:rPr>
        <w:t>U-</w:t>
      </w:r>
      <w:r>
        <w:rPr>
          <w:lang w:bidi="hi-IN"/>
        </w:rPr>
        <w:t>Ù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æã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ÕæÙ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è</w:t>
      </w:r>
      <w:r>
        <w:rPr>
          <w:rFonts w:cs="Mangal"/>
          <w:lang w:bidi="hi-IN"/>
        </w:rPr>
        <w:t>-</w:t>
      </w:r>
      <w:r>
        <w:rPr>
          <w:lang w:bidi="hi-IN"/>
        </w:rPr>
        <w:t>×ôã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ôÇ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Å</w:t>
      </w:r>
      <w:r>
        <w:rPr>
          <w:rFonts w:cs="Mangal"/>
          <w:lang w:bidi="hi-IN"/>
        </w:rPr>
        <w:t>U</w:t>
      </w:r>
      <w:r>
        <w:rPr>
          <w:lang w:bidi="hi-IN"/>
        </w:rPr>
        <w:t>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õÚ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Õæ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¹æÙ</w:t>
      </w:r>
      <w:r>
        <w:rPr>
          <w:rFonts w:cs="Mangal"/>
          <w:lang w:bidi="hi-IN"/>
        </w:rPr>
        <w:t>-</w:t>
      </w:r>
      <w:r>
        <w:rPr>
          <w:lang w:bidi="hi-IN"/>
        </w:rPr>
        <w:t>á·¤è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¹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ôÇæÙ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´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ÅUæ çÜØæÐ §âè ÌÚUã ×ôãÙ Ù»ÚU ÿæð˜æ ×ð´ »ôÇæ©Ù ãÅUæÙð ·¤è ·¤æØüßæãè ·Ô¤ ÎõÚUæÙ çÙâæÚU ß w ¥‹Ø Ùð ¥ÂÙð »ôÇæ©Ù Sß´Ø ãÅUæ çÜØðÐ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áãÚU ×ð´ ×ôãÙ Ù»ÚU ß ÜP¤Ç¸ÂèÆæ ÿæð˜æ Áñâè ¥æ»ÁÙè ·¤è ƒæÅUÙæ ÖçßàØ ×ð´ Ùæ ãô §â ãðÌé ·¤Üð€UÅUÚU °ß´ çÙ»× Âýáæâ·¤ Ÿæè ·¤é×æÚU ÂéM¤àæôžæ× ·Ô¤ çÙÎðüáæÙéâæÚU Ù»ÚU çÙ»× mæÚUæ Ù»ÚU ×ð´ ·¤ÕæÇ¸ âð‹ÅUÚU, ŒÜæçSÅU·¤, ŒÜæçSÅU·¤ âð çÙç×üÌ âæ×»ýè, Ü·¤Ç¸è, ÌðÜ, ¥æØÜ, ÇèÁÜ, »ñâ çâÜð‡ÇÚU °ß´ ¥‹Ø ¹ÌÚUÙæ·¤ ßSÌé¥ô´ ·Ô¤ »ôÇæ©Ù ß Îé·¤æÙð´ ãÅUæØð ÁæÙð ãðÌé çÎØð »Øð ÙôçÅUâ ·Ô¤ ÕæÎ Öè »ôÎæ× Ùãè´ ãÅUæÙð ÂÚU »ôÎæ× ãÅUæÙð çÙ»× ¥æØéQ¤ Ÿæè âô×ÙæÍ ÛææçÚUØæ ·Ô¤ çÙÎðüáæÙéâæÚU Ù»ÚU çÙ»× ¥çÌR¤×‡æ ÎÜ mæÚUæ ’ßÜÙáèÜ ÂÎæÍü ß ·¤ÕæÇ¸ âð´ÅUÚU ãÅUæØð Áæ ÚUãð ãñÐ çßáðàæ·¤ÚU °ðâð ·¤ÕæÇ¸æ ÃØßâæØè ß ’ßÜÙáèÜ ÂÎæÍôü ·¤è ÃØßâæØè çÁ‹ãôÙð  áæâ·¤èØ Öêç× ·¤ÕæÇ¸ âð‹ÅUÚU ß »ôÇæ©Ù ÕÙæ·¤ÚU ·¤ŽÁæ ç·¤Øæ ãé¥æ ©Ù ÂÚU ÂýæÍç×·¤Ìæ âð ·¤æØüßæãè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ßÌü×æÙ â×Ø ×ð´ ·¤Üð€UÅUÚU ×ãôÎØ mæÚUæ ’ßÜÙáèÜ ÂÎæÍôü ·Ô¤ Ö‡ÇæÚU‡æ ÂÚU ÏæÚUæ vyy Üæ»ê ·¤è »§ü ãñÐ Ù»ÚU çÙ»× ·Ô¤ mæÚUæ { ×æã Âêßü ’ßÜÙáèÜ ÂÎæÍôü ·¤æ Ö‡ÇæÚU‡æ ·¤ÚUÙð ßæÜð ÃØæÂæçÚUØô´ ·¤ô ¥ÂÙð »ôÇæ©Ù áãÚU âð ãÅUæÙð ·¤æ ÙôçÅUâ ÁæÚUè ç·¤Øð »Øð ÍðÐ °ðâð ÃØæÂæÚUè çÁ‹ãôÙð ÙôçÅUâ ÁæÚUè ãôÙð ·Ô¤ ÕæÎ Öè ’ßÜÙáèÜ ÂÎæÍü ·¤ÕæÇ¸ âð‹ÅUÚU, ŒÜæçSÅU·¤, ŒÜæçSÅU·¤ âð çÙç×üÌ âæ×»ýè, Ü·¤Ç¸è, ÌðÜ, ¥æØÜ, ÇèÁÜ, »ñâ çâÜð‡ÇÚU °ß´ ¥‹Ø ×æÙß ÁèßÙ ·Ô¤ çÜØð ãæçÙ·¤æÚU·¤ ¹ÌÚUÙæ·¤ ßSÌé¥ô´ ·Ô¤ »ôÇæ©Ù Ùãè´ ãÅUæØð´  ãñ´ ßð áãÚU âð Ìˆ·¤æÜ ¥ÂÙð »ôÇæ©Ù ãÅUæ Üð´ ¥‹ØÍæ Ù»ÚU çÙ»× °€UÅU ·Ô¤ ÌãÌ ¿ÜæØð Áæ ÚUãð ¥çÖØæÙ ·Ô¤ ÌãÌ ãÅUæØæ Áæ·¤ÚU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>U</w:t>
      </w:r>
    </w:p>
    <w:p>
      <w:pPr>
        <w:pStyle w:val="Normal"/>
        <w:rPr/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©ˆâæã çÎ¹æÌð ãé° â´Âçžæ·¤ÚU vv.zz Üæ¹ ß ÁÜ·¤ÚU w.|®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}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</w:t>
      </w:r>
      <w:r>
        <w:rPr>
          <w:rFonts w:cs="Mangal"/>
          <w:lang w:bidi="hi-IN"/>
        </w:rPr>
        <w:t xml:space="preserve">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/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</w:t>
      </w:r>
      <w:r>
        <w:rPr>
          <w:lang w:bidi="hi-IN"/>
        </w:rPr>
        <w:t>®</w:t>
      </w:r>
      <w:r>
        <w:rPr>
          <w:rFonts w:cs="Mangal"/>
          <w:lang w:bidi="hi-IN"/>
        </w:rPr>
        <w:t>w,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x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x,y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´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}z,w~w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v,v~,|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§üÐ</w:t>
      </w:r>
      <w:r>
        <w:rPr>
          <w:rFonts w:cs="Mangal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ßæÇü ßæÚU ¥æØôçÁÌ ç·¤Øð »Øð ßâêÜè çáçßÚUô ·Ô¤ ¥´Ì»üÌ ßæÇü R¤×æ´·¤ z, { ß | ·Ô¤ çÜØð w~ âð x®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Ü·¤æ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Øê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~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xv </w:t>
      </w:r>
      <w:r>
        <w:rPr>
          <w:lang w:bidi="hi-IN"/>
        </w:rPr>
        <w:t>çÎâ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</w:t>
      </w:r>
      <w:r>
        <w:rPr>
          <w:rFonts w:cs="Mangal"/>
          <w:lang w:bidi="hi-IN"/>
        </w:rPr>
        <w:t>M</w:t>
      </w:r>
      <w:r>
        <w:rPr>
          <w:lang w:bidi="hi-IN"/>
        </w:rPr>
        <w:t>¤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ÁÙ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×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z, | ß ~ ·Ô¤ çÜØð x âð y ÁÙßÚUè ·¤ô ×æçÙü» SÅUæÚU S·¤êÜ, ßæÇü R¤×æ´·¤ vw ·Ô¤ çÜØð z âð | ÁÙßÚUè Ì·¤ ·¤SÌéÚUÕæ Ù»ÚU âæÚUSßÌÁè ·Ô¤ ×·¤æÙ ·Ô¤ âæ×Ùð, ßæÇü R¤×æ´·¤ vw ·Ô¤ çÜØð } ÁÙßÚUè ·¤ô çÂýØÎáüÙè Ù»ÚU, ßæÇü R¤×æ´·¤ vv  ·Ô¤ çÜØð v® âð vv ÁÙßÚUè Ì·¤ ·¤ô Çô´»ÚUð Ù»ÚU, ßæÇü R¤×æ´·¤ y{, y| ß y} ·Ô¤ çÜØð vw ÁÙßÚUè ·¤ô ãæÅU ÚUôÇ ×æÌæÁè ·¤æ ×´çÎÚU, ßæÇü R¤×æ´·¤ vv  ·Ô¤ çÜØð vx ÁÙßÚUè ·¤ô ·¤Üè×è ·¤æÜôÙè, ßæÇü R¤×æ´·¤ v} ·Ô¤ çÜØð vy ÁÙßÚUè ·¤ô ÚUæÁð‹Îý Ù»ÚU, ßæÇü R¤×æ´·¤ vy, vz, y{ ß y} ·Ô¤ çÜØð vz ß v| ÁÙßÚUè ·¤ô Çæò® ×ðãÚUæ Ùçâ´ü» ãô× ·¤æÅUÁê Ù»ÚU, ßæÇü R¤×æ´·¤ y{ ß y} ·Ô¤ çÜØð v} ÁÙßÚUè ·¤ô ßðÎÃØæâ ·¤æÜôÙè, ßæÇü R¤×æ´·¤ ww ·Ô¤ çÜØð v~ ÁÙßÚUè ·¤ô ·¤ËØæ‡æ Ù»ÚU, ßæÇü R¤×æ´·¤ v}, v~ ß w® ·Ô¤ çÜØð w® âð wv ÁÙßÚUè Ì·¤ ÎèÙÎØæÜ Ù»ÚU, ßæÇü R¤×æ´·¤ yy ß wx ·Ô¤ çÜØð ww, wy ß wz ÁÙßÚUè ·¤ô ÕôãÚUæ Õæ¹Ü, ßæÇü R¤×æ´·¤ wx ß yy ·Ô¤ çÜØð w| ÁÙßÚUè ·¤ô ÚUæ×»É¸, ßæÇü R¤×æ´·¤ wv ß yz ·Ô¤ çÜØð w}, w~ ß xv ÁÙßÚUè ·¤ô ÜP¤Ç¸ÂèÆæ ŒØæª¤ ·Ô¤ Âæâ, ßæÇü R¤×æ´·¤ y} ß y~ ·Ô¤ çÜØð v âð x ÈÚUßÚUè Ì·¤ ¥æØü â×æÁ ×´çÎÚU ÏæÙ×‡Çè, ßæÇü R¤×æ´·¤ y® ß yv ·Ô¤ çÜØð y âð z ÈÚUßÚUè Ì·¤ ÁêÙè ·¤ôÅUü ç·¤ÚU‡æ ÅUæòç·¤Á, ßæÇü R¤×æ´·¤ w}, w~, x{, x| ß x} ·Ô¤ çÜØð | âð } ÈÚUßÚUè Ì·¤ Üæò ·¤æòÜðÁ ¥æÙ´Î ·¤æÜôÙè, ßæÇü R¤×æ´·¤ w} ·Ô¤ çÜØð ~ ÈÚUßÚUè ·¤ô ÂýÌæÂ Ù»ÚU ©læÙ ·Ô¤ Âæâ, ßæÇü R¤×æ´·¤ ww ·Ô¤ çÜØð v® ÈÚUßÚUè ·¤ô ×ãæßèÚU Ù»ÚU, ßæÇü R¤×æ´·¤ x~, y® ß yv ·Ô¤ çÜØð vv âð vw ÈÚUßÚUè Ì·¤ ÂñÜðâ ÚUôÇ çÌÚUæãæ, ßæÇü R¤×æ´·¤ wz, w{ ß w| ·Ô¤ çÜØð vy ÈÚUßÚUè ·¤ô ¿õ»æçÙØæ ÖðM¤, ßæÇü R¤×æ´·¤ wy, wz ß yw ·Ô¤ çÜØð vz ß v{ ÈÚUßÚUè ·¤ô çáÿææ çßÖæ» âæØÚU ¿ÕéÌÚUæ,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SÍæÙô´ ÂÚU ¥Üæß ÁÜ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} çÎâ</w:t>
      </w:r>
      <w:r>
        <w:rPr>
          <w:lang w:bidi="hi-IN"/>
        </w:rPr>
        <w:t>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Î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çßÏ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çàÅ</w:t>
      </w:r>
      <w:r>
        <w:rPr>
          <w:rFonts w:cs="Mangal"/>
          <w:lang w:bidi="hi-IN"/>
        </w:rPr>
        <w:t>U</w:t>
      </w:r>
      <w:r>
        <w:rPr>
          <w:lang w:bidi="hi-IN"/>
        </w:rPr>
        <w:t>»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¹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Ÿæè âô×ÙæÍ ÛææçÚUØæ ·Ô¤ çÙÎðüáæÙéâæÚU Ù»ÚU çÙ»× ·Ô¤ SßæS‰Ø çßÖæ» mæÚUæ ÕæÜ ç¿ç·¤ˆâæÜØ, çÁÜæ ç¿ç·¤ˆâæÜØ, Âæ´ÁÚUæ ÂôÜ, ×ãê ÚUôÇ Õâ SÅUñ‡Ç, ÕæÁÙæ Õâ SÅUñ‡Ç, âñÜæÙæ Õâ SÅUñ‡Ç, ÚUðÜßð SÅUðáÙ, ×é¹Áèü Ù»ÚU, ·¤æçÜ·¤æ ×æÌæ, Ù»ÚU çÙ»×, ÈæØÚU çÕý»ðÇ, ¿æ´ÎÙè ¿õ·¤, »õáæÜæ ÚUôÇ ÂðØÁÜ ÅU´·¤è, «ÌéÚUæÁ â</w:t>
      </w:r>
      <w:r>
        <w:rPr>
          <w:lang w:bidi="hi-IN"/>
        </w:rPr>
        <w:t>Âß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Ú</w:t>
      </w:r>
      <w:r>
        <w:rPr>
          <w:rFonts w:cs="Mangal"/>
          <w:lang w:bidi="hi-IN"/>
        </w:rPr>
        <w:t>U</w:t>
      </w:r>
      <w:r>
        <w:rPr>
          <w:lang w:bidi="hi-IN"/>
        </w:rPr>
        <w:t>æã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Ü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}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~}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}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</w:t>
      </w:r>
      <w:r>
        <w:rPr>
          <w:rFonts w:cs="Mangal"/>
          <w:lang w:bidi="hi-IN"/>
        </w:rPr>
        <w:t>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}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´»Ü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~}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/>
      </w:pPr>
      <w:r>
        <w:rPr>
          <w:rFonts w:cs="Mangal"/>
          <w:lang w:bidi="hi-IN"/>
        </w:rPr>
        <w:t>w}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´»Ü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~v}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{|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~z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||}z, </w:t>
      </w:r>
      <w:r>
        <w:rPr>
          <w:lang w:bidi="hi-IN"/>
        </w:rPr>
        <w:t>ÁÜ·¤é´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 ~y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Øß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ÚU zx}z ç·¤Üô §â ÌÚUã ·¤éÜ ~}{w®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{z|z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/>
      </w:pPr>
      <w:r>
        <w:rPr>
          <w:rFonts w:cs="Mangal"/>
          <w:lang w:bidi="hi-IN"/>
        </w:rPr>
        <w:t>ÚUÌÜæ× w}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ÿæ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§´çÎ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ç·¤Øæ Áæ ÚUãæ ãñ çÁâ·Ô¤ ÌãÌ w}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´»</w:t>
      </w:r>
      <w:r>
        <w:rPr>
          <w:rFonts w:cs="Mangal"/>
          <w:lang w:bidi="hi-IN"/>
        </w:rPr>
        <w:t>ÜßæÚU Ì·¤ {z|z Â´ðáÙ çãÌ»ýæçãØô´ ·¤æ ÖõçÌ·¤ âˆØæÂÙ ·¤ÚU {z.{z ÂýçÌáÌ ·¤æØü Âê‡æü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Âð´áÙ ÂæÙð ßæÜð çãÌ»ýæçãØô´ âð ¥ÂèÜ ·¤è ÁæÌè ãñ ç·¤ ßð Ù»ÚU çÙ»× ·Ô¤ ¥æ§üÅUè âðÜ ×ð´ ¥æßcØ·¤ ÎSÌæßðÁô´ ·Ô¤ âæÍ ©ÂçSÍÌ ãô·¤ÚU ¥ÂÙæ ÖõçÌ·¤ âˆØæÂÙ ¥çÙßæØ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ÂÚU z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S·¤ Ùãè´ Ü»æÙð ÂÚU w®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¥çÙßæØü M¤Â âð ×æS·¤ Ü»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}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Î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¹é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æ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Ü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æ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çÌ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Ü»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â´Õ´çÏÌô´ ÂÚU SÂæòÅU Èæ§üÙ ·¤è ·¤æØüßæãè ·¤è Áæ ÚUãè ãñ çÁâ·Ô¤ ÌãÌ w}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z </w:t>
      </w:r>
      <w:r>
        <w:rPr>
          <w:lang w:bidi="hi-IN"/>
        </w:rPr>
        <w:t>ÃØç</w:t>
      </w:r>
      <w:r>
        <w:rPr>
          <w:rFonts w:cs="Mangal"/>
          <w:lang w:bidi="hi-IN"/>
        </w:rPr>
        <w:t>Q</w:t>
      </w:r>
      <w:r>
        <w:rPr>
          <w:lang w:bidi="hi-IN"/>
        </w:rPr>
        <w:t>¤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é×æü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¹éÜð ×ð´ »´Î»è ·¤ÚUÙð ÂÚU Ö»ßæÙÜæÜ ÁèÂè¥ô ÚUôÇ ÂÚU v®®®, ×ãðá, ¥ÁØ ÁèÂè¥ô ÚUôÇ ÂÚU v®®-v®®, ÚUæ·Ô¤á, çÎÜèÂ ÁèÂè¥ô ÚUôÇ ÂÚU z®-z® M¤ÂØð ·¤æ SÂæòÅU Èæ§üÙ ·¤ÚU ÖçßàØ ×ð´ »´Î»è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Ù»ÚU çßçÖóæ ÿæð˜æô´ ×ð´ çÕÙæ ×æS·¤ ßæÜð w® ÃØçQ¤Øô´ ÂÚU v®®-v®® M¤ÂØð ·¤æ SÂæòÅU Èæ§üÙ ÂÚU ×æS·¤ ¥çÙßæØü M¤Â âð Ü»æÙð ·¤è â×Ûææ§üá Îè »§ü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mæÚUæ Ùæ»çÚU·¤ô´ âð Öè ¥ÂèÜ ·¤è ÁæÌè ãñ ç·¤ áãÚU ·¤ô »´Îæ ·¤ÚUÙð ßæÜð Ùæ»çÚU·¤ô´, Îé·¤æÙÎæÚUô´ ¥æçÎ ·¤è ÁæÙ·¤æÚUè âãæØ·¤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{x}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}z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}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z®{ çãÌ»ýæçãØô´ ·¤ô ÚUæçá M¤ÂØð v®,®®®/- ÌÍæ çmÌèØ ·¤æØüáèÜ Âê´Áè ãðÌé vxw çãÌ»ýæçãØô´ ·¤ô ÚUæçá M¤ÂØð w®,®®®/- ŽØæÁ ×éQ¤ «‡æ ©ÂÜŽÏ ·¤ÚUæØæ »Øæ ãñÐ °ÙØê°Ü°× SßÚUôÁ»æÚU «‡æ ØôÁÙæ ×ð´ }w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}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w}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</w:t>
      </w:r>
      <w:r>
        <w:rPr>
          <w:rFonts w:cs="Mangal"/>
          <w:lang w:bidi="hi-IN"/>
        </w:rPr>
        <w:t>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w}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þæØß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ãñËÂ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ˆØ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ëÍ·¤</w:t>
      </w:r>
      <w:r>
        <w:rPr>
          <w:rFonts w:cs="Mangal"/>
          <w:lang w:bidi="hi-IN"/>
        </w:rPr>
        <w:t>-</w:t>
      </w:r>
      <w:r>
        <w:rPr>
          <w:lang w:bidi="hi-IN"/>
        </w:rPr>
        <w:t>ÂëÍ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æ</w:t>
      </w:r>
      <w:r>
        <w:rPr>
          <w:rFonts w:cs="Mangal"/>
          <w:lang w:bidi="hi-IN"/>
        </w:rPr>
        <w:t xml:space="preserve">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}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</w:t>
      </w:r>
      <w:r>
        <w:rPr>
          <w:rFonts w:cs="Mangal"/>
          <w:lang w:bidi="hi-IN"/>
        </w:rPr>
        <w:t>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}.vw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5:05:00Z</dcterms:created>
  <dc:creator>NPC</dc:creator>
  <dc:description/>
  <dc:language>en-US</dc:language>
  <cp:lastModifiedBy>cat</cp:lastModifiedBy>
  <dcterms:modified xsi:type="dcterms:W3CDTF">2021-12-28T15:05:00Z</dcterms:modified>
  <cp:revision>2</cp:revision>
  <dc:subject/>
  <dc:title/>
</cp:coreProperties>
</file>