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’</w:t>
      </w:r>
      <w:r>
        <w:rPr>
          <w:rFonts w:cs="Mangal"/>
          <w:lang w:bidi="hi-IN"/>
        </w:rPr>
        <w:t>ßÜÙáèÜ ÂÎæÍôü ·Ô¤ { »ôÇæ©Ù ×æçÜ·¤ô´ Ùð ¥ÂÙð »ôÇæ©Ù Sß´Ø ãÅUæØ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°ß´ »´Î»è ·¤ÚUÙð ÂÚU w »ôÇæ©Ù ×æçÜ·¤ô´ ÂÚU ç·¤Ø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’</w:t>
      </w:r>
      <w:r>
        <w:rPr>
          <w:rFonts w:cs="Mangal"/>
          <w:lang w:bidi="hi-IN"/>
        </w:rPr>
        <w:t>ßÜÙáèÜ ÂÎæÍü ß ·¤ÕæÇ¸ ·Ô¤ ÃØæÂæÚUè áãÚU âð ¥ÂÙð »ôÇæ©Ù Ìˆ·¤æÜ ãÅUæ Üð´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w~ ¥€UÅUêÕÚU Ð ÚUÌÜæ× áãÚU ×ð´ ×ôãÙ Ù»ÚU ß ÜP¤Ç¸ÂèÆæ ÿæð˜æ Áñâè ¥æ»ÁÙè ·¤è ƒæÅUÙæ ÖçßàØ ×ð´ Ùæ ãô §â ãðÌé ·¤Üð€UÅUÚU °ß´ çÙ»× Âýáæâ·¤ Ÿæè ·¤é×æÚU ÂéM¤àæôžæ× ·Ô¤ çÙÎðüáæÙéâæÚU Ù»ÚU çÙ»× mæÚUæ Ù»ÚU ×ð´ ·¤ÕæÇ¸ âð‹ÅUÚU, ŒÜæçSÅU·¤, ŒÜæçSÅU·¤ âð çÙç×üÌ âæ×»ýè, Ü·¤Ç¸è, ÌðÜ, ¥æØÜ, ÇèÁÜ, »ñâ çâÜð‡ÇÚU °ß´ ¥‹Ø ¹ÌÚUÙæ·¤ ßSÌé¥ô´ ·Ô¤ »ôÇæ©Ù ß Îé·¤æÙð´ ãÅUæØð ÁæÙð ãðÌé çÎØð »Øð ÙôçÅUâ ·Ô¤ ÕæÎ Öè »ôÎæ× Ùãè´ ãÅUæÙð ÂÚU »ôÎæ× ãÅUæÙð ·¤è ·¤æØüßæãè ·¤Üð€UÅUÚU °ß´ çÙ»× Âýáæâ·¤ Ÿæè ·¤é×æÚU ÂéM¤àæôžæ× ·Ô¤ çÙÎðüáæÙéâæÚU ·¤è Áæ ÚUãè ãñ çÁâ·Ô¤ ÌãÌ çÙ»× ¥æØéQ¤ Ÿæè âô×ÙæÍ ÛææçÚUØæ ß °âÇè°× Ÿæè ¥çÖàæð·¤ »ðãÜôÌ ÁæßÚUæ ÚUôÇ ÂãÜßæÙ ÕæÕæ ·¤è ÎÚU»æã ÂÚU w, ÙæãÚUÂéÚUæ ×ð´ v Ÿæè×æÜèßæâ ×ð´ v ß ×õç×ÙÂéÚUæ ×ð´ w ’ßÜÙáèÜ »ôÇæ©Ù ·¤æ çÙÚUèÿæ‡æ ç·¤ØæÐ çÙÚUèÿæ‡æ ·Ô¤ ÎõÚUæÙ Ù»ÚU çÙ»× mæÚUæ çÎØð »Øð ÙôçÅUâ ·Ô¤ ÌãÌ »ôÇæ©Ù ×æçÜ·¤ô´ mæÚUæ ¥ÂÙð »ôÇæ©Ù Sß´Ø ãÅUæ çÜØð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ãÚU ÂéÚUæ ÿæð˜æ ×ð´ »ôÇæ©Ù ×æçÜ·¤ ÂýÖéÜæÜ-ÂóææÜæÜ mæÚUæ ·¤¿ÚUæ °ß´ »´Î»è ·¤ÚUÙð ÂÚU v®,®®®/- ß ÁæßÚUæ ÚUôÇ ÂãÜßæÙ ÕæÕæ ·¤è ÎÚUã»æã ·Ô¤ âæ×Ùð »ôÇæ©Ù ×æçÜ·¤ ¹éáèüÎ ¥ÙßÚU ×´âêÚUè-°ã×Î ÙêÚU ×´âêÚUè mæÚUæ ·¤¿ÚUæ °ß´ »´Î»è ç·¤Øð ÁæÙð ÂÚU z®®® ·¤æ Áé×æüÙæ ç·¤Øæ »Ø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ßÌü×æÙ â×Ø ×ð´ ·¤Üð€UÅUÚU ×ãôÎØ mæÚUæ ’ßÜÙáèÜ ÂÎæÍôü ·Ô¤ Ö‡ÇæÚU‡æ ÂÚU ÏæÚUæ vyy Üæ»ê ·¤è »§ü ãñÐ Ù»ÚU çÙ»× ·Ô¤ mæÚUæ { ×æã Âêßü ’ßÜÙáèÜ ÂÎæÍôü ·¤æ Ö‡ÇæÚU‡æ ·¤ÚUÙð ßæÜð ÃØæÂæçÚUØô´ ·¤ô ¥ÂÙð »ôÇæ©Ù áãÚU âð ãÅUæÙð ·¤æ ÙôçÅUâ ÁæÚUè ç·¤Øð »Øð ÍðÐ °ðâð ÃØæÂæÚUè çÁ‹ãôÙð ÙôçÅUâ ÁæÚUè ãôÙð ·Ô¤ ÕæÎ Öè ’ßÜÙáèÜ ÂÎæÍü ·¤ÕæÇ¸ âð‹ÅUÚU, ŒÜæçSÅU·¤, ŒÜæçSÅU·¤ âð çÙç×üÌ âæ×»ýè, Ü·¤Ç¸è, ÌðÜ, ¥æØÜ, ÇèÁÜ, »ñâ çâÜð‡ÇÚU °ß´ ¥‹Ø ×æÙß ÁèßÙ ·Ô¤ çÜØð ãæçÙ·¤æÚU·¤ ¹ÌÚUÙæ·¤ ßSÌé¥ô´ ·Ô¤ »ôÇæ©Ù Ùãè´ ãÅUæØð´  ãñ´ ßð áãÚU âð Ìˆ·¤æÜ ¥ÂÙð »ôÇæ©Ù ãÅUæ Üð´ ¥‹ØÍæ Ù»ÚU çÙ»× °€UÅU ·Ô¤ ÌãÌ ¿ÜæØð Áæ ÚUãð ¥çÖØæÙ ·Ô¤ ÌãÌ ãÅUæØæ Áæ·¤ÚU â´Õ´çÏÌ ·Ô¤ çßM¤h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×ëÌ âæ»ÚU âð ÁÜ·¤é´Öè çÙ·¤æÜÙð ·Ô¤ ·¤æØü ·¤æ çÙ»× ¥æØéQ¤ Ÿæè ÛææçÚUØæ mæÚUæ çÙÚUèÿæ‡æ</w:t>
      </w:r>
    </w:p>
    <w:p>
      <w:pPr>
        <w:pStyle w:val="Normal"/>
        <w:rPr/>
      </w:pPr>
      <w:r>
        <w:rPr>
          <w:rFonts w:cs="Mangal"/>
          <w:lang w:bidi="hi-IN"/>
        </w:rPr>
        <w:t>ÚUÌÜæ× w~ ¥€UÅUêÕÚU Ð ¥×ëÌ âæ»ÚU ÌæÜæÕ ·Ô¤ â´ÚUÿæ‡æ ß â´ßÏüÙ, ©óæØÙ °ß´ â×ðç·¤Ì ÂýÕ´ÏÙ ÂçÚUØôÁÙæ ·Ô¤ ÂýÍ× ¿ÚU‡æ ×ð´ ÌæÜæÕ âð ÁÜ·¤é´Öè çÙ·¤æÜÙð ãðÌé R¤Ø ·¤è »§ü °`¤ðçÅU·¤ çßÇ ãæßðüSÅUÚU ×áèÙ mæÚUæ ç·¤Øð Áæ ÚUãð ·¤æØü ·¤æ çÙÚUèÿæ‡æ çÙ»× ¥æØéQ¤ Ÿæè âô×ÙæÍ ÛææçÚUØæ Ùð ·¤ÚU ¥æßcØ·¤ çÎáæ-çÙÎðüá çÎ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ÌæÜæÕ âð ÁÜ·¤é´Öè çÙ·¤æÜÙð ·Ô¤ ·¤æØü ·¤è °`¤ðçÅU·¤ çßÇ ãæßðüSÅUÚU ×áèÙ mæÚUæ ç·¤Øð Áæ ÚUãð ·¤æØü ·¤æ çÙÚUèÿæ‡æ ç·¤Øæ §â ÎõÚUæÙ ©‹ãôÙð çÙÎðüçáÌ ç·¤Øæ ç·¤ çÙ·¤æÜè »§ü ÁÜ·¤é´Öè ÁéÜßæçÙØæ ÅUðªç¿´» »ýæ©‡Ç ÂÚU Üð ÁæÙð ·Ô¤ ÕÁæØ âÇ¸·¤ ·Ô¤ ©â  ÂÚU áæâ·¤èØ Öêç× ÂÚU ÈÔ¤çâ´» ç·¤Øæ Áæ·¤ÚU ßãæ´ ÇæÜæ Áæ·¤ÚU ßðSÅU ÅUê ·¤</w:t>
      </w:r>
      <w:r>
        <w:rPr>
          <w:lang w:bidi="hi-IN"/>
        </w:rPr>
        <w:t>Âô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â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æß</w:t>
      </w:r>
      <w:r>
        <w:rPr>
          <w:rFonts w:cs="Mangal"/>
          <w:lang w:bidi="hi-IN"/>
        </w:rPr>
        <w:t>c</w:t>
      </w:r>
      <w:r>
        <w:rPr>
          <w:lang w:bidi="hi-IN"/>
        </w:rPr>
        <w:t>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ãÙ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Í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é´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·¤æÜ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˜æßð‡æè ×ðÜæ ÂçÚUâÚU ·¤æ çÙ»× ¥æØéQ¤ Ÿæè ÛææçÚUØæ mæÚUæ çÙÚUèÿæ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Áè Öêç× ÂÚU Îé·¤æÙ Ü»æÙð ßæÜð Îé·¤æÙÎæÚUô´ ·¤ô ×ðÜæ ÿæð˜æ ×ð´ Îé·¤æÙ Ü»æÙð ·Ô¤ çÎØð çÙÎðü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˜æßð‡æè ·Ô¤ ÂæßÙ ÌÅU ÂÚU Ù»ÚU çÙ»× mæÚUæ ¥æØôçÁÌ ç·¤Øð Áæ ÚUãð vv çÎßâèØ ç˜æßð‡æè ×ðÜð ·¤è ÃØßSÍæ¥ô´ ·¤æ ÁæØÁæ çÙ»× ¥æØéQ¤ Ÿæè ÛææçÚUØæ Ùð ©ÂæØéQ¤ °ß´ ×ðÜæçÏ·¤æÚUè Ÿæè çß·¤æâ âôÜ´·¤è ·Ô¤ âæÍ ç·¤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×ðÜæ ÂçÚUâÚU ÿæð˜æ ·Ô¤ â×èÂ â´Ì Ù»ÚU ×ð´ çÙÁè Öêç× ÂÚU Ü»è Îé·¤æÙô´ ·¤æ çÙÚUèÿæ‡æ ·¤ÚU Îé·¤æÙÎæÚUô´ ·¤æ çÙÎðüçáÌ ç·¤Øæ ç·¤ ×ðÜæ áæâ·¤èØ ãñ §âçÜØð ßð ¥ÂÙè Îé·¤æÙð çÙÁè Öêç× ÂÚU Ùæ Ü»æÌð ãé° ×ðÜæ ÂçÚUâÚU ×ð´ ¥ÂÙè Îé·¤æÙð´ Ü»æØð´ Îé·¤æÙð Ü»æØð ÁæÙð ãðÌé SÍÜ ·¤è ·¤ô§ü ·¤×è Ùãè ãñÐ</w:t>
      </w:r>
    </w:p>
    <w:p>
      <w:pPr>
        <w:pStyle w:val="Normal"/>
        <w:rPr/>
      </w:pPr>
      <w:r>
        <w:rPr>
          <w:rFonts w:cs="Mangal"/>
          <w:lang w:bidi="hi-IN"/>
        </w:rPr>
        <w:t>ç˜æßð‡æè ×ðÜð ·Ô¤ çÙÚUèÿæ‡æ ·Ô¤ ÎõÚUæÙ çÙ»× ¥æØéQ¤ Ÿæè ÛææçÚUØæ Ùð ×ðÜð ×ð´ xv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x </w:t>
      </w:r>
      <w:r>
        <w:rPr>
          <w:lang w:bidi="hi-IN"/>
        </w:rPr>
        <w:t>ÁÙ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ôç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>Ùð ßæÜð âæ´S·¤ëçÌ·¤ ·¤æØüR¤× ·¤è â´Âê‡æü ÃØßSÍæ ×´¿, ÅUð‹ÅU, ÕñÆ·¤ ÃØßSÍæ, Âý·¤æá, çßléÌ â’Áæ ¥æçÎ ÃØßSÍæ°ð´ â×Ø-âè×æ ×ð´ Âê‡æü ·¤ÚUÙð ·Ô¤ çÙÎðüá çÎ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·Ô¤ ¥Üæßæ ©‹ãôÙð ·¤ãæ ç·¤ Øã ×ðÜæ ·¤Üð€UÅUÚU °ß´ çÙ»× Âýáæâ·¤ Ÿæè ·¤é×æÚU ÂéM¤àæôžæ× ·Ô¤ çÙÎðüáæÙéâæÚU ÁèÚUô ßðSÅU ·¤è Íè× ÂÚU ¥æØôçÁÌ ãñ §âçÜØð ×ðÜð ×ð´ ç·¤âè Âý·¤æÚU ·¤æ ·¤¿ÚUæ °ß´ »´Î»è Ùæ çÎ¹æ§ü Îð´Ð Îé·¤æÙÎæÚU ß ×ðÜð ×ð´ ¥æÙð ßæÜð Ùæ»çÚU·¤ ÂæòÜèÍèÙ ß çÇSÂôÁÜ ·¤æ ©ÂØô» Ùæ ·¤ÚUð´ §â·¤è âéçÙçc¿žææ ·¤è ÁæØðÐ ©‹ãôÙð ×ðÜð ×ð´ âÈæ§ü, Âý·¤æá, ÂðØÁÜ âçãÌ ¥‹Ø ÃØßSÍæ°ð´ çÙØç×Ì M¤Â âð ·¤ÚUßæØð ÁæÙð ·Ô¤ çÙÎðüá çÎ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¥ßâÚU ÂÚU âãæØ·¤ SßæS‰Ø ¥çÏ·¤æÚUè Ÿæè °.Âè. çâ´ã, ©ÂØ´˜æè âßüŸæè âéãæâ Â´çÇÌ, ÕýÁðá ·¤éáßæã, ×Ùèàæ çÌßæÚUè, ·Ô¤ç×SÅU Ÿæè ÙèÚUÁ áé€UÜæ, Âêßü ÿæðç˜æØ ÂæàæüÎ ÂýçÌçÙçÏ Ÿæè ÚUæ·Ô¤á ×è‡ææ ¥æçÎ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áãÚU ãô»æ çâ»ÚUðÅU ÕÇ÷â ·Ô¤ ·¤¿ÚUð ×éQ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w ÂæÙ ß çâ»ÚUðÅU ·¤è Îé·¤æÙô´ ÂÚU Ü»æØð çâ»ÚUðÅU ÕÇ÷â 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~ ¥€UÅUêÕÚU Ð  ÚUÌÜæ× áãÚU ·¤ô çâ»ÚUðÅU ÕÇ÷â ·Ô¤ ·¤¿ÚUð âð ×éQ¤ ç·¤Øð ÁæÙð ãðÌé çÚUÜæ§üß §ü·¤ô Èæ©‹ÇðáÙ ß ·¤æ×ÏðÙê §‡ÇSÅþèÁ ·Ô¤ âãØô» Ù»ÚU ·Ô¤ xw ÂæÙ ß çâ»ÚUðÅU ·¤è Îé·¤æÙô´ ÂÚU çâ»ÚUðÅU ÕÇ÷â ÕèÙ Ü»æØð »Øð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çÚUÜæ§üß §ü·¤ô Èæ©‹ÇðáÙ ß ·¤æ×ÏðÙê §‡ÇSÅþèÁ mæÚUæ °·¤ ·¤Î× Sß‘ÀÌæ ·¤è ¥ôÚU ·Ô¤ ÙæÚUð ·¤ô âæÍü·¤ ·¤ÚUÌð ãé° ÚUÌÜæ× Ù»ÚU ·Ô¤ ÂØæüßÚU‡æ âéÏæÚU ãðÌé °·¤ ¥ÙêÆè ÂãÜ ·¤è ãñÐ Ïê×ýÂæÙ ·¤ÚUÙð ßæÜð Üô» çâ»ÚUðÅU ·Ô¤ Õ¿ð ãé° çãSâð ·¤ô çâ»ÚUðÅU ÕÇ÷â ÕèÙ ×ð´ ÇæÜð´»ð Ìô §â·¤æ ·¤¿ÚUæ Øãæ´-ßãæ´ Ùãè´ Èñ¤Üð»æ ß ÂØæüßÚU‡æ ÎêçàæÌ Ùãè´ ãô»æÐ ÕèÙ ÂÚU Èæ©‡ÇðáÙ ·¤æ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Î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é·¤æÙÎ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è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Îð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Èæ©‡Ç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è×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è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¹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Ç÷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Ú</w:t>
      </w:r>
      <w:r>
        <w:rPr>
          <w:rFonts w:cs="Mangal"/>
          <w:lang w:bidi="hi-IN"/>
        </w:rPr>
        <w:t>U</w:t>
      </w:r>
      <w:r>
        <w:rPr>
          <w:lang w:bidi="hi-IN"/>
        </w:rPr>
        <w:t>âæ§ü·¤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ð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»æ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Èæ©‡ÇðáÙ ·Ô¤ Ÿæè ÎáüÙ ¥ÚUôÇ¸æ Ùð ÕÌæØæ ·¤è ßÌü×æÙ ×ð´ xw Îé·¤æÙô´ ÂÚU ÕèÙ Ü»æØð »Øð ãñ §â·¤è âÈÜÌæ ·¤ô Îð¹Ìð ãé° áãÚU ·¤è âÖè ÂæÙ ß çâ»ÚUðÅU ·¤è Îé·¤æÙô´ ÂÚU ÕèÙ Ü»æØð ÁæØð´»ð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»ÚU ·Ô¤ °ðâð Ùæ»çÚU·¤ Áô Ïê×ýÂæÙ ·¤ÚUÌð ãñ ©Ùâð ¥ÂèÜ ·¤è ÁæÌè ãñ ç·¤ ßð Ïê×ýÂæÙ ·¤ÚUÙð ·Ô¤ ÕæÎ ÂæÙ ß çâ»ÚUðÅU ·¤è Îé·¤æÙô´ ÂÚU Ü»æØð »Øð çâ»ÚUðÅU ÕÇ÷â ÕèÙ ×ð´ ãè çâ»ÚUðÅU ·Ô¤ Õ¿ð ãé° çãSâð (ÕÇ÷â) ·¤ô ÇæÜ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æç˜æ·¤æçÜÙ âÈæ§ü ·Ô¤ | ·¤×ü¿æçÚUØô´ ·¤æ °·¤ çÎßâ ·¤æ ßðÌÙ ·¤æÅUæ</w:t>
      </w:r>
    </w:p>
    <w:p>
      <w:pPr>
        <w:pStyle w:val="Normal"/>
        <w:rPr/>
      </w:pPr>
      <w:r>
        <w:rPr>
          <w:rFonts w:cs="Mangal"/>
          <w:lang w:bidi="hi-IN"/>
        </w:rPr>
        <w:t>ÚUÌÜæ× w~ ¥€UÅUêÕÚU Ð áãÚU ·Ô¤ ÃØæßâæçØ·¤ ÿæð˜æ SÅUðáÙ ÚUôÇ, Îô Õžæè, Üô·Ô¤‹Îý ÖßÙ ÚUôÇ, ÂæßÚU ãæ©â ÚUôÇ, ·¤ôÅUü çÌÚUæãæ ¥æçÎ ÿæð˜æô´ ·Ô¤ ÚUæç˜æ·¤æÜèÙ âÈæ§ü ÃØßSÍæ ·¤æ çÙ»× ¥æØéQ¤ Ÿæè âô×ÙæÍ ÛææçÚUØæ mæÚUæ çÙÚUèÿæ‡æ ç·¤Øð ÁæÙð ÂÚU | ·¤×ü¿æçÚUØô´ mæÚUæ ¥ÂÙð ·¤ÌüÃØ SÍÜ ÂÚU ¥ÙéÂçSÍÌ ÂæØð ÁæÙð ÂÚU â´Õ´çÏÌ ·¤×ü¿æçÚUØô´ ·¤æ °·¤ çÎßâ ·¤æ ßðÌÙ ·¤æÅUÙð ß âðßæ âð Õ¹æüSÌ ç·¤Øð ÁæÙð ãðÌé ·¤æÚU‡æ ÕÌæ¥ô âê¿Ùæ Â˜æ ÁæÚUè ç·¤Øð ÁæÙð ·Ô¤ çÙÎðüá â´Õ´çÏÌ ·¤ô çÎØðÐ</w:t>
      </w:r>
    </w:p>
    <w:p>
      <w:pPr>
        <w:pStyle w:val="Normal"/>
        <w:rPr/>
      </w:pPr>
      <w:r>
        <w:rPr>
          <w:rFonts w:cs="Mangal"/>
          <w:lang w:bidi="hi-IN"/>
        </w:rPr>
        <w:t>w}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´»Ü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˜æ·¤æÜè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Øß</w:t>
      </w:r>
      <w:r>
        <w:rPr>
          <w:rFonts w:cs="Mangal"/>
          <w:lang w:bidi="hi-IN"/>
        </w:rPr>
        <w:t>S</w:t>
      </w:r>
      <w:r>
        <w:rPr>
          <w:lang w:bidi="hi-IN"/>
        </w:rPr>
        <w:t>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Ú</w:t>
      </w:r>
      <w:r>
        <w:rPr>
          <w:rFonts w:cs="Mangal"/>
          <w:lang w:bidi="hi-IN"/>
        </w:rPr>
        <w:t>U</w:t>
      </w:r>
      <w:r>
        <w:rPr>
          <w:lang w:bidi="hi-IN"/>
        </w:rPr>
        <w:t>èÿ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õÚ</w:t>
      </w:r>
      <w:r>
        <w:rPr>
          <w:rFonts w:cs="Mangal"/>
          <w:lang w:bidi="hi-IN"/>
        </w:rPr>
        <w:t>U</w:t>
      </w:r>
      <w:r>
        <w:rPr>
          <w:lang w:bidi="hi-IN"/>
        </w:rPr>
        <w:t>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õÜÌ</w:t>
      </w:r>
      <w:r>
        <w:rPr>
          <w:rFonts w:cs="Mangal"/>
          <w:lang w:bidi="hi-IN"/>
        </w:rPr>
        <w:t>-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Áê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ýáæ´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ôâæ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ÏÙÚ</w:t>
      </w:r>
      <w:r>
        <w:rPr>
          <w:rFonts w:cs="Mangal"/>
          <w:lang w:bidi="hi-IN"/>
        </w:rPr>
        <w:t>U</w:t>
      </w:r>
      <w:r>
        <w:rPr>
          <w:lang w:bidi="hi-IN"/>
        </w:rPr>
        <w:t>æÁ</w:t>
      </w:r>
      <w:r>
        <w:rPr>
          <w:rFonts w:cs="Mangal"/>
          <w:lang w:bidi="hi-IN"/>
        </w:rPr>
        <w:t>-</w:t>
      </w:r>
      <w:r>
        <w:rPr>
          <w:lang w:bidi="hi-IN"/>
        </w:rPr>
        <w:t>Õâ´Ì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Ú</w:t>
      </w:r>
      <w:r>
        <w:rPr>
          <w:rFonts w:cs="Mangal"/>
          <w:lang w:bidi="hi-IN"/>
        </w:rPr>
        <w:t>U</w:t>
      </w:r>
      <w:r>
        <w:rPr>
          <w:lang w:bidi="hi-IN"/>
        </w:rPr>
        <w:t>ð‹Îý</w:t>
      </w:r>
      <w:r>
        <w:rPr>
          <w:rFonts w:cs="Mangal"/>
          <w:lang w:bidi="hi-IN"/>
        </w:rPr>
        <w:t>-</w:t>
      </w:r>
      <w:r>
        <w:rPr>
          <w:lang w:bidi="hi-IN"/>
        </w:rPr>
        <w:t>çßÁØ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¥æ·¤æá</w:t>
      </w:r>
      <w:r>
        <w:rPr>
          <w:rFonts w:cs="Mangal"/>
          <w:lang w:bidi="hi-IN"/>
        </w:rPr>
        <w:t>-</w:t>
      </w:r>
      <w:r>
        <w:rPr>
          <w:lang w:bidi="hi-IN"/>
        </w:rPr>
        <w:t>×é·Ô¤á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áð¹Ú</w:t>
      </w:r>
      <w:r>
        <w:rPr>
          <w:rFonts w:cs="Mangal"/>
          <w:lang w:bidi="hi-IN"/>
        </w:rPr>
        <w:t>U-</w:t>
      </w:r>
      <w:r>
        <w:rPr>
          <w:lang w:bidi="hi-IN"/>
        </w:rPr>
        <w:t>âôã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ÁØ</w:t>
      </w:r>
      <w:r>
        <w:rPr>
          <w:rFonts w:cs="Mangal"/>
          <w:lang w:bidi="hi-IN"/>
        </w:rPr>
        <w:t>-</w:t>
      </w:r>
      <w:r>
        <w:rPr>
          <w:lang w:bidi="hi-IN"/>
        </w:rPr>
        <w:t>Õâ´Ì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Â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ÌüÃØ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ß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Ì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</w:t>
      </w:r>
      <w:r>
        <w:rPr>
          <w:rFonts w:cs="Mangal"/>
          <w:lang w:bidi="hi-IN"/>
        </w:rPr>
        <w:t>ðßæ âð Õ¹æüSÌ ç·¤Øð ÁæÙð ·¤æ ·¤æÚU‡æ ÕÌæ¥ô âê¿Ùæ-Â˜æ ÁæÚUè ç·¤Øæ »ØæÐ</w:t>
      </w:r>
    </w:p>
    <w:p>
      <w:pPr>
        <w:pStyle w:val="Normal"/>
        <w:rPr/>
      </w:pPr>
      <w:r>
        <w:rPr>
          <w:rFonts w:cs="Mangal"/>
          <w:lang w:bidi="hi-IN"/>
        </w:rPr>
        <w:t>¥Ü·¤æÂéÚUè ·¤</w:t>
      </w:r>
      <w:r>
        <w:rPr>
          <w:lang w:bidi="hi-IN"/>
        </w:rPr>
        <w:t>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æ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·¤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âê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>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ßæÇü ßæÚU Õ·¤æØæ ßâêÜè çáçßÚUô ·¤æ ¥æØôÁ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æ»çÚU·¤ô´ Ùð ©ˆâæã çÎ¹æÌð ãé° â´Âçžæ·¤ÚU vw.~ Üæ¹ ß ÁÜ·¤ÚU w.~y Üæ¹ ·¤è Õ·¤æØæ ÚUæçá Á×æ ·¤ÚUæ§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~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çßÏ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ŠØ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¹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Ïè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·¤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âê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æØôç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ô</w:t>
      </w:r>
      <w:r>
        <w:rPr>
          <w:rFonts w:cs="Mangal"/>
          <w:lang w:bidi="hi-IN"/>
        </w:rPr>
        <w:t xml:space="preserve">  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x </w:t>
      </w:r>
      <w:r>
        <w:rPr>
          <w:lang w:bidi="hi-IN"/>
        </w:rPr>
        <w:t>×æ¿ü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ww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Üð´»ðÐ</w:t>
      </w:r>
      <w:r>
        <w:rPr>
          <w:rFonts w:cs="Mangal"/>
          <w:lang w:bidi="hi-IN"/>
        </w:rPr>
        <w:t xml:space="preserve">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 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x,w},}ww/- ß ÁÜ·¤ÚU zy,}z®/-, ×æÜßæ Ù»ÚU Üÿ×‡æÂéÚUæ çáçßÚU ×ð´ â´Âçžæ·¤ÚU v,{w,z|z/- ß ÁÜ·¤ÚU xy,zw®/-, ÁßæãÚU Ù»ÚU ¥</w:t>
      </w:r>
      <w:r>
        <w:rPr>
          <w:lang w:bidi="hi-IN"/>
        </w:rPr>
        <w:t>Õ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´çÎ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>U x,®w,®vx/- ß ÁÜ·¤ÚU {x,yz®/-, çßÙôÕæ Ù»ÚU ÂæÙè ·¤è ÅU´·¤è ·Ô¤ Âæâ ¥æØôçÁÌ çáçßÚU ×ð´ â´Âçžæ·¤ÚU v,}z,w~w/- ß ÁÜ·¤ÚU v,v~,|w®/-, ¥Ü·¤æÂéÚUè ·¤</w:t>
      </w:r>
      <w:r>
        <w:rPr>
          <w:lang w:bidi="hi-IN"/>
        </w:rPr>
        <w:t>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æØôç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 xml:space="preserve">U v,xz,xxy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wy,</w:t>
      </w:r>
      <w:r>
        <w:rPr>
          <w:lang w:bidi="hi-IN"/>
        </w:rPr>
        <w:t>®®®</w:t>
      </w:r>
      <w:r>
        <w:rPr>
          <w:rFonts w:cs="Mangal"/>
          <w:lang w:bidi="hi-IN"/>
        </w:rPr>
        <w:t xml:space="preserve">/-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æ§üÐ</w:t>
      </w:r>
      <w:r>
        <w:rPr>
          <w:rFonts w:cs="Mangal"/>
          <w:lang w:bidi="hi-IN"/>
        </w:rPr>
        <w:t xml:space="preserve"> </w:t>
      </w:r>
    </w:p>
    <w:p>
      <w:pPr>
        <w:pStyle w:val="Normal"/>
        <w:rPr/>
      </w:pPr>
      <w:r>
        <w:rPr>
          <w:rFonts w:cs="Mangal"/>
          <w:lang w:bidi="hi-IN"/>
        </w:rPr>
        <w:t>ßæÇü ßæÚU ¥æØôçÁÌ ç·¤Øð »Øð ßâêÜè çáçßÚUô ·Ô¤ ¥´Ì»üÌ ßæÇü R¤×æ´·¤ z, { ß | ·Ô¤ çÜØð w~ âð x®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Ü·¤æÂé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Øê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~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ÜØð</w:t>
      </w:r>
      <w:r>
        <w:rPr>
          <w:rFonts w:cs="Mangal"/>
          <w:lang w:bidi="hi-IN"/>
        </w:rPr>
        <w:t xml:space="preserve"> xv </w:t>
      </w:r>
      <w:r>
        <w:rPr>
          <w:lang w:bidi="hi-IN"/>
        </w:rPr>
        <w:t>çÎâ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Ì</w:t>
      </w:r>
      <w:r>
        <w:rPr>
          <w:rFonts w:cs="Mangal"/>
          <w:lang w:bidi="hi-IN"/>
        </w:rPr>
        <w:t>M</w:t>
      </w:r>
      <w:r>
        <w:rPr>
          <w:lang w:bidi="hi-IN"/>
        </w:rPr>
        <w:t>¤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}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ÜØð</w:t>
      </w:r>
      <w:r>
        <w:rPr>
          <w:rFonts w:cs="Mangal"/>
          <w:lang w:bidi="hi-IN"/>
        </w:rPr>
        <w:t xml:space="preserve"> v </w:t>
      </w:r>
      <w:r>
        <w:rPr>
          <w:lang w:bidi="hi-IN"/>
        </w:rPr>
        <w:t>ÁÙ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×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z, |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~ </w:t>
      </w:r>
      <w:r>
        <w:rPr>
          <w:lang w:bidi="hi-IN"/>
        </w:rPr>
        <w:t>·Ô</w:t>
      </w:r>
      <w:r>
        <w:rPr>
          <w:rFonts w:cs="Mangal"/>
          <w:lang w:bidi="hi-IN"/>
        </w:rPr>
        <w:t xml:space="preserve">¤ çÜØð x âð y ÁÙßÚUè ·¤ô ×æçÙü» SÅUæÚU S·¤êÜ, ßæÇü R¤×æ´·¤ vw ·Ô¤ çÜØð z âð | ÁÙßÚUè Ì·¤ ·¤SÌéÚUÕæ Ù»ÚU âæÚUSßÌÁè ·Ô¤ ×·¤æÙ ·Ô¤ âæ×Ùð, ßæÇü R¤×æ´·¤ vw ·Ô¤ çÜØð } ÁÙßÚUè ·¤ô çÂýØÎáüÙè Ù»ÚU, ßæÇü R¤×æ´·¤ vv  ·Ô¤ çÜØð v® âð vv ÁÙßÚUè Ì·¤ ·¤ô Çô´»ÚUð Ù»ÚU, ßæÇü R¤×æ´·¤ y{, y| ß y} ·Ô¤ çÜØð vw ÁÙßÚUè ·¤ô ãæÅU ÚUôÇ ×æÌæÁè ·¤æ ×´çÎÚU, ßæÇü R¤×æ´·¤ vv  ·Ô¤ çÜØð vx ÁÙßÚUè ·¤ô ·¤Üè×è ·¤æÜôÙè, ßæÇü R¤×æ´·¤ v} ·Ô¤ çÜØð vy ÁÙßÚUè ·¤ô ÚUæÁð‹Îý Ù»ÚU, ßæÇü R¤×æ´·¤ vy, vz, y{ ß y} ·Ô¤ çÜØð vz ß v| ÁÙßÚUè ·¤ô Çæò® ×ðãÚUæ Ùçâ´ü» ãô× ·¤æÅUÁê Ù»ÚU, ßæÇü R¤×æ´·¤ y{ ß y} ·Ô¤ çÜØð v} ÁÙßÚUè ·¤ô ßðÎÃØæâ ·¤æÜôÙè, ßæÇü R¤×æ´·¤ ww ·Ô¤ çÜØð v~ ÁÙßÚUè ·¤ô ·¤ËØæ‡æ Ù»ÚU, ßæÇü R¤×æ´·¤ v}, v~ ß w® ·Ô¤ çÜØð w® âð wv ÁÙßÚUè Ì·¤ ÎèÙÎØæÜ Ù»ÚU, ßæÇü R¤×æ´·¤ yy ß wx ·Ô¤ çÜØð ww, wy ß wz ÁÙßÚUè ·¤ô ÕôãÚUæ Õæ¹Ü, ßæÇü R¤×æ´·¤ wx ß yy ·Ô¤ çÜØð w| ÁÙßÚUè ·¤ô ÚUæ×»É¸, ßæÇü R¤×æ´·¤ wv ß yz ·Ô¤ çÜØð w}, w~ ß xv ÁÙßÚUè ·¤ô ÜP¤Ç¸ÂèÆæ ŒØæª¤ ·Ô¤ Âæâ, ßæÇü R¤×æ´·¤ y} ß y~ ·Ô¤ çÜØð v âð x ÈÚUßÚUè Ì·¤ ¥æØü â×æÁ ×´çÎÚU ÏæÙ×‡Çè, ßæÇü R¤×æ´·¤ y® ß yv ·Ô¤ çÜØð y âð z ÈÚUßÚUè Ì·¤ ÁêÙè ·¤ôÅUü ç·¤ÚU‡æ ÅUæòç·¤Á, ßæÇü R¤×æ´·¤ w}, w~, x{, x| ß x} ·Ô¤ çÜØð | âð } ÈÚUßÚUè Ì·¤ Üæò ·¤æòÜðÁ ¥æÙ´Î ·¤æÜôÙè, ßæÇü R¤×æ´·¤ w} ·Ô¤ çÜØð ~ ÈÚUßÚUè ·¤ô ÂýÌæÂ Ù»ÚU ©læÙ ·Ô¤ Âæâ, ßæÇü R¤×æ´·¤ ww ·Ô¤ çÜØð v® ÈÚUßÚUè ·¤ô ×ãæßèÚU Ù»ÚU, ßæÇü R¤×æ´·¤ x~, y® ß yv ·Ô¤ çÜØð vv âð vw ÈÚUßÚUè Ì·¤ ÂñÜðâ ÚUôÇ çÌÚUæãæ, ßæÇü R¤×æ´·¤ wz, w{ ß w| ·Ô¤ çÜØð vy ÈÚUßÚUè ·¤ô ¿õ»æçÙØæ ÖðM¤, ßæÇü R¤×æ´·¤ wy, wz ß yw ·Ô¤ çÜØð vz ß v{ ÈÚUßÚUè ·¤ô çáÿææ çßÖæ» âæØÚU ¿ÕéÌÚUæ, ßæÇü R¤×æ´·¤ yx ß yz ·Ô¤ çÜØð v| ß v~ ÈÚUßÚUè Ì·¤ ¿õ×é¹èÂéÜ ŒØæª¤ ·Ô¤ Âæâ, ßæÇü R¤×æ´·¤ yv ·Ô¤ çÜØð wv âð ww ÈÚUßÚUè Ì·¤ ÕÁæÁ¹æÙæ »‡æðá ÎðßÚUè, ßæÇü R¤×æ´·¤ xx, xy ß xz ·Ô¤ çÜØð wx ß wy ÈÚUßÚUè ·¤ô áæS˜æè Ù»ÚU âð´ÅþÜ Õñ´·¤ ·Ô¤ Âæâ, ßæÇü R¤×æ´·¤ xx ß xy ·Ô¤ çÜØð wz, w{ ß w} ÈÚUßÚUè ·¤ô Îô Õžæè ¿õÚUæãæ, ßæÇü R¤×æ´·¤ x®, xv, xw ß xy ·Ô¤ çÜØð v âð x ×æ¿ü Ì·¤ SÅUðáÙ ÚUôÇ çÎÜÕãæÚU ¿õÚUæãð ÂÚU ·¤æØæüÜØèÙ â×Ø ×ð´ çáçßÚU ¥æØôçÁÌ ç·¤Øð »Øð ãñÐ </w:t>
      </w:r>
    </w:p>
    <w:p>
      <w:pPr>
        <w:pStyle w:val="Normal"/>
        <w:rPr/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çßçÖóæ SÍæÙô´ ÂÚU ¥Üæß ÁÜæØ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~  çÎâ</w:t>
      </w:r>
      <w:r>
        <w:rPr>
          <w:lang w:bidi="hi-IN"/>
        </w:rPr>
        <w:t>Õ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Î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çßÏ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çàÅ</w:t>
      </w:r>
      <w:r>
        <w:rPr>
          <w:rFonts w:cs="Mangal"/>
          <w:lang w:bidi="hi-IN"/>
        </w:rPr>
        <w:t>U</w:t>
      </w:r>
      <w:r>
        <w:rPr>
          <w:lang w:bidi="hi-IN"/>
        </w:rPr>
        <w:t>»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¹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</w:t>
      </w:r>
      <w:r>
        <w:rPr>
          <w:rFonts w:cs="Mangal"/>
          <w:lang w:bidi="hi-IN"/>
        </w:rPr>
        <w:t>Í ÛææçÚUØæ ·Ô¤ çÙÎðüáæÙéâæÚU Ù»ÚU çÙ»× ·Ô¤ SßæS‰Ø çßÖæ» mæÚUæ ÕæÜ ç¿ç·¤ˆâæÜØ, çÁÜæ ç¿ç·¤ˆâæÜØ, Âæ´ÁÚUæ ÂôÜ, ×ãê ÚUôÇ Õâ SÅUñ‡Ç, ÕæÁÙæ Õâ SÅUñ‡Ç, âñÜæÙæ Õâ SÅUñ‡Ç, ÚUðÜßð SÅUðáÙ, ×é¹Áèü Ù»ÚU, ·¤æçÜ·¤æ ×æÌæ, Ù»ÚU çÙ»×, ÈæØÚU çÕý»ðÇ, ¿æ´ÎÙè ¿õ·¤, »õáæÜæ ÚUôÇ ÂðØÁÜ ÅU´·¤è, «ÌéÚUæÁ â</w:t>
      </w:r>
      <w:r>
        <w:rPr>
          <w:lang w:bidi="hi-IN"/>
        </w:rPr>
        <w:t>Âßð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çÖó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õÚ</w:t>
      </w:r>
      <w:r>
        <w:rPr>
          <w:rFonts w:cs="Mangal"/>
          <w:lang w:bidi="hi-IN"/>
        </w:rPr>
        <w:t>U</w:t>
      </w:r>
      <w:r>
        <w:rPr>
          <w:lang w:bidi="hi-IN"/>
        </w:rPr>
        <w:t>æã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Üæ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~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|w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</w:t>
      </w:r>
    </w:p>
    <w:p>
      <w:pPr>
        <w:pStyle w:val="Normal"/>
        <w:rPr/>
      </w:pPr>
      <w:r>
        <w:rPr>
          <w:rFonts w:cs="Mangal"/>
          <w:lang w:bidi="hi-IN"/>
        </w:rPr>
        <w:t>ÚUÌÜæ× w~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</w:t>
      </w:r>
      <w:r>
        <w:rPr>
          <w:rFonts w:cs="Mangal"/>
          <w:lang w:bidi="hi-IN"/>
        </w:rPr>
        <w:t>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w~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éÏß</w:t>
      </w:r>
      <w:r>
        <w:rPr>
          <w:rFonts w:cs="Mangal"/>
          <w:lang w:bidi="hi-IN"/>
        </w:rPr>
        <w:t>æÚU ·¤ô |w ÅUÙ âð ¥çÏ·¤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w~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éÏ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wzyzz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~|yz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}w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~</w:t>
      </w:r>
      <w:r>
        <w:rPr>
          <w:lang w:bidi="hi-IN"/>
        </w:rPr>
        <w:t>®®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|wy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</w:t>
      </w:r>
      <w:r>
        <w:rPr>
          <w:rFonts w:cs="Mangal"/>
          <w:lang w:bidi="hi-IN"/>
        </w:rPr>
        <w:t xml:space="preserve">ýæ©‡Ç Â´ãê¿æ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{z}z Âð´áÙ çãÌ»ýæçãØô´ ·¤æ ãé¥æ ÖõçÌ·¤ âˆØæÂ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ð´áÙ ÂæÙð ßæÜð çãÌ»ýæãè ¥ÂÙæ ÖõçÌ·¤ âˆØæÂÙ ·¤ÚUßæØð´</w:t>
      </w:r>
    </w:p>
    <w:p>
      <w:pPr>
        <w:pStyle w:val="Normal"/>
        <w:rPr/>
      </w:pPr>
      <w:r>
        <w:rPr>
          <w:rFonts w:cs="Mangal"/>
          <w:lang w:bidi="hi-IN"/>
        </w:rPr>
        <w:t>ÚUÌÜæ× w~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æ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ÿæ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§´çÎ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æ´Ï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àÅþ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ë</w:t>
      </w:r>
      <w:r>
        <w:rPr>
          <w:rFonts w:cs="Mangal"/>
          <w:lang w:bidi="hi-IN"/>
        </w:rPr>
        <w:t>h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àÅþ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Ï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àÅþ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Ñá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>, âæ×æçÁ·¤ âéÚUÿææ ßëhæ Âð´áÙ, çßÏßæ Âð´áÙ, çÙÑáQ¤ Âð´áÙ, ×æÙçâ·¤ Õãéçß·¤Üæ´» Âð´áÙ Âýæ# ·¤ÚUÙð ßæÜð çãÌ»ýæçãØô´ ·¤æ áæâÙ çÙÎðüáæÙéâæÚU ÖõçÌ·¤ âˆØæÂÙ ç·¤Øæ Áæ ÚUãæ ãñ çÁâ·Ô¤ ÌãÌ w~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éÏ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{z}z </w:t>
      </w:r>
      <w:r>
        <w:rPr>
          <w:lang w:bidi="hi-IN"/>
        </w:rPr>
        <w:t>Â´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ãÌ»ýæçã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õç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ˆØæÂ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{z.}z </w:t>
      </w:r>
      <w:r>
        <w:rPr>
          <w:lang w:bidi="hi-IN"/>
        </w:rPr>
        <w:t>ÂýçÌá</w:t>
      </w:r>
      <w:r>
        <w:rPr>
          <w:rFonts w:cs="Mangal"/>
          <w:lang w:bidi="hi-IN"/>
        </w:rPr>
        <w:t>Ì ·¤æØü Âê‡æü ç·¤Øæ Á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Âð´áÙ ÂæÙð ßæÜð çãÌ»ýæçãØô´ âð ¥ÂèÜ ·¤è ÁæÌè ãñ ç·¤ ßð Ù»ÚU çÙ»× ·Ô¤ ¥æ§üÅUè âðÜ ×ð´ ¥æßcØ·¤ ÎSÌæßðÁô´ ·Ô¤ âæÍ ©ÂçSÍÌ ãô·¤ÚU ¥ÂÙæ ÖõçÌ·¤ âˆØæÂÙ ¥çÙßæØü M¤Â âð ·¤ÚUßæØ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»´Î»è ·¤ÚUÙð ÂÚU z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æS·¤ Ùãè´ Ü»æÙð ÂÚU w®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¥çÙßæØü M¤Â âð ×æS·¤ Ü»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·¤ÚUÙð ßæÜô ·¤è âê¿Ùæ SÂæòÅU Èæ§üÙ ÎÜ ·¤ô Îð´</w:t>
      </w:r>
    </w:p>
    <w:p>
      <w:pPr>
        <w:pStyle w:val="Normal"/>
        <w:rPr/>
      </w:pPr>
      <w:r>
        <w:rPr>
          <w:rFonts w:cs="Mangal"/>
          <w:lang w:bidi="hi-IN"/>
        </w:rPr>
        <w:t>ÚUÌÜæ× w~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æ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×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é</w:t>
      </w:r>
      <w:r>
        <w:rPr>
          <w:rFonts w:cs="Mangal"/>
          <w:lang w:bidi="hi-IN"/>
        </w:rPr>
        <w:t>M</w:t>
      </w:r>
      <w:r>
        <w:rPr>
          <w:lang w:bidi="hi-IN"/>
        </w:rPr>
        <w:t>¤àæôž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>U Ù»ÚU ×ð´ °ðâð Îé·¤æÙÎæÚU ß Ùæ»çÚU·¤ Áô ç·¤ ¹éÜð ×ð´ ·¤¿ÚUæ ÇæÜ·¤ÚU áãÚU ·¤ô »´Îæ ·¤ÚUÌð ãñ´, ×ÜÕæ ÇæÜ·¤ÚU ¥çÌR¤×‡æ ·¤ÚUÌð ãñ ©Ù ÂÚU Ü»æ× Ü»æÙð ãðÌé â´Õ´çÏÌô´ ÂÚU SÂæòÅU Èæ§üÙ ·¤è ·¤æØüßæãè ·¤è Áæ ÚUãè ãñ çÁâ·Ô¤ ÌãÌ w~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z </w:t>
      </w:r>
      <w:r>
        <w:rPr>
          <w:lang w:bidi="hi-IN"/>
        </w:rPr>
        <w:t>ÃØç</w:t>
      </w:r>
      <w:r>
        <w:rPr>
          <w:rFonts w:cs="Mangal"/>
          <w:lang w:bidi="hi-IN"/>
        </w:rPr>
        <w:t>Q</w:t>
      </w:r>
      <w:r>
        <w:rPr>
          <w:lang w:bidi="hi-IN"/>
        </w:rPr>
        <w:t>¤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é×æü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</w:t>
      </w:r>
      <w:r>
        <w:rPr>
          <w:rFonts w:cs="Mangal"/>
          <w:lang w:bidi="hi-IN"/>
        </w:rPr>
        <w:t>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·Ô¤ çÙÎðüáæÙéâæÚU ¹éÜð ×ð´ »´Î»è ·¤ÚUÙð ÂÚU Ö»ßæÙÜæÜ ÁèÂè¥ô ÚUôÇ ÂÚU v®®®, ×ãðá, ¥ÁØ ÁèÂè¥ô ÚUôÇ ÂÚU v®®-v®®, ÚUæ·Ô¤á, çÎÜèÂ ÁèÂè¥ô ÚUôÇ ÂÚU z®-z® M¤ÂØð ·¤æ SÂæòÅU Èæ§üÙ ·¤ÚU ÖçßàØ ×ð´ »´Î»è Ùæ ·¤ÚUÙð ·¤è â×Ûææ§üá Î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·Ô¤ ¥Üæßæ Ù»ÚU çßçÖóæ ÿæð˜æô´ ×ð´ çÕÙæ ×æS·¤ ßæÜð w® ÃØçQ¤Øô´ ÂÚU v®®-v®® M¤ÂØð ·¤æ SÂæòÅU Èæ§üÙ ÂÚU ×æS·¤ ¥çÙßæØü M¤Â âð Ü»æÙð ·¤è â×Ûææ§üá Î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Ùæ»çÚU·¤ô´ âð Öè ¥ÂèÜ ·¤è ÁæÌè ãñ ç·¤ áãÚU ·¤ô »´Îæ ·¤ÚUÙð ßæÜð Ùæ»çÚU·¤ô´, Îé·¤æÙÎæÚUô´ ¥æçÎ ·¤è ÁæÙ·¤æÚUè âãæØ·¤ SßæS‰Ø ¥çÏ·¤æÚUè Ÿæè °.Âè. çâ´ã ×ô. Ù´. |y|vvyy~x®, ÛæôÙ ÂýÖæÚUè Ÿæè ÂßüÌ ãæÇ¸ð ×ô. Ù´. |y|vvyy~xv, Ÿæè ç·¤ÚU‡æ ¿õãæÙ ×ô.Ù´. |y|vvyy~xw, Ÿæè çßÙØ ¿õãæÙ ×ô.Ù´. }||®zxzvyz, Ÿæè çßÚUæÅU ×ðãÚUæ ~||®xw{{~v, SÂæòÅU Èæ§üÙ ÎÜ ·Ô¤ ÂßÙ Ûææ´ÛæôÅU ×ô.Ù´. |®®®vw}}vw, ¥æ·¤æá çá‹Îð ×ô.Ù´. ~ywy®|zx~x, ||wy~}v|x{ ×ÙôÁ Ûææ´ÛæôÅU ×ô.Ù´. {w{}yy~vv®, ÚUæ·Ô¤á ÜÜæßÌ ×ô.Ù´. |®®®vw}}vw ·¤ô Îð·¤ÚU Ù»ÚU ·¤ô âæÈ-Sß‘À ÕÙæÙð ×ð´ âãØô» ÂýÎæÙ ·¤ÚU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{{x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~v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~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>U</w:t>
      </w:r>
      <w:r>
        <w:rPr>
          <w:lang w:bidi="hi-IN"/>
        </w:rPr>
        <w:t>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è·¤ë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R</w:t>
      </w:r>
      <w:r>
        <w:rPr>
          <w:lang w:bidi="hi-IN"/>
        </w:rPr>
        <w:t>¤ð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Í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áè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´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ŽØæ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«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</w:t>
      </w:r>
      <w:r>
        <w:rPr>
          <w:rFonts w:cs="Mangal"/>
          <w:lang w:bidi="hi-IN"/>
        </w:rPr>
        <w:t xml:space="preserve"># </w:t>
      </w:r>
      <w:r>
        <w:rPr>
          <w:lang w:bidi="hi-IN"/>
        </w:rPr>
        <w:t>Ùãè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¥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‹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Í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áè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´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«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Ë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â</w:t>
      </w:r>
      <w:r>
        <w:rPr>
          <w:rFonts w:cs="Mangal"/>
          <w:lang w:bidi="hi-IN"/>
        </w:rPr>
        <w:t>h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áðà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ÖØ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Á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</w:t>
      </w:r>
      <w:r>
        <w:rPr>
          <w:rFonts w:cs="Mangal"/>
          <w:lang w:bidi="hi-IN"/>
        </w:rPr>
        <w:t xml:space="preserve">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wzvx çãÌ»ýæçãØô´ ·¤ô ÚUæçá M¤ÂØð v®,®®®/- ÌÍæ çmÌèØ ·¤æØüáèÜ Âê´Áè ãðÌé vz® çãÌ»ýæçãØô´ ·¤ô ÚUæçá M¤ÂØð w®,®®®/- ŽØæÁ ×éQ¤ «‡æ ©ÂÜŽÏ ·¤ÚUæØæ »Øæ ãñÐ °ÙØê°Ü°× SßÚUôÁ»æÚU «‡æ ØôÁÙæ ×ð´ }} çãÌ»ýæçãØô´ ß °ÙØê°Ü°× SßÚUôÁ»æÚU â×êã «‡æ ØôÁÙæ ×ð´ x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·¤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~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©‹ãð ÌôÇ¸Ùð ·¤è ·¤æØüßæãè çÙ»×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çÏ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z </w:t>
      </w:r>
      <w:r>
        <w:rPr>
          <w:lang w:bidi="hi-IN"/>
        </w:rPr>
        <w:t>ãÁæÚ</w:t>
      </w:r>
      <w:r>
        <w:rPr>
          <w:rFonts w:cs="Mangal"/>
          <w:lang w:bidi="hi-IN"/>
        </w:rPr>
        <w:t>U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‹Å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â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/>
      </w:pPr>
      <w:r>
        <w:rPr>
          <w:rFonts w:cs="Mangal"/>
          <w:lang w:bidi="hi-IN"/>
        </w:rPr>
        <w:t>ÚUÌÜæ× w~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æ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çÜ·¤</w:t>
      </w:r>
      <w:r>
        <w:rPr>
          <w:rFonts w:cs="Mangal"/>
          <w:lang w:bidi="hi-IN"/>
        </w:rPr>
        <w:t xml:space="preserve"> çÙ»× ÚUÌÜæ× Ÿæè ·¤é×æÚU ÂéM¤àæôžæ× ·Ô¤ çÙÎðüàææÙéâæÚU ÚUÌÜæ× çÁÜð ×ð´ ·¤ôÚUôÙæ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ab/>
        <w:t>ÚUÌÜæ× w~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ã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þæØß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ãñËÂ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çÚ</w:t>
      </w:r>
      <w:r>
        <w:rPr>
          <w:rFonts w:cs="Mangal"/>
          <w:lang w:bidi="hi-IN"/>
        </w:rPr>
        <w:t>U</w:t>
      </w:r>
      <w:r>
        <w:rPr>
          <w:lang w:bidi="hi-IN"/>
        </w:rPr>
        <w:t>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ç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ˆØ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Îé·¤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~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ßðüÿæ‡æ</w:t>
      </w:r>
      <w:r>
        <w:rPr>
          <w:rFonts w:cs="Mangal"/>
          <w:lang w:bidi="hi-IN"/>
        </w:rPr>
        <w:t>-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wv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</w:t>
      </w:r>
      <w:r>
        <w:rPr>
          <w:rFonts w:cs="Mangal"/>
          <w:lang w:bidi="hi-IN"/>
        </w:rPr>
        <w:t>Ô¤ ÌãÌ ßæÇôü ·¤è âÇ¸·¤, »Üè, âæßüÁçÙ·¤ SÍÜ, ÙæÜð-ÙæçÜØô´ ¥æçÎ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~.vw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5:42:00Z</dcterms:created>
  <dc:creator>NPC</dc:creator>
  <dc:description/>
  <dc:language>en-US</dc:language>
  <cp:lastModifiedBy>cat</cp:lastModifiedBy>
  <dcterms:modified xsi:type="dcterms:W3CDTF">2021-12-29T15:42:00Z</dcterms:modified>
  <cp:revision>2</cp:revision>
  <dc:subject/>
  <dc:title/>
</cp:coreProperties>
</file>