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ÕæÇ¸æ ÃØßâæçØØô´ Ùð ãÅUæØæ ¥ÂÙæ ·¤Õæ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ôçÅUâ ·Ô¤ ÕæÎ Öè ·¤ÕæÇ¸æ Ùãè´ ãÅUæÙð ÂÚU Ù»ÚU çÙ»× ãÅUæØð»æ ·¤ÕæÇ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‹ÅUð ·Ô¤ ×æÙ âð â´Õ´çÏÌ âð ßâêÜ ãô»è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’</w:t>
      </w:r>
      <w:r>
        <w:rPr>
          <w:rFonts w:cs="Mangal"/>
          <w:lang w:bidi="hi-IN"/>
        </w:rPr>
        <w:t>ßÜÙáèÜ ÂÎæÍü ß ·¤ÕæÇ¸ ·Ô¤ ÃØæÂæÚUè áãÚU âð ¥ÂÙð »ôÇæ©Ù Ìˆ·¤æÜ ãÅUæ Üð´</w:t>
      </w:r>
    </w:p>
    <w:p>
      <w:pPr>
        <w:pStyle w:val="Normal"/>
        <w:rPr/>
      </w:pPr>
      <w:r>
        <w:rPr>
          <w:rFonts w:cs="Mangal"/>
          <w:lang w:bidi="hi-IN"/>
        </w:rPr>
        <w:t>ÚUÌÜæ× x® ¥€UÅUêÕÚU Ð ÚUÌÜæ× áãÚU ×ð´ ×ôãÙ Ù»ÚU ß ÜP¤Ç¸ÂèÆæ ÿæð˜æ Áñâè ¥æ»ÁÙè ·¤è ƒæÅUÙæ ÖçßàØ ×ð´ Ùæ ãô §â ãðÌé ·¤Üð€UÅUÚU °ß´ çÙ»× Âýáæâ·¤ Ÿæè ·¤é×æÚU ÂéM¤àæôžæ× ·Ô¤ çÙÎðüáæÙéâæÚU Ù»ÚU çÙ»× mæÚUæ Ù»ÚU ×ð´ ·¤ÕæÇ¸ âð‹ÅUÚU, ŒÜæçSÅU·¤, ŒÜæçSÅU·¤ âð çÙç×üÌ âæ×»ýè, Ü·¤Ç¸è, ÌðÜ, ¥æØÜ, ÇèÁÜ, »ñâ çâÜð‡ÇÚU °ß´ ¥‹Ø ¹ÌÚUÙæ·¤ ßSÌé¥ô´ ·Ô¤ »ôÇæ©Ù ß Îé·¤æÙð´ ãÅUæØð ÁæÙð ãðÌé çÎØð »Øð ÙôçÅUâ ·Ô¤ ÕæÎ Öè »ôÎæ× Ùãè´ ãÅUæÙð ÂÚU »ôÎæ× ãÅUæÙð ·¤è ·¤æØüßæãè ·¤Üð€UÅUÚU °ß´ çÙ»× Âýáæâ·¤ Ÿæè ·¤é×æÚU ÂéM¤àæôžæ× ·Ô¤ çÙÎðüáæÙéâæÚU ·¤è Áæ ÚUãè ãñ çÁâ·Ô¤ ÌãÌ Ù»ÚU ·Ô¤ çßçÖóæ ÿæð˜æô´ ×ð´ â´¿æçÜÌ v} ·¤ÕæÇ¸ âð´ÅUÚUô ·¤ô ¹æÜè ·¤ÚUæØð ÁæÙð ãðÌé Ù»ÚU çÙ»× mæÚUæ ÙôçÅUâ ÁæÚUè ç·¤Øð »Øð ÁæÙð ·Ô¤ ÌãÌ ¥æÏð âð ¥çÏ·¤ ·¤ÕæÇ¸æ ÃØßâæçØØô´ Ùð ¥ÂÙð ·¤ÕæÇ¸ ·¤ô ãÅUæ çÜØæ ãñ áðàæ Õ¿ð ·¤ÕæÇ¸ âð´ÅUÚUô âð Ù»ÚU çÙ»× mæÚUæ ·¤ÕæÇ¸ ãÅUæØæ Áæ·¤ÚU â´Õ´çÏÌ âð vz ãÁæÚU M¤ÂØð ÂýçÌ ƒæ‹ÅUð ·Ô¤ ×æÙ âð ÚUæçá ßâêÜè ÁæØð»è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çÕçÚUØæ¹ðÇ¸è ÙæÜð ·Ô¤ Âæâ y, Õè°â°Ù°Ü SÅUôÚU çÕçÚUØæ¹ðÇ¸è w, âéÖæàæ Ù»ÚU ÕýèÁ ·Ô¤ Âæâ x, ãæÅU ÚUôÇ çßÙôÕæ S·¤êÜ ·Ô¤ »ðÅU ·Ô¤ âæ×Ùð w, ×õç×ÙÂéÚUæ ·¤âæ§ü ×‡Çè ×ð´ x, ÙæãÚUÂéÚUæ ×ð´ v, ÁæßÚUæ ÚUôÇ ÿæð˜æ ×ð´ w ß çÎÜèÂ Ù»ÚU ×ð v ·¤ÕæÇ¸ âð´ÅUÚU ·¤ô ·¤ÕæÇ¸ ãÅUæÙð ãðÌé ÙôçÅUâ ÁæÚUè ç·¤Øæ »Øæ Íæ çÁâ·Ô¤ ÌãÌ ¥æÏð âð ¥çÏ·¤ ·¤ÕæÇ¸ ÃØßâæçØØô´ mæÚUæ ãÅUæ çÜØæ »Øæ ãñ °ðâð áðàæ Õ¿ð ·¤ÕæÇ¸æ ÃØßâæØè Áô ¥ÂÙæ ·¤ÕæÇ¸æ Ùãè´ ãÅUæØð»æ ©âð Ù»ÚU çÙ»× mæÚUæ ãÅUæØæ Áæ·¤ÚU vz ãÁæÚU M¤ÂØð ÂýçÌ ƒæ‹ÅUð ·Ô¤ ×æÙ âð â´Õ´çÏÌ âð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ßÌü×æÙ â×Ø ×ð´ ·¤Üð€UÅUÚU ×ãôÎØ mæÚUæ ’ßÜÙáèÜ ÂÎæÍôü ·Ô¤ Ö‡ÇæÚU‡æ ÂÚU ÏæÚUæ vyy Üæ»ê ·¤è »§ü ãñÐ Ù»ÚU çÙ»× ·Ô¤ mæÚUæ { ×æã Âêßü ’ßÜÙáèÜ ÂÎæÍôü ·¤æ Ö‡ÇæÚU‡æ ·¤ÚUÙð ßæÜð ÃØæÂæçÚUØô´ ·¤ô ¥ÂÙð »ôÇæ©Ù áãÚU âð ãÅUæÙð ·¤æ ÙôçÅUâ ÁæÚUè ç·¤Øð »Øð ÍðÐ °ðâð ÃØæÂæÚUè çÁ‹ãôÙð ÙôçÅUâ ÁæÚUè ãôÙð ·Ô¤ ÕæÎ Öè ’ßÜÙáèÜ ÂÎæÍü ·¤ÕæÇ¸ âð‹ÅUÚU, ŒÜæçSÅU·¤, ŒÜæçSÅU·¤ âð çÙç×üÌ âæ×»ýè, Ü·¤Ç¸è, ÌðÜ, ¥æØÜ, ÇèÁÜ, »ñâ çâÜð‡ÇÚU °ß´ ¥‹Ø ×æÙß ÁèßÙ ·Ô¤ çÜØð ãæçÙ·¤æÚU·¤ ¹ÌÚUÙæ·¤ ßSÌé¥ô´ ·Ô¤ »ôÇæ©Ù Ùãè´ ãÅUæØð´  ãñ´ ßð áãÚU âð Ìˆ·¤æÜ ¥ÂÙð »ôÇæ©Ù ãÅUæ Üð´ ¥‹ØÍæ Ù»ÚU çÙ»× °€UÅU ·Ô¤ ÌãÌ ¿ÜæØð Áæ ÚUãð ¥çÖØæÙ ·Ô¤ ÌãÌ ãÅUæØæ Áæ·¤ÚU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˜æßð‡æè ×ðÜð ×ð´ ¥æÁ ãô»è Â´çÇÌ »ôÂæÜ ·¤ëà‡æ á×æü ·¤è ÖÁÙ â´ŠØæ</w:t>
      </w:r>
    </w:p>
    <w:p>
      <w:pPr>
        <w:pStyle w:val="Normal"/>
        <w:rPr/>
      </w:pPr>
      <w:r>
        <w:rPr>
          <w:rFonts w:cs="Mangal"/>
          <w:lang w:bidi="hi-IN"/>
        </w:rPr>
        <w:t>ÚUÌÜæ× x® ¥€UÅUêÕÚU Ð Ù»ÚU çÙ»× mæÚUæ ¥æØôçÁÌ ç˜æßð‡æè ×ðÜð ×ð´ ÚUæç˜æ ×ð´ Ùæ»çÚU·¤ô´ ·Ô¤ ×ÙôÚU´Á ãðÌé xv çÎâ</w:t>
      </w:r>
      <w:r>
        <w:rPr>
          <w:lang w:bidi="hi-IN"/>
        </w:rPr>
        <w:t>ÕÚ</w:t>
      </w:r>
      <w:r>
        <w:rPr>
          <w:rFonts w:cs="Mangal"/>
          <w:lang w:bidi="hi-IN"/>
        </w:rPr>
        <w:t>U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</w:t>
      </w:r>
      <w:r>
        <w:rPr>
          <w:rFonts w:cs="Mangal"/>
          <w:lang w:bidi="hi-IN"/>
        </w:rPr>
        <w:t>S</w:t>
      </w:r>
      <w:r>
        <w:rPr>
          <w:lang w:bidi="hi-IN"/>
        </w:rPr>
        <w:t>·¤ë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>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</w:t>
      </w:r>
      <w:r>
        <w:rPr>
          <w:rFonts w:cs="Mangal"/>
          <w:lang w:bidi="hi-IN"/>
        </w:rPr>
        <w:t>R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´Ø</w:t>
      </w:r>
      <w:r>
        <w:rPr>
          <w:rFonts w:cs="Mangal"/>
          <w:lang w:bidi="hi-IN"/>
        </w:rPr>
        <w:t xml:space="preserve"> { </w:t>
      </w:r>
      <w:r>
        <w:rPr>
          <w:lang w:bidi="hi-IN"/>
        </w:rPr>
        <w:t>ÕÁ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ç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ôÂ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ëà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Š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è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 </w:t>
      </w:r>
      <w:r>
        <w:rPr>
          <w:lang w:bidi="hi-IN"/>
        </w:rPr>
        <w:t>ÁÙ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áçÙ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ç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ðÜ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´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ç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õÙÂé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>-</w:t>
      </w:r>
      <w:r>
        <w:rPr>
          <w:lang w:bidi="hi-IN"/>
        </w:rPr>
        <w:t>Ùæ»Âé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çÎÙ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ÎÜ</w:t>
      </w:r>
      <w:r>
        <w:rPr>
          <w:rFonts w:cs="Mangal"/>
          <w:lang w:bidi="hi-IN"/>
        </w:rPr>
        <w:t>-</w:t>
      </w:r>
      <w:r>
        <w:rPr>
          <w:lang w:bidi="hi-IN"/>
        </w:rPr>
        <w:t>ÁôÏÂé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¥á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Ú</w:t>
      </w:r>
      <w:r>
        <w:rPr>
          <w:rFonts w:cs="Mangal"/>
          <w:lang w:bidi="hi-IN"/>
        </w:rPr>
        <w:t>U-</w:t>
      </w:r>
      <w:r>
        <w:rPr>
          <w:lang w:bidi="hi-IN"/>
        </w:rPr>
        <w:t>áæÁæÂé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ÏèÚ</w:t>
      </w:r>
      <w:r>
        <w:rPr>
          <w:rFonts w:cs="Mangal"/>
          <w:lang w:bidi="hi-IN"/>
        </w:rPr>
        <w:t>U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ü</w:t>
      </w:r>
      <w:r>
        <w:rPr>
          <w:rFonts w:cs="Mangal"/>
          <w:lang w:bidi="hi-IN"/>
        </w:rPr>
        <w:t>-</w:t>
      </w:r>
      <w:r>
        <w:rPr>
          <w:lang w:bidi="hi-IN"/>
        </w:rPr>
        <w:t>ÙæÜÀ</w:t>
      </w:r>
      <w:r>
        <w:rPr>
          <w:rFonts w:cs="Mangal"/>
          <w:lang w:bidi="hi-IN"/>
        </w:rPr>
        <w:t>æ ß çÙâæÚU ÂÆæÙ-×ðƒæÙ»ÚU ãñÐ ®w ÁÙßÚUè w®ww ·¤ô ¥æçÎßæâè Üô·¤ ÙëˆØ (ááæ´·¤ çÌßæÚUè mæÚUæ) ß ×ðÜð ·Ô¤ ¥´çÌ× çÎÙ ®x ÁÙßÚUè w®ww ·¤ô Ÿæè âˆØßèÚU ÌðÁæÁè ×ãæÚUæÁ ·¤è ·¤Íæ ·¤æ ¥æØôÁÙ ç·¤Øæ »Øæ ãñÐ</w:t>
      </w:r>
    </w:p>
    <w:p>
      <w:pPr>
        <w:pStyle w:val="Normal"/>
        <w:rPr/>
      </w:pPr>
      <w:r>
        <w:rPr>
          <w:rFonts w:cs="Mangal"/>
          <w:lang w:bidi="hi-IN"/>
        </w:rPr>
        <w:t>×ðÜð ×ð´ ßð ãè Ùæ»çÚU·¤ ¥æØð çÁ‹ãôÙð ·¤ôÚUôÙæ ·Ô¤ ÎôÙô ÅUè·Ô¤ Ü»ßæØð ãñ âæÍ ãè ¥çÙßæØü M¤Â âð ×æS·¤ Ü»æØð´ ß âôcØÜ çÇSÅUðçâ´» ·¤æ ÂæÜ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ÌM¤ÂçÌ Ù»ÚU ×ð´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vy.|z Üæ¹ ß ÁÜ·¤ÚU x.xw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ŠØ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Ïè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w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Üð´»ðÐ</w:t>
      </w:r>
      <w:r>
        <w:rPr>
          <w:rFonts w:cs="Mangal"/>
          <w:lang w:bidi="hi-IN"/>
        </w:rPr>
        <w:t xml:space="preserve">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Ù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´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</w:t>
      </w:r>
      <w:r>
        <w:rPr>
          <w:rFonts w:cs="Mangal"/>
          <w:lang w:bidi="hi-IN"/>
        </w:rPr>
        <w:t>ßÚU ×ð´ â´Âçžæ·¤ÚU v,}z,w~w/- ß ÁÜ·¤ÚU v,v~,|w®/-, ¥Ü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æØô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§üÐ</w:t>
      </w:r>
      <w:r>
        <w:rPr>
          <w:rFonts w:cs="Mangal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ßæÇü ßæÚU ¥æØôçÁÌ ç·¤Øð »Øð ßâêÜè çáçßÚUô ·Ô¤ ¥´Ì»üÌ ßæÇü R¤×æ´·¤ ~ ·Ô¤ çÜØð xv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çÌM¤ÂçÌ Ù»ÚU, ßæÇü R¤×æ´·¤ } ·Ô¤ çÜØð v ÁÙßÚUè ·¤ô ·¤ô×Ü Ù»ÚU ×ðÙ ÚUôÇ, ßæÇü R¤×æ´·¤ z, | ß ~ ·Ô¤ çÜØð x âð y ÁÙßÚUè ·¤ô ×æçÙü» SÅUæÚU S·¤êÜ, ßæÇü R¤×æ´·¤ vw ·Ô¤ çÜØð z âð | ÁÙßÚUè Ì·¤ ·¤SÌéÚUÕæ Ù»ÚU âæÚUSßÌÁè ·Ô¤ ×·¤æÙ ·Ô¤ âæ×Ùð, ßæÇü R¤×æ´·¤ vw ·Ô¤ çÜØð } ÁÙßÚUè ·¤ô çÂýØÎáüÙè Ù»ÚU, ßæÇü R¤×æ´·¤ vv  ·Ô¤ çÜØð v® âð vv ÁÙßÚUè Ì·¤ ·¤ô Çô´»ÚUð Ù»ÚU, ßæÇü R¤×æ´·¤ y{, y| ß y} ·Ô¤ çÜØð vw ÁÙßÚUè ·¤ô ãæÅU ÚUôÇ ×æÌæÁè ·¤æ ×´çÎÚU, ßæÇü R¤×æ´·¤ vv  ·Ô¤ çÜØð vx ÁÙßÚUè ·¤ô ·¤Üè×è ·¤æÜôÙè, ßæÇü R¤×æ´·¤ v} ·Ô¤ çÜØð vy ÁÙßÚUè ·¤ô ÚUæÁð‹Îý Ù»ÚU, ßæÇü R¤×æ´·¤ vy, vz, y{ ß y} ·Ô¤ çÜØð vz ß v| ÁÙßÚUè ·¤ô Çæò® ×ðãÚUæ Ùçâ´ü» ãô× ·¤æÅUÁê Ù»ÚU, ßæÇü R¤×æ´·¤ y{ ß y} ·Ô¤ çÜØð v} ÁÙßÚUè ·¤ô ßðÎÃØæâ ·¤æÜôÙè, ßæÇü R¤×æ´·¤ ww ·Ô¤ çÜØð v~ ÁÙßÚUè ·¤ô ·¤ËØæ‡æ Ù»ÚU, ßæÇü R¤×æ´·¤ v}, v~ ß w® ·Ô¤ çÜØð w® âð wv ÁÙßÚUè Ì·¤ ÎèÙÎØæÜ Ù»ÚU, ßæÇü R¤×æ´·¤ yy ß wx ·Ô¤ çÜØð ww, wy ß wz ÁÙßÚUè ·¤ô ÕôãÚUæ Õæ¹Ü, ßæÇü R¤×æ´·¤ wx ß yy ·Ô¤ çÜØð w| ÁÙßÚUè ·¤ô ÚUæ×»É¸, ßæÇü R¤×æ´·¤ wv ß yz ·Ô¤ çÜØð w}, w~ ß xv ÁÙßÚUè ·¤ô ÜP¤Ç¸ÂèÆæ ŒØæª¤ ·Ô¤ Âæâ, ßæÇü R¤×æ´·¤ y} ß y~ ·Ô¤ çÜØð v âð x ÈÚUßÚUè Ì·¤ ¥æØü â×æÁ ×´çÎÚU ÏæÙ×‡Çè, ßæÇü R¤×æ´·¤ y® ß yv ·Ô¤ çÜØð y âð z ÈÚUßÚUè Ì·¤ ÁêÙè ·¤ôÅUü ç·¤ÚU‡æ ÅUæòç·¤Á, ßæÇü R¤×æ´·¤ w}, w~, x{, x| ß x} ·Ô¤ çÜØð | âð } ÈÚUßÚUè Ì·¤ Üæò ·¤æòÜðÁ ¥æÙ´Î ·¤æÜôÙè, ßæÇü R¤×æ´·¤ w} ·Ô¤ çÜØð ~ ÈÚUßÚUè ·¤ô ÂýÌæÂ Ù»ÚU ©læÙ ·Ô¤ Âæâ, ßæÇü R¤×æ´·¤ ww ·Ô¤ çÜØð v® ÈÚUßÚUè ·¤ô ×ãæßèÚU Ù»ÚU,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çßçÖóæ SÍæÙô´ ÂÚU ¥Üæß ÁÜ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 çÎâ</w:t>
      </w:r>
      <w:r>
        <w:rPr>
          <w:lang w:bidi="hi-IN"/>
        </w:rPr>
        <w:t>Õ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Î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ßÏ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çàÅ</w:t>
      </w:r>
      <w:r>
        <w:rPr>
          <w:rFonts w:cs="Mangal"/>
          <w:lang w:bidi="hi-IN"/>
        </w:rPr>
        <w:t>U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¹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æ</w:t>
      </w:r>
      <w:r>
        <w:rPr>
          <w:rFonts w:cs="Mangal"/>
          <w:lang w:bidi="hi-IN"/>
        </w:rPr>
        <w:t>S</w:t>
      </w:r>
      <w:r>
        <w:rPr>
          <w:lang w:bidi="hi-IN"/>
        </w:rPr>
        <w:t>‰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Öæ»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·¤ˆâ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¿ç·¤ˆâæÜ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´Á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‡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ÕæÁ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â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ñ‡Ç, âñÜæÙæ Õâ SÅUñ‡Ç, ÚUðÜßð SÅUðáÙ, ×é¹Áèü Ù»ÚU, ·¤æçÜ·¤æ ×æÌæ, Ù»ÚU çÙ»×, ÈæØÚU çÕý»ðÇ, ¿æ´ÎÙè ¿õ·¤, »õáæÜæ ÚUôÇ ÂðØÁÜ ÅU´·¤è, «ÌéÚUæÁ â</w:t>
      </w:r>
      <w:r>
        <w:rPr>
          <w:lang w:bidi="hi-IN"/>
        </w:rPr>
        <w:t>Âßð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Ú</w:t>
      </w:r>
      <w:r>
        <w:rPr>
          <w:rFonts w:cs="Mangal"/>
          <w:lang w:bidi="hi-IN"/>
        </w:rPr>
        <w:t>U</w:t>
      </w:r>
      <w:r>
        <w:rPr>
          <w:lang w:bidi="hi-IN"/>
        </w:rPr>
        <w:t>æã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Ü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x® Ùß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|w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ŠØ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-</w:t>
      </w:r>
      <w:r>
        <w:rPr>
          <w:lang w:bidi="hi-IN"/>
        </w:rPr>
        <w:t>ƒ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ëÍ·¤</w:t>
      </w:r>
      <w:r>
        <w:rPr>
          <w:rFonts w:cs="Mangal"/>
          <w:lang w:bidi="hi-IN"/>
        </w:rPr>
        <w:t>-</w:t>
      </w:r>
      <w:r>
        <w:rPr>
          <w:lang w:bidi="hi-IN"/>
        </w:rPr>
        <w:t>ÂëÍ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ç˜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ð</w:t>
      </w:r>
      <w:r>
        <w:rPr>
          <w:rFonts w:cs="Mangal"/>
          <w:lang w:bidi="hi-IN"/>
        </w:rPr>
        <w:t>-</w:t>
      </w:r>
      <w:r>
        <w:rPr>
          <w:lang w:bidi="hi-IN"/>
        </w:rPr>
        <w:t>âê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õÚ</w:t>
      </w:r>
      <w:r>
        <w:rPr>
          <w:rFonts w:cs="Mangal"/>
          <w:lang w:bidi="hi-IN"/>
        </w:rPr>
        <w:t>U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·¤Ü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>æÜð ·¤¿ÚUð ·¤æ ÂýçÌçÎÙ ßÁÙ ç·¤Øæ Áæ·¤ÚU ÁéÜßæçÙØæ ÅUðªç¿´» »ýæ©‡Ç ÂÚU Â´ãê¿æØæ Áæ ÚUãæ ãñ çÁâ·Ô¤ ÌãÌ 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|w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/>
      </w:pPr>
      <w:r>
        <w:rPr>
          <w:rFonts w:cs="Mangal"/>
          <w:lang w:bidi="hi-IN"/>
        </w:rPr>
        <w:t>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é</w:t>
      </w:r>
      <w:r>
        <w:rPr>
          <w:rFonts w:cs="Mangal"/>
          <w:lang w:bidi="hi-IN"/>
        </w:rPr>
        <w:t>M</w:t>
      </w:r>
      <w:r>
        <w:rPr>
          <w:lang w:bidi="hi-IN"/>
        </w:rPr>
        <w:t>¤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y</w:t>
      </w:r>
      <w:r>
        <w:rPr>
          <w:lang w:bidi="hi-IN"/>
        </w:rPr>
        <w:t>®</w:t>
      </w:r>
      <w:r>
        <w:rPr>
          <w:rFonts w:cs="Mangal"/>
          <w:lang w:bidi="hi-IN"/>
        </w:rPr>
        <w:t>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~}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</w:t>
      </w:r>
      <w:r>
        <w:rPr>
          <w:rFonts w:cs="Mangal"/>
          <w:lang w:bidi="hi-IN"/>
        </w:rPr>
        <w:t>Âð€UÅUÚU âê¹æ ·¤¿ÚUæ vx}{z ß ·¤æ</w:t>
      </w:r>
      <w:r>
        <w:rPr>
          <w:lang w:bidi="hi-IN"/>
        </w:rPr>
        <w:t>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yy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|www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æ©‡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ãê¿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  <w:r>
        <w:rPr>
          <w:rFonts w:cs="Mangal"/>
          <w:lang w:bidi="hi-I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{z~z Âð´áÙ çãÌ»ýæçãØô´ ·¤æ ãé¥æ ÖõçÌ·¤ âˆØæÂ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´áÙ ÂæÙð ßæÜð çãÌ»ýæãè ¥ÂÙæ ÖõçÌ·¤ âˆØæÂÙ ·¤ÚUß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</w:t>
      </w:r>
      <w:r>
        <w:rPr>
          <w:rFonts w:cs="Mangal"/>
          <w:lang w:bidi="hi-IN"/>
        </w:rPr>
        <w:t>ÚU Ð ÚUÌÜæ× áãÚU ·Ô¤ âæ×æçÁ·¤ âéÚUÿææ, §´çÎÚUæ »æ´Ïè ÚUæàÅþèØ ßëhæ Âð´áÙ, ÚUæàÅþèØ çßÏßæ Âð´áÙ, ÚUæàÅþèØ çÙÑáQ¤ Âð´áÙ, âæ×æçÁ·¤ âéÚUÿææ ßëhæ Âð´áÙ, çßÏßæ Âð´áÙ, çÙÑáQ¤ Âð´áÙ, ×æÙçâ·¤ Õãéçß·¤Üæ´» Âð´áÙ Âýæ# ·¤ÚUÙð ßæÜð çãÌ»ýæçãØô´ ·¤æ áæâÙ çÙÎðüáæÙéâæÚU ÖõçÌ·¤ âˆØæÂÙ ç·¤Øæ Áæ ÚUãæ ãñ çÁâ·Ô¤ ÌãÌ w~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éÏß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{z~z </w:t>
      </w:r>
      <w:r>
        <w:rPr>
          <w:lang w:bidi="hi-IN"/>
        </w:rPr>
        <w:t>Â´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ãÌ»ýæçã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õç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ˆØæÂ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{z.~z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‡æ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é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Âð´áÙ ÂæÙð ßæÜð çãÌ»ýæçãØô´ âð ¥ÂèÜ ·¤è ÁæÌè ãñ ç·¤ ßð Ù»ÚU çÙ»× ·Ô¤ ¥æ§üÅUè âðÜ ×ð´ ¥æßcØ·¤ ÎSÌæßðÁô´ ·Ô¤ âæÍ ©ÂçSÍÌ ãô·¤ÚU ¥ÂÙæ ÖõçÌ·¤ âˆØæÂÙ ¥çÙßæØü M¤Â âð ·¤ÚUß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ÂÚU vv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æS·¤ Ùãè´ Ü»æÙð ÂÚU y{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¥çÙßæØü M¤Â âð ×æS·¤ Ü»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é·¤æÙÎ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¹é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æ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Ì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Ü»æ×</w:t>
      </w:r>
      <w:r>
        <w:rPr>
          <w:rFonts w:cs="Mangal"/>
          <w:lang w:bidi="hi-IN"/>
        </w:rPr>
        <w:t xml:space="preserve"> Ü»æÙð ãðÌé â´Õ´çÏÌô´ ÂÚU SÂæòÅU Èæ§üÙ ·¤è ·¤æØüßæãè ·¤è Áæ ÚUãè ãñ çÁâ·Ô¤ ÌãÌ x®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vv </w:t>
      </w:r>
      <w:r>
        <w:rPr>
          <w:lang w:bidi="hi-IN"/>
        </w:rPr>
        <w:t>ÃØç</w:t>
      </w:r>
      <w:r>
        <w:rPr>
          <w:rFonts w:cs="Mangal"/>
          <w:lang w:bidi="hi-IN"/>
        </w:rPr>
        <w:t>Q</w:t>
      </w:r>
      <w:r>
        <w:rPr>
          <w:lang w:bidi="hi-IN"/>
        </w:rPr>
        <w:t>¤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Áé×æü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âô×ÙæÍ ÛææçÚUØæ ·Ô¤ çÙÎðüáæÙéâæÚU ¹éÜð ×ð´ »´Î»è ·¤ÚUÙð ÂÚU ÂßÙ »æÚU×ð´ÅU ×æ‡æ·¤ ¿õ·¤ ÂÚU z®®, Ææ·¤éÚUÎæâ, Üÿ×è ×æ‡æ·¤ ¿õ·¤ ÂÚU w®®-w®®, ÌÂÙ ×æ‡æ·¤ ¿õ·¤ ÂÚU vz®, ÁØÖæÚUÌ ç·¤ÚUæÙæ SÅUôÚU, â´ÁØ ×æ‡æ·¤ ¿õ·¤ ÂÚU v®®-v®®, Ü¹Ù, ·¤×M¤hèÙ, çÎÙðá ×æ‡æ·¤ ¿õ·¤, ¥Ùô¹è âñÜæÙæ Õâ SÅUñ‡Ç ÂÚU z®-z® M¤ÂØð ·¤æ SÂæòÅU Èæ§üÙ ·¤ÚU ÖçßàØ ×ð´ »´Î»è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·Ô¤ ¥Üæßæ Ù»ÚU çßçÖóæ ÿæð˜æô´ ×ð´ çÕÙæ ×æS·¤ ßæÜð w® ÃØçQ¤Øô´ ÂÚU v®®-v®® M¤ÂØð ·¤æ SÂæòÅU Èæ§üÙ ÂÚU ×æS·¤ ¥çÙßæØü M¤Â âð Ü»æÙð ·¤è â×Ûææ§üá Î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Ù»ÚU çÙ»× mæÚUæ Ùæ»çÚU·¤ô´ âð Öè ¥ÂèÜ ·¤è ÁæÌè ãñ ç·¤ áãÚU ·¤ô »´Îæ ·¤ÚUÙð ßæÜð Ùæ»çÚU·¤ô´, Îé·¤æÙÎæÚUô´ ¥æçÎ ·¤è ÁæÙ·¤æÚUè âãæØ·¤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w{{x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~v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>U</w:t>
      </w:r>
      <w:r>
        <w:rPr>
          <w:lang w:bidi="hi-IN"/>
        </w:rPr>
        <w:t>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è·¤ë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ð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Í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á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´Á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ŽØ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«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Ùãè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¥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</w:t>
      </w:r>
      <w:r>
        <w:rPr>
          <w:rFonts w:cs="Mangal"/>
          <w:lang w:bidi="hi-IN"/>
        </w:rPr>
        <w:t xml:space="preserve">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zvx çãÌ»ýæçãØô´ ·¤ô ÚUæçá M¤ÂØð v®,®®®/- ÌÍæ çmÌèØ ·¤æØüáèÜ Âê´Áè ãðÌé vz® çãÌ»ýæçãØô´ ·¤ô ÚUæçá M¤ÂØð w®,®®®/- ŽØæÁ ×éQ¤ «‡æ ©ÂÜŽÏ ·¤ÚUæØæ »Øæ ãñÐ °ÙØê°Ü°× SßÚUôÁ»æÚU «‡æ ØôÁÙæ ×ð´ }} çãÌ»ýæçãØô´ ß °ÙØê°Ü°× SßÚUôÁ»æÚU â×êã «‡æ ØôÁÙæ ×ð´ x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</w:t>
      </w:r>
      <w:r>
        <w:rPr>
          <w:rFonts w:cs="Mangal"/>
          <w:lang w:bidi="hi-IN"/>
        </w:rPr>
        <w:t>æ ÂýæÚU´Ö ÂæØð ÁæÙð ÂÚU Ù»ÚU çÙ»× ·¤ÚUð»æ ÌôÇ¸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·¤è çÕÙæ ¥Ùé×çÌ ·Ô¤ çÙ×æü‡æ ÂýæÚU´Ö ÂæØð ÁæÙð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Ü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ß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æ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çÜ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×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é</w:t>
      </w:r>
      <w:r>
        <w:rPr>
          <w:rFonts w:cs="Mangal"/>
          <w:lang w:bidi="hi-IN"/>
        </w:rPr>
        <w:t>M</w:t>
      </w:r>
      <w:r>
        <w:rPr>
          <w:lang w:bidi="hi-IN"/>
        </w:rPr>
        <w:t>¤àæôž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àæ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Ú</w:t>
      </w:r>
      <w:r>
        <w:rPr>
          <w:rFonts w:cs="Mangal"/>
          <w:lang w:bidi="hi-IN"/>
        </w:rPr>
        <w:t>U</w:t>
      </w:r>
      <w:r>
        <w:rPr>
          <w:lang w:bidi="hi-IN"/>
        </w:rPr>
        <w:t>ô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</w:t>
      </w:r>
      <w:r>
        <w:rPr>
          <w:rFonts w:cs="Mangal"/>
          <w:lang w:bidi="hi-IN"/>
        </w:rPr>
        <w:t>R</w:t>
      </w:r>
      <w:r>
        <w:rPr>
          <w:lang w:bidi="hi-IN"/>
        </w:rPr>
        <w:t>¤×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çß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Øßã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çÙß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çÚ</w:t>
      </w:r>
      <w:r>
        <w:rPr>
          <w:rFonts w:cs="Mangal"/>
          <w:lang w:bidi="hi-IN"/>
        </w:rPr>
        <w:t>U</w:t>
      </w:r>
      <w:r>
        <w:rPr>
          <w:lang w:bidi="hi-IN"/>
        </w:rPr>
        <w:t>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ç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</w:t>
      </w:r>
      <w:r>
        <w:rPr>
          <w:rFonts w:cs="Mangal"/>
          <w:lang w:bidi="hi-IN"/>
        </w:rPr>
        <w:t>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x® çÎâ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ßðüÿæ‡æ</w:t>
      </w:r>
      <w:r>
        <w:rPr>
          <w:rFonts w:cs="Mangal"/>
          <w:lang w:bidi="hi-IN"/>
        </w:rPr>
        <w:t>-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w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ÌÜ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Õ</w:t>
      </w:r>
      <w:r>
        <w:rPr>
          <w:rFonts w:cs="Mangal"/>
          <w:lang w:bidi="hi-IN"/>
        </w:rPr>
        <w:t>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x®.v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55:00Z</dcterms:created>
  <dc:creator>NPC</dc:creator>
  <dc:description/>
  <dc:language>en-US</dc:language>
  <cp:lastModifiedBy>cat</cp:lastModifiedBy>
  <dcterms:modified xsi:type="dcterms:W3CDTF">2021-12-30T13:55:00Z</dcterms:modified>
  <cp:revision>2</cp:revision>
  <dc:subject/>
  <dc:title/>
</cp:coreProperties>
</file>