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Uñ´·¤ÚU ÚUôÇ âð âæ´§ü çÕçËÇ´» ×ÅUðçÚUØÜ ·¤æ ãÅUæØæ ¥çÌR¤×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ÚUæÁ»É¸ ÅUñ´·¤ÚU ÚUôÇ ÂÚU çÙ×æü‡ææÏèÙ âè×ð‹ÅU ·¤æ´R¤èÅU âÇ¸·¤ ·¤è ¿õÇ¸æ§ü ·¤× ÂÇ¸Ùð ÂÚU ÂÅUßæÚUè âð Öêç× ·¤è ÙÂÌè ·¤ÚUæØð ÁæÙð ÂÚU âæ´§ü çÕçËÇ´» ×ÅUðçÚUØÜ mæÚUæ áæâ·¤èØ Öêç× ÂÚU çÙç×üÌ ç·¤Øð »Øð áðÇ¸ ß ÈÔ¤çâ´» ·Ô¤ ¥çÌR¤×‡æ ·¤ô çÙ»× ¥æØéQ¤ Ÿæè âô×ÙæÍ ÛææçÚUØæ ·Ô¤ çÙÎðüáæÙéâæÚU Ù»ÚU çÙ»× ¥çÌR¤×‡æ ÎÜ mæÚUæ ãÅUæØæ »Øæ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ÅUñ´·¤ÚU ÚUôÇ ·¤æ âè×ð‹ÅUè·¤ÚU‡æ ·¤æØü ·¤ÚUæØð ÁæÙð ·Ô¤ ÎõÚUæÙ âæ´§ü çÕçËÇ´» ×ÅUðçÚUØÜ ·Ô¤ âæ×Ùð âÇ¸·¤ ·¤è ¿õÇ¸æ§ü ·¤× ãôÙð ÂÚU Ù»ÚU çÙ»× ¥çÌR¤‡æ ÎÜ mæÚUæ ÂÅUßæÚUè Ÿæè ×ôãÙÜæÜ ¹ÚUæÇ¸è ·¤ô ÕéÜæ·¤ÚU Öêç× ·¤è ÙÂÌè ·¤ÚUæ§ü »§üÐ ÙÂÌè Âc¿æÌ ÂæØæ »Øæ ç·¤ âæ´§ü çÕçËÇ´» ×ÅUðçÚUØÜ mæÚUæ áæâ·¤èØ Öêç× ÂÚU ·¤ŽÁæ ·¤ÚUÌð ãé° áðÇ¸ ·¤æ çÙ×æü‡æ ç·¤Øæ ãé¥æ ãñ ß ÈÔ¤çâ´» Öè Ü»æ§ü »§ü ãñÐ ÙÂÌè Âc¿æÌ ÁðâèÕè ×áèÙ,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Åþ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Åþæò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ÚUæç˜æ·¤æçÜÙ âÈæ§ü ·Ô¤ { ·¤×ü¿æçÚUØô´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®v ÁÙßÚUè Ð áãÚU ·Ô¤ ÃØæßâæçØ·¤ ÿæð˜æô´ ·¤è ÚUæç˜æ·¤æÜèÙ âÈæ§ü ÃØßSÍæ ·¤æ çÙ»× ¥æØéQ¤ Ÿæè âô×ÙæÍ ÛææçÚUØæ mæÚUæ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{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</w:t>
      </w:r>
      <w:r>
        <w:rPr>
          <w:rFonts w:cs="Mangal"/>
          <w:lang w:bidi="hi-IN"/>
        </w:rPr>
        <w:t>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·¤æÜ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ÎõÚUæÙ çÁÌð‹Îý-Âý·¤æá, ÎõÜÌ-ÚUæÁê, ÏÙÚUæÁ-Õâ´Ì, ¥ÁØ-Õâ´Ì, ¥æ·¤æá-×é·Ô¤á ß ÙÚUð‹Îý-çßÁØ mæÚUæ ¥ÂÙð ·¤ÌüÃØ SÍÜ âð ¥ÙéÂçSÍÌ ÂæØð Áæ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˜æßð‡æè ×ðÜæ ÕèÌè ÚUæÌ ãé¥æ ÖÁÙô´ âð âÚUæÕô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Ù»ÚU çÙ»× mæÚUæ ¥æØôçÁÌ ç˜æßð‡æè ×ðÜð ×ð´ ÕèÌè ÚUæÌ Â´çÇÌ Ÿæè »ôÂæÜ ·¤ëà‡æ á×æü ß ¥‹Ø âæÍè ÖÁÙ »æØ·¤ô´ Ùð çÙ»× ·Ô¤ âæ´S·¤ëçÌ·¤ ×´¿ °·¤ âð ÕÉ¸·¤ÚU °·¤ ÖÁÙô´ ·¤è ÂýSÌéçÌ Îð·¤ÚU ÂéÚUð ×ðÜæ Âýæ´»‡æ ·¤ô Ï×ü×Øè ÕÙæ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ÁÙ â´ŠØæ ·¤è áéM¤¥æÌ Ö»ßæÙ Ÿæè »‡æðá ß´ÎÙæ âð ·¤è »§ü §â·Ô¤ Âc¿æÌ ÂýÖé ¥æÂ·¤è ·¤è ·¤ëÂæ âð âÕ ·¤æ× ãô ÚUãæ ãñ, âæ´ßçÚUØô ãñ âðÆ, ÌðÚUð ÎÚU ÂÚU ¥æØæ ãêò´, ÍôÇ¸æ-ÍôÇ¸æ ·¤æ× ãÙé×æÙÁè ·¤ÚUð´, ÚUæ×Áè ¿Üð Ùæ ãÙé×æÙ ·Ô¤ çÕÙæ Áñâð ·¤§ü ÖÁÙô´ ·¤è âé×ÏéÚU ÂýSÌéçÌ Â´çÇÌ »ôÂæÜ ·¤ëà‡æ á×æü ß âæÍè ÖÁÙ »æØ·¤ô´ Ùð Îð·¤ÚU ÂéÚUð ×ðÜæ Âýæ´»‡æ ·¤ô Ï×ü×Øè ÕÙæ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æÚU´Ö ×ð´ ÖÁÙ »æØ·¤ Â´çÇÌ »ôÂæÜ ·¤ëà‡æ á×æü ß âæÍè ÖÁÙ »æØ·¤ô´ ·¤æ Sßæ»Ì Âêßü ÿæðç˜æØ ÂæàæüÎ ÂýçÌçÙçÏ Ÿæè ÚUæ·Ô¤á ×è‡ææ ß âãæØ·¤ SßæS‰Ø ¥çÏ·¤æÚUè Ÿæè °.Âè. çâ´ã Ùð ÂéàÂãæÚUô´ âð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ðÜð ×ð´ ¥æÁ ¥æçÎßæâè Üô·¤ ÙëˆØ ·¤æ ÚU´»æÚU´» ·¤æØüR¤×</w:t>
      </w:r>
    </w:p>
    <w:p>
      <w:pPr>
        <w:pStyle w:val="Normal"/>
        <w:rPr/>
      </w:pPr>
      <w:r>
        <w:rPr>
          <w:rFonts w:cs="Mangal"/>
          <w:lang w:bidi="hi-IN"/>
        </w:rPr>
        <w:t>ÚUÌÜæ× ®v ÁÙßÚUè Ð Ù»ÚU çÙ»× mæÚUæ ¥æØôçÁÌ ç˜æßð‡æè ×ðÜð ×ð´ ÚUæç˜æ ×ð´ Ùæ»çÚU·¤ô´ ·Ô¤ ×ÙôÚU´Á ãðÌé xv çÎâ</w:t>
      </w:r>
      <w:r>
        <w:rPr>
          <w:lang w:bidi="hi-IN"/>
        </w:rPr>
        <w:t>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</w:t>
      </w:r>
      <w:r>
        <w:rPr>
          <w:rFonts w:cs="Mangal"/>
          <w:lang w:bidi="hi-IN"/>
        </w:rPr>
        <w:t>S</w:t>
      </w:r>
      <w:r>
        <w:rPr>
          <w:lang w:bidi="hi-IN"/>
        </w:rPr>
        <w:t>·¤ë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>Øð »Øð ãñ çÁâ·Ô¤ ÌãÌ ®w ÁÙßÚUè w®ww ·¤ô ¥æçÎßæâè Üô·¤ ÙëˆØ (ááæ´·¤ çÌßæÚUè mæÚUæ) ß ×ðÜð ·Ô¤ ¥´çÌ× çÎÙ ®x ÁÙßÚUè w®ww ·¤ô Ÿæè âˆØßèÚU ÌðÁæÁè ×ãæÚUæÁ ·¤è ·¤Íæ ·¤æ ¥æØôÁÙ ç·¤Øæ »Øæ ãñÐ</w:t>
      </w:r>
    </w:p>
    <w:p>
      <w:pPr>
        <w:pStyle w:val="Normal"/>
        <w:rPr/>
      </w:pPr>
      <w:r>
        <w:rPr>
          <w:rFonts w:cs="Mangal"/>
          <w:lang w:bidi="hi-IN"/>
        </w:rPr>
        <w:t>×ðÜð ×ð´ ßð ãè Ùæ»çÚU·¤ ¥æØð çÁ‹ãôÙð ·¤ôÚUôÙæ ·Ô¤ ÎôÙô ÅUè·Ô¤ Ü»ßæØð ãñ âæÍ ãè ¥çÙßæØü M¤Â âð ×æS·¤ Ü»æØð´ ß âôcØÜ çÇSÅUðçâ´» ·¤æ ÂæÜ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·¤ô §‹ÎýÜô·¤ Ù»ÚU ×æçÙ´ü» SÅUæÚU S·¤êÜ âð Âæâ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/>
      </w:pPr>
      <w:r>
        <w:rPr>
          <w:rFonts w:cs="Mangal"/>
          <w:lang w:bidi="hi-IN"/>
        </w:rPr>
        <w:t xml:space="preserve">Ùæ»çÚU·¤ô´ Ùð ©ˆâæã çÎ¹æÌð ãé° â´Âçžæ·¤ÚU v}.v~ Üæ¹ ß ÁÜ·¤ÚU x.{~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v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w,v{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 ßæÇü R¤×æ´·¤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w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v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®v ÁÙßÚUè ·¤ô vv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ÚUæãêÜ, ©×ÚU, á·¤èÜ, ·¤×Ü, ¥ÙßÚU, âæçÁÎ, ÈæM¤¹, âôãðÜ, §×ÚUæÙ ç×˜æ çÙßæâ ÚUôÇ, çßÁØ ×ãê ÚUôÇ ÂÚU v®®-v®® ß çÎÜèÂ ×ãê ÚUôÇ ÂÚU 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wz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âÎü ÚUæÌô´ ×ð´ Ùæ»çÚU·¤ô´ ·¤è âéçßÏæ ·¤ô ÎëçàÅU»Ì ÚU¹Ìð ãé° çÙ»× ¥æØéQ¤ Ÿæè âô×ÙæÍ ÛææçÚUØæ ·Ô¤ çÙÎðüáæÙéâæÚU Ù»ÚU çÙ»× ·Ô¤ SßæS‰Ø çßÖæ» mæÚUæ ÕæÜ ç¿ç·¤ˆâæÜØ, çÁÜæ ç¿ç·¤ˆâæÜØ, Âæ´ÁÚUæ ÂôÜ, ×ãê ÚUôÇ Õâ SÅUñ‡Ç, ÕæÁÙæ Õâ SÅUñ‡Ç, âñÜæÙæ Õâ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˜æßð‡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 ÁÙßÚUè ·¤ô {y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v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v ÁÙßÚUè áçÙßæÚU ·¤ô {y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v ÁÙßÚUè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y~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v|</w:t>
      </w:r>
      <w:r>
        <w:rPr>
          <w:lang w:bidi="hi-IN"/>
        </w:rPr>
        <w:t>®</w:t>
      </w:r>
      <w:r>
        <w:rPr>
          <w:rFonts w:cs="Mangal"/>
          <w:lang w:bidi="hi-IN"/>
        </w:rPr>
        <w:t>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~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~y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y</w:t>
      </w:r>
      <w:r>
        <w:rPr>
          <w:lang w:bidi="hi-IN"/>
        </w:rPr>
        <w:t>®</w:t>
      </w:r>
      <w:r>
        <w:rPr>
          <w:rFonts w:cs="Mangal"/>
          <w:lang w:bidi="hi-IN"/>
        </w:rPr>
        <w:t>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{®w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ÚUÌÜæ× ®v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v ÁÙßÚUè áçÙßæÚU Ì·¤ {{®w Â´ðáÙ çãÌ»ýæçãØô´ ·¤æ ÖõçÌ·¤ âˆØæÂÙ ·¤ÚU {{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{x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~v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v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zvx çãÌ»ýæçãØô´ ·¤ô ÚUæçá M¤ÂØð v®,®®®/- ÌÍæ çmÌèØ ·¤æØüáèÜ Âê´Áè ãðÌé vz® çãÌ»ýæçãØô´ ·¤ô ÚUæçá M¤ÂØð w®,®®®/- ŽØæÁ ×éQ¤ «‡æ ©ÂÜŽÏ ·¤ÚUæØæ »Øæ ãñÐ °ÙØê°Ü°× SßÚUôÁ»æÚU «‡æ ØôÁÙæ ×ð´ }}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ÁÙ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>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v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ÁÙ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3:44:00Z</dcterms:created>
  <dc:creator>NPC</dc:creator>
  <dc:description/>
  <dc:language>en-US</dc:language>
  <cp:lastModifiedBy>cat</cp:lastModifiedBy>
  <dcterms:modified xsi:type="dcterms:W3CDTF">2022-01-01T13:44:00Z</dcterms:modified>
  <cp:revision>2</cp:revision>
  <dc:subject/>
  <dc:title/>
</cp:coreProperties>
</file>