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ëÌ âæ»ÚU âð çÙ·¤ÜÙð ßæÜè ÁÜ·¤é´Öè âð ÕÙð»è Áñçß·¤ ¹æ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°âÇè°× ·Ô¤ âæÍ ç·¤Øæ SÍÜ ·¤æ ¿Ø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x ÁÙßÚUè Ð ¥×ëÌ âæ»ÚU ÌæÜæÕ ·Ô¤ â´ÚUÿæ‡æ ß â´ßÏüÙ, ©óæØÙ °ß´ â×ðç·¤Ì ÂýÕ´ÏÙ ÂçÚUØôÁÙæ ·Ô¤ ÂýÍ× ¿ÚU‡æ ×ð´ ¥×ëÌ âæ»ÚU ÌæÜæÕ âð ÁÜ·¤é´Öè çÙ·¤æÜÙð ·¤æ ·¤æØü ÙßèÙ °`¤ðçÅU·¤ çßÇ ãæßðüSÅUÚU ×áèÙ âð ç·¤Øæ Áæ·¤ÚU ÕÇ¸è ×æ˜ææ ×ð´ ÁÜ·¤é´Öè çÙ·¤æÜè Áæ ÚUãè ãñÐ çÙ·¤æÜè ÁæÙð ßæÜè ÁÜ·¤´éÖè âð Áñçß·¤ ¹æÎ â×èÂ ãè ÕÙæØð ÁæÙð ãðÌé çÙ»× ¥æØéQ¤ Ÿæè âô×ÙæÍ ÛææçÚUØæ Ùð °âÇè°× Ÿæè ¥çÖàæð·¤ »ðãÜôÌ ß çÙ»× ¥çÏ·¤æçÚUØô´ ·Ô¤ âæÍ SÍÜ ·¤æ ¿ØÙ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·¤é´Öè âð Áñçß·¤ ¹æÎ ÕÙæÙð ·¤æ ·¤æØü ·¤× â´âæÏÙô´ ·Ô¤ âæÍ ÌèßýÌæ âð ãô §â ãðÌé çÙ»× ¥æØéQ¤ Ÿæè ÛææçÚUØæ ß °âÇè°× Ÿæè »ðãÜôÌ Ùð âÇ¸·¤ ·Ô¤ ÎêâÚUè ¥ôÚU áæâ·¤èØ Öêç× ·¤æ ¿ØÙ ·¤ÚU Öêç× ·¤æ âè×æ´·¤Ù ß ÈÔ¤´çâ» ·¤ÚUßæ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Ÿæè ÚUæÁð‹Îý çâ´ã ÚUæÆõÚU Ùð ÁÜ·¤é´Öè ¹æÎ ÕÙæÙð ·¤è ÁæÙ·¤æÚUè ÎðÌð ãé° ÕÌæØæ ç·¤ ÁÜ·¤é´Öè ×ð´ Ùæ§üÅþôÁÙ ß ÈæSÈôÚUâ ©ç¿Ì ×æ˜ææ ×ð´ ãôÙð âð yz çÎÙô´ ×ð´ Áñçß·¤ ¹æÎ ÌñØæÚU ·¤è Áæ â·¤Ì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Ùð §â ¥ßâÚU ÂÚU ÕÌæØæ ç·¤ ¥×ëÌ âæ»ÚU ÌæÜæÕ âð ÁÜ·¤´éÖè çÙ·¤æÜÙð ·¤æ ·¤æØü ÙßèÙ °`¤ðçÅU·¤ çßÇ ãæßðüSÅUÚU ×áèÙ âð ÌðÁè âð ç·¤Øæ Áæ ÚUãæ ãñÐ ÁÜ·¤´éÖè âð áèƒæý ¹æÎ ÕÙæØð ÁæÙð ãðÌé âÇ¸·¤ ·Ô¤ ÎêâÚUè ¥ôÚU SÍÜ ·¤æ ¿ØÙ ç·¤Øæ »Øæ ãñÐ Öêç× ·¤æ âè×æ´·¤Ù ·¤ÚU ÈÔ¤´çâ´» ·¤è Áæ·¤ÚU ßñ™ææçÙ·¤ ÌÚUè·Ô¤ âð ÁÜ·¤é´Öè ·¤æ â´»ýã‡æ ç·¤Øæ Áæ·¤ÚU Áñçß·¤ ¹æÎ ÌñØæÚU ·¤è ÁæØð»èÐ ÌñØæÚU ·¤è »§ü ¹æÎ ·¤ô ç·¤âæÙô´ ß Ùæ»çÚU·¤ô´ ·¤ô çßR¤Ø ç·¤Øæ ÁæØð»æ çÁââð çÙ»× ·¤ô ÚUæÁSß ·¤è Âýæç# ãô»èÐ ÁÜ·¤é´Öè ·¤è âÈæ§ü ·Ô¤ ÕæÎ ¥×ëÌ âæ»ÚU ÌæÜæÕ ·¤æ SßM¤Â çÙ¹ÚUð»æÐ §â·Ô¤ ÕæÎ ÂêÚUð ÿæð˜æ ·¤ô ÂØüÅUÙ SÍÜ ·Ô¤ M¤Â ×ð´ çß·¤çâÌ ç·¤Øæ Áæ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 ¥ßâÚU ÂÚU ·¤æØüÂæÜÙ Ø´˜æè Ÿæè âéÚUðá¿‹Îý ÃØæâ, âãæØ·¤ Ø´˜æè Ÿæè cØæ× âôÙè, ÂýÖæÚUè âãæØ·¤ Ø´˜æè Ÿæè ¥ÚUçß‹Î ÎáôžæÚU, ©ÂØ´˜æè Ÿæè ¥ÙßÚU ·¤éÚUðáè, Ÿæè ÚUæÁðá ÂæÅUèÎæÚU, âéŸæè Îèÿææ çÙÁæ×ÂéÚU·¤ÚU ¥æçÎ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áæ´·¤ çÌßæÚUè ·Ô¤ Üô·¤ »èÌô´ ÂÚU Ûæê×ð´ Ÿæô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x ÁÙßÚUè Ð  Ù»ÚU çÙ»× mæÚUæ ¥æØôçÁÌ ‚ØæÚUã çÎßâèØ ç˜æßð‡æè ×ðÜð ·Ô¤ Îâßðð´ çÎÙ ®w ÁÙßÚUè ÚUçßßæÚU ·¤ô çÙ»× ÚU´»×´¿ âð Üô·¤ »èÌ »æØ·¤ ááæ´·¤ çÌßæÚUè Ùð °·¤ âð ÕÉ¸·¤ÚU °·¤ Üô·¤ »èÌô´ ·¤è âé×ÏéÚU ÂýSÌéçÌ Îð·¤ÚU ÕÇ¸è â´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ê×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¿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ÁÕ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¥æØôçÁÌ ¥æçÎßæâè Üô·¤ ÙëˆØ ·Ô¤ ÚU´»æÚU´» ·¤æØüR¤× ·¤è áéM¤¥æÌ Ö»ßæÙ Ÿæè »‡æðàæ ß´ÎÙæ ·Ô¤ âæÍ ãé§ü §â·Ô¤ ÕæÎ ¥æçÎßæâè Üô·¤ »èÌ »æØ·¤ ááæ´·¤ çÌßæÚUè Ùð ©ÂÚU ·¤æ´¿ ·¤ô Õ´»Üô ÚUð Ùè¿ð ÂæÙ ·¤è Îé·¤æÙ, ¥ô Ûææ×M¤ ¥ô Ûææ×M¤, ÁÜÙð ßæÜð ÁÜÌð ãñ´ ¿ÜÙð Îô »æÇ¸è Èæ×ü ×ð´ Áñâð ·¤§ü ¥æçÎßæâè Üô·¤ »èÌô´ ·¤è âé×ÏéÚU ÂýSÌéçÌ Îð·¤ÚU ÂéÚUð ×ðÜæ Âýæ´»‡æ ·¤ô ¥æçÎßæâè Üô·¤ »èÌô´ âð âÚUæÕôÚU ·¤ÚU çÎØæÐ §â·Ô¤ ¥Üæßæ ‚L¤Â ·Ô¤ ¥‹Ø âÎSØô´ Ùð Öè Üô·¤ »èÌô´ ·¤è ÂýSÌéçÌ Îè ß Üô·¤ »èÌô´ ÂÚU ¥æ·¤àæü·¤ ÙëˆØ ·¤è ÂýSÌéçÌ Îð·¤ÚU Ùæ»çÚU·¤ô´ ·¤æ ÖÚUÂéÚU ×ÙôÚU´ÁÙ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æÚU´Ö ×ð´ ¥æçÎßæâè Üô·¤ »èÌ »æØ·¤ ááæ´·¤ çÌßæÚUè ß âæÍè ·¤Üæ·¤æÚUô´ ·¤æ Sßæ»Ì Âêßü ÿæðç˜æØ ÂæàæüÎ ÂýçÌçÙçÏ Ÿæè ÚUæ·Ô¤á ×è‡ææ Ùð ÂéàÂãæÚUô´ âð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‹ÎýÜô·¤ Ù»ÚU ×æçÙ´ü» SÅUæÚU S·¤êÜ âð Âæâ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v~.yv Üæ¹ ß ÁÜ·¤ÚU y.wv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x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ß ÁÜ·¤ÚU w},}|®/-, ·¤ô×Ü Ù»ÚU çáçßÚU ×ð´ â´Âçžæ·¤ÚU w,v{,®®®/- ß ÁÜ·¤ÚU vy,®®®/-, §‹ÎýÜô·¤ Ù»ÚU ×æçÙ´ü» SÅUæÚU S·¤êÜ ·Ô¤ Âæâ çáçßÚU ×ð´ â´Âçžæ·¤ÚU v,ww,®®®/- ß ÁÜ·¤ÚU zw,wy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 ßæÇü R¤×æ´·¤ z, | ß ~ ·Ô¤ çÜØð ¥æÁ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{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ÁÙßÚUè Ð áãÚU ·Ô¤ ÃØæßâæçØ·¤ ÿæð˜æô´ ·¤è ÚUæç˜æ·¤æÜèÙ âÈæ§ü ÃØßSÍæ ·¤æ çÙ»× ¥æØéQ¤ Ÿæè âô×ÙæÍ ÛææçÚUØæ mæÚUæ ®w ÁÙßÚUè ·¤ô çÙÚUèÿæ‡æ ç·¤Øð ÁæÙð ÂÚU { ·¤×ü¿æçÚUØô´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w ÁÙßÚUè ÚUçßßæÚU ·¤ô ÚUæç˜æ·¤æÜèÙ âÈæ§ü ÃØßSÍæ ·Ô¤ çÙÚUèÿæ‡æ ·Ô¤ ÎõÚUæÙ ÎõÜÌ-ÚUæÁê, ¥ÁØ-Õâ´Ì, ÙÚUð‹Îý-çßÁØ, ¥æ·¤æá-×é·Ô¤á, ÚUæ×ÁèÜæÜ-ç·¤áÙ ß ÖÚUÌ-ÚUæ×ÜæÜ mæÚUæ ¥ÂÙð ·¤ÌüÃØ SÍÜ âð ¥ÙéÂçSÍÌ ÂæØð Áæ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| ßæãÙ ¿æÜ·¤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ÁÙßÚUè Ð ƒæÚU-ƒæÚU âð ·¤¿ÚUæ â´»ýã‡æ ßæãÙ ·Ô¤ | ßæãÙ ¿æÜ·¤ô´ mæÚUæ çÕÙæ âê¿Ùæ ·Ô¤ ¥ÂÙð ·¤ÌüÃØ SÍÜ âð ¥ÙéÂçSÍÌ ÚUãÙð âð ÂýÖæçßÌ ãé§ü âÈæ§ü ÃØßSÍæ ·Ô¤ ·¤æÚU‡æ çÙ»× ¥æØéQ¤ Ÿæè âô×ÙæÍ ÛææçÚUØæ ·Ô¤ çÙÎðüáæÙéâæÚU ßæãÙ ¿æÜ·¤ ÚUæãêÜ-ÙæãÚU, âéÙèÜ ÕñÚUæ»è, áéÖ×÷ ¿ÙæÜ, çÁÌð‹Îý Ìô×ÚU, ÚUæÁðá ß×æü, ×Ùèàæ Çæ»ÚU ß çÁÌð‹Îý Áôáè ·¤æ |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/>
      </w:pPr>
      <w:r>
        <w:rPr>
          <w:rFonts w:cs="Mangal"/>
          <w:lang w:bidi="hi-IN"/>
        </w:rPr>
        <w:t>ÚUÌÜæ× ®x ÁÙßÚUè Ð âÎü ÚUæÌô´ ×ð´ Ùæ»çÚU·¤ô´ ·¤è âéçßÏæ ·¤ô ÎëçàÅU»Ì ÚU¹Ìð ãé° çÙ»× ¥æØéQ¤ Ÿæè âô×ÙæÍ ÛææçÚUØæ ·Ô¤ çÙÎðüáæÙéâæÚU Ù»ÚU çÙ»× ·Ô¤ SßæS‰Ø çßÖæ» mæÚUæ ÕæÜ ç¿ç·¤ˆâæÜØ, çÁÜæ ç¿ç·¤ˆâæÜØ, Âæ´ÁÚUæ ÂôÜ, ×ãê ÚUôÇ Õâ SÅUñ‡Ç, ÕæÁÙæ Õâ SÅUñ‡Ç, âñÜæÙæ Õâ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˜æßð‡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ÁÙßÚUè ·¤ô |x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x ÁÙßÚUè âô×ßæÚU ·¤ô |x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x ÁÙßÚUè âô×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v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yy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|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v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xy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{vw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x ÁÙßÚUè âô×ßæÚU Ì·¤ {{vw Â´ðáÙ çãÌ»ýæçãØô´ ·¤æ ÖõçÌ·¤ âˆØæÂÙ ·¤ÚU {{.vw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{x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~v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x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vx çãÌ»ýæçãØô´ ·¤ô ÚUæçá M¤ÂØð v®,®®®/- ÌÍæ çmÌèØ ·¤æØüáèÜ Âê´Áè ãðÌé vz® çãÌ»ýæçãØô´ ·¤ô ÚUæçá M¤ÂØð w®,®®®/- ŽØæÁ ×éQ¤ «‡æ ©ÂÜŽÏ ·¤ÚUæØæ »Øæ ãñÐ °ÙØê°Ü°× SßÚUôÁ»æÚU «‡æ ØôÁÙæ ×ð´ }}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x ÁÙ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</w:t>
      </w:r>
      <w:r>
        <w:rPr>
          <w:rFonts w:cs="Mangal"/>
          <w:lang w:bidi="hi-IN"/>
        </w:rPr>
        <w:t>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x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x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x ÁÙ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</w:t>
      </w:r>
      <w:r>
        <w:rPr>
          <w:rFonts w:cs="Mangal"/>
          <w:lang w:bidi="hi-IN"/>
        </w:rPr>
        <w:t>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x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9:00Z</dcterms:created>
  <dc:creator>NPC</dc:creator>
  <dc:description/>
  <dc:language>en-US</dc:language>
  <cp:lastModifiedBy>cat</cp:lastModifiedBy>
  <dcterms:modified xsi:type="dcterms:W3CDTF">2022-01-03T14:09:00Z</dcterms:modified>
  <cp:revision>2</cp:revision>
  <dc:subject/>
  <dc:title/>
</cp:coreProperties>
</file>