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ôÚU ¥æÁ×æ§àæ ·¤æ ãé¥æ ¹ðÜ -ç¹ÜæÇ¸è §ÌÙð ×ÁÕêÌ Íð ç·¤ ÚUSâè ·¤×ÁôÚU ÂÇ¸ »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Ù‹Î ©ˆâß ·Ô¤ ÌãÌ ãÙé×æÙ ÌæÜ ÂÚU ãé¥æ ¹ðÜ ß »æØÙ ÂýçÌØôç»Ìæ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Sß‘ÀÌæ ×ð´ ÚUÌÜæ×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Ãã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Üô»ô´ ·Ô¤ ×æÙçâ·¤ ÌÙæß ·¤ô ·¤× ·¤ÚUÙð ·Ô¤ ©gðàØ âð ×Âý ÚUæ’Ø ¥æÙ´Î â´SÍæÙ mæÚUæ ¥æÙ´Î ©ˆâß ÌãÌ ¥æØôçÁÌ ·¤è Áæ ÚUãè çßçÖóæ »çÌçßçÏØô´ ·Ô¤ ÌãÌ ãÙé×æÙ ÌæÜ ÂÚU  y® ßáü âð ¥çÏ·¤ ©×ý ßæÜô ·Ô¤ çÜ°  çßçÖóæ ÂæÚU´ÂçÚU·¤ ¹ðÜ ×ÅU·¤æ ÈôÇ¸, Â·¤Ç¸×-ÂæÅUè, ÚUSâæ ¹ð´¿ ß ÖÁÙ-»èÌ »æØÙ ¥æçÎ ÂýçÌØôç»Ìæ ×ð´ ÕÉ¸¿É¸·¤ÚU çãSâæ ÜðÌð ãé° ¹éÕ ¥æÙ‹Î ©Æ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 ÛææçÚUØæ Ùð ÚUSâæ ¹ð´¿ ÂýçÌØôç»Ìæ  ·¤è àæéL¤¥æÌ ·¤ÚU ÁôÚU ¥æÁ×æ§àæ ·¤æ ¥æÙ´Î çÜØæÐ ×çãÜæ¥ô´ ·¤è ÚUSâæ ¹ð´¿ ÂýçÌØôç»Ìæ ÕãéÌ ×ÁðÎæÚU ÚUãèÐ ÂéL¤áô´ ·¤è ÚUSâæ ¹ð´¿ ×ð´ ÕÇ¸è ÁôÚUÎæÚU ÅUP¤ÚU ÚUãè ,ÎðÚU Ì·¤ ÚUSâæ ¹è´¿æ ÚUãÙð âð ÚUSâæ ãè ÅUêÅU »ØæÐ ×ÅU·¤æ ÈôÇ¸ ÂýçÌØôç»Ìæ ×ð´ w® ÂýçÌÖæç»Øô´ Ùð ¥ÂÙæ ·¤õàæÜ ¥æÁ×æØæ,Üðç·¤Ù âÈÜÌæ ç×Üè ·¤×Ü çâ´ã ÚUæÆõÚU ·¤ôÐ ×ÅU·¤æ ÈôÇ¸ ·¤è ¥æßæÁ ÂêÚUð ãÙé×æÙ ÌæÜ ÂÚU »ê´Á ©ÆèÐ</w:t>
      </w:r>
    </w:p>
    <w:p>
      <w:pPr>
        <w:pStyle w:val="Normal"/>
        <w:rPr/>
      </w:pPr>
      <w:r>
        <w:rPr>
          <w:rFonts w:cs="Mangal"/>
          <w:lang w:bidi="hi-IN"/>
        </w:rPr>
        <w:t>§â ¥ßâÚU ÂÚU çÙ»× ¥æØéQ¤ Ÿæè ÛææçÚUØæ Ùð ·¤ãæ ç·¤ Sß‘À âßðüÿæ‡æ w®ww ×ð´ ÚUÌÜæ×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ô</w:t>
      </w:r>
      <w:r>
        <w:rPr>
          <w:rFonts w:cs="Mangal"/>
          <w:lang w:bidi="hi-IN"/>
        </w:rPr>
        <w:t xml:space="preserve">Ùð ¥æÃãæÙ ç·¤Øæ ç·¤ ·¤× âð ·¤× ·¤¿ÚUæ ©ˆâçÁüÌ ·¤ÚUð´, ƒæÚUô´-Îé·¤æÙô´-ÂýçÌàÆæÙô´ âð çÙ·¤ÜÙð ßæÜæ ·¤¿ÚUæ çÙ»× ·Ô¤ ·¤¿ÚUæ â´»ýã‡æ ßæãÙ ×ð´ ãè ÇæÜð, »èÜð ·¤¿ÚUð âð ƒæÚUô´ ×ð´ ×ÅU·¤æ Øæ ÕæËÅUè âð Áñçß·¤ ¹æÎ ÕÙæØð´, çâ´»Ü ØêÁ ŒÜæçSÅU·¤ ©ÂØô» Ùæ ·¤ÚUð´Ð </w:t>
      </w:r>
    </w:p>
    <w:p>
      <w:pPr>
        <w:pStyle w:val="Normal"/>
        <w:rPr/>
      </w:pPr>
      <w:r>
        <w:rPr>
          <w:rFonts w:cs="Mangal"/>
          <w:lang w:bidi="hi-IN"/>
        </w:rPr>
        <w:t xml:space="preserve">©‹ãôÙð ·¤ãæ ç·¤ Sß‘ÀÌæ ·Ô¤ âæÍ ÂØæüßÚU‡æ âéÏæÚU ×ð´ Öè ¥æ× Ùæ»çÚU·¤ô´ ·¤è âãÖæç»Ìæ ¥æßcØ·¤ ãñ §â ãðÌé ¥ÂÙð-¥ÂÙð ÿæð˜æô´ ·Ô¤ ©læÙô´ ×ð´ ¥õàæÏèØ ÂõÏô´ ·¤æ ÚUôÂ‡æ vz ÈÚUßÚUè ·Ô¤ Âêßü ·¤ÚUð´ ÂõÏô´ ·¤è ©ÂÜŽÏÌæ Ù»ÚU çÙ»× mæÚUæ ·¤ÚUßæ§ü ÁæØð»èÐ  </w:t>
      </w:r>
    </w:p>
    <w:p>
      <w:pPr>
        <w:pStyle w:val="Normal"/>
        <w:rPr/>
      </w:pPr>
      <w:r>
        <w:rPr>
          <w:rFonts w:cs="Mangal"/>
          <w:lang w:bidi="hi-IN"/>
        </w:rPr>
        <w:t xml:space="preserve">ÂéL¤áô´ ß ×çãÜæ¥ô´ Ùð Â·¤Ç¸× Â·¤Ç¸æ§ü, ¿ñÙ ÚUðâ Áñâð ¹ðÜ âð ¥ÂÙð Õ¿ÂÙ ·¤è ØæÎð´ ÌæÁæ ·¤èÐ ¹ðÜ ·¤æ ©ˆâæã §ÌÙæ Íæ ç·¤ ÚUÌÙ ã¡âÚUæÁæÙè Ùð ÎôÙô´ ÂñÚUô ×ð ÚUæòÇ  ãôÙð ÂÚU Öè ¹ðÜ ·¤æ ¥æ´ÙÎ çÜØæÐ â×SÌ  ¹ðÜ ÂýçÌØôç»Ìæ¥ô´ ×ð´ çÙ‡ææüØ·¤  ÚUæçàæÎ ¹æÙ, Çæò ¥Ùæç×·¤æ âæÚUSßÌ ß ÂÚUßðàæ ÂÚU×æÚU ÚUãðÐ </w:t>
      </w:r>
    </w:p>
    <w:p>
      <w:pPr>
        <w:pStyle w:val="Normal"/>
        <w:rPr/>
      </w:pPr>
      <w:r>
        <w:rPr>
          <w:rFonts w:cs="Mangal"/>
          <w:lang w:bidi="hi-IN"/>
        </w:rPr>
        <w:t>¹ðÜ ÂýçÌØôç»Ìæ ×ð´ ©ˆâæã ßÏüÙ ·Ô¤ çÜ° ×Âý ÁÙ ¥çÖØæÙ ÂçÚUáÎ ·Ô¤ çÁÜæ â×‹ßØ·¤ ÚU%ðàæ çßÁØß»èüØ ,SßæS‰Ø ¥çÏ·¤æÚUè Ÿæè Áè.·Ô¤. ÁæØâßæÜ, âãæØ·¤ SßæS‰Ø ¥çÏ·¤æÚUè Ÿæè   °.Âè. çâ´ã ,Öè ©ÂçSÍÌ ÍðÐ ÂØæüßÚU‡æ çßÎ ¹éàæãæÜ çâ´ã ÂéÚUôçãÌ  Ùð ·¤ãæ ç·¤  Öæ»ÎõÇ¸ ·¤è çÁ´Î»è ×ð´ ¥æÙ´Î ·Ô¤ ÿæ‡æ Âýæ# ·¤ÚUÙæ âõÖæ‚Ø ·¤è ÕæÌ ãñÐ ©‹ãô´Ùð ×Âý âÚU·¤æÚU ,Ù»ÚU çÙ»× ß ×Âý ÚUæ’Ø ¥æÙ´Î â´SÍæÙ ·Ô¤ ÂýçÌ ¥æÖæÚU ÃØQ¤ ·¤ÚUÌð ãé° ·¤ãæ ç·¤ ¥æÙ´Î Õæ´ÅUÙæ ·¤ô§ü âÚU·¤æÚU ·¤æ ·¤æ× Ùãè´ ãñ,Üðç·¤Ù ×æÙÙèØ ×é</w:t>
      </w:r>
      <w:r>
        <w:rPr>
          <w:lang w:bidi="hi-IN"/>
        </w:rPr>
        <w:t>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Ù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â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 âÖè Üô» Áô àææÚUèçÚU·¤ M¤Â âð ÿæè‡æ ãñ´, ©Ù×ð´ ©ˆâæã ·¤æ â´¿æÚU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Ù´Î·¤ ÂýçÌÖæ çâ‹ãæ, âéá×æ ¥ç‚Ùãô˜æè, ¥æàææ ÂêÚUè ,Ï×æü ·¤ôÆæÚUè ,ÚUæÁð‹Îý ¿ÌéßðüÎè ,âéÚUð‹Îý ¥ç‚Ùãô˜æè,ÂécÂð´Îý çâ´ã çââõçÎØæ,çßàææÜ ß×æü Ùð âÖè ÂýçÌØôç»Ìæ ·¤ÚUßæÙð ×ð´ âãØô» ç·¤ØæÐ¥æÙ´Î× âãØô»è ç»ÚUèàæ âæÚUSßÌ Ùð §â ¥æØôÁÙ ×ð´  Ù»ÚU çÙ»× ·Ô¤ âãØô» ,ÃØßSÍæ ·¤æ ¥æÖæÚU ÃØQ¤ ç·¤ØæÐ ¥æÙ´Î× âãØô»è âè×æ ¥ç‚Ùãô˜æè Ùð ÕÌæØæ ç·¤ w{ ÁÙßÚUè ·¤ô ãÙé×æÙ ÌæÜ ÂÚU vv ÕÁð âð Sß‘ÀÌæ ß ŒÜæçSÅU·¤ ×éQ¤ ÚUÌÜæ×  ãðÌé ÚU´»ôÜè  ÂýçÌØôç»Ìæ ÚU¹è »§ü ãñÐ §â ÚU´»ôÜè ÂýçÌØôç»Ìæ ×ð´ âÖè ¥æØé ß»ü ·Ô¤ Üô» Öæ» Üð â·¤Ìð ãñ´, Üðç·¤Ù ÚU´»ôÜè ·Ô¤ ÚU´» ¥ÂÙð ƒæÚU âð ãè ÜæÙð ãô´»ðÐ</w:t>
      </w:r>
    </w:p>
    <w:p>
      <w:pPr>
        <w:pStyle w:val="Normal"/>
        <w:rPr/>
      </w:pPr>
      <w:r>
        <w:rPr>
          <w:rFonts w:cs="Mangal"/>
          <w:lang w:bidi="hi-IN"/>
        </w:rPr>
        <w:t>ÂýçÌØôç»Ìæ ·Ô¤ ÂçÚU‡ææ× §â Âý·¤æÚU  ÚUãðÑ- ×ÅU·¤è ÈôÇ¸-ÂýÍ× ·¤×Ü çâ´ã ÚUæÆõÚU, çmÌèØ ¥æÚUÌè ç˜æßðÎè, ÌëÌèØ ¥æàææ çÌßæÚUè, ¿ñÙ ÚUðâ(×çãÜæ)- ÂýÍ× âéÙèÌæ ¹óææ, çmÌèØ âéç×˜ææ ã¡âÚUæÁæÙè, ÌëÌèØ ÚUæÏæ âæ´¹Üæ, ¿ñÙ ÚUðâ(ÂéM¤á)Ó ÂýÍ× §ücßÚU çâ´ã ÚUæÆõÚU, çmÌèØ ·¤×Ü çâ´ã ÚUæÆõÚU, ÌëÌèØ ÚUÌÙ ã¡âÚUæÁæÙè, ÚUSâæ ¹ð´¿ çßÁðÌæ ÅUè×(×çãÜæ)-ÂýÖæ Õ€Uàæè, ÚUæÁŸæè »ôÏæ ,¥æÚUÌè ç˜æßðÎè, ÚUæÏæ âæ´¹Üæ , ÚUSâæ ¹ð´¿ çßÁðÌæ ÅUè× (ÂéM¤á)- §ücßÚU çâ´ã ÚUæÆõÚU, çÎÙðàæ àæð^è, ¥L¤‡æ çÌßæÚUè,ÚUæ×¿´Îý ÂæÆ·¤,â´ÎèÂ ÙæÚUÜð, Õ´âèÜæÜ ×ÁæßÎèØæ,ÜçÜÌ ¹óææ, ÙÚUð´Îý ç˜æßðÎè, »æØÙ-ÂýÍ× ¥ç‡æ×æ ¥æ¿æØü, çmÌèØ §ücßÚU çâ´ã ÚUæÆõÚU ß ÌëÌèØ ÂßÙ ×·¤ßæÙæ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x Îé·¤æÙð´ wy ƒæ‹ÅUð ·Ô¤ çÜØð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v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v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x ÁÙßÚUè ·¤ô x Îé·¤æÙÎæÚUô´ mæÚUæ »´Î»è ·¤ÚUÙð ÂÚU wy ƒæ‹ÅUð çÜØð Îé·¤æÙð´ âèÜ ·¤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»´Î»è ·¤ÚUÙð ÂÚU çßcß×´»Ü ÎêÏ ÇðÚUè ÚUæ× ×´çÎÚU ÂÚU w®®®, ÚUæÆõÚU ÚUðSÅUôÚUð´ÅU ÙæãÚUÂéÚUæ ÂÚU v®®® ß ×ãæÜÿ×è ÚUðSÅUôÚUð´ÅU áãÚU âÚUæØ ÂÚU z®® M¤ÂØð ·¤æ Áé×æüÙæ ·¤ÚU wy ƒæ‹ÅUð ·Ô¤ çÜ° Îé·¤æÙð âèÜ ·¤è »§üÐ §â·Ô¤ ¥Üæßæ °·¤ çÂ·¤ ¥Â ßæãÙ mæÚUæ ¹éÜð ×ð´ âŽÁè ÈÔ¤´·¤Ùð ÂÚU ßæãÙ ·¤ô ÁŽÌ ç·¤Øæ »ØæÐ</w:t>
      </w:r>
    </w:p>
    <w:p>
      <w:pPr>
        <w:pStyle w:val="Normal"/>
        <w:rPr/>
      </w:pPr>
      <w:r>
        <w:rPr>
          <w:rFonts w:cs="Mangal"/>
          <w:lang w:bidi="hi-IN"/>
        </w:rPr>
        <w:t>§â·Ô¤ ¥Üæßæ Ù»ÚU çßçÖóæ ÿæð˜æô´ ×ð´ çÕÙæ ×æS·¤ ßæÜð vw ÃØçQ¤Øô´ ÂÚU v®®-v®® M¤ÂØð ·¤æ SÂæòÅU Èæ§üÙ ÂÚU ×æS·¤ ¥çÙßæØü M¤Â âð Ü»æÙð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ôãÚUæ Õæ¹Ü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/>
      </w:pPr>
      <w:r>
        <w:rPr>
          <w:rFonts w:cs="Mangal"/>
          <w:lang w:bidi="hi-IN"/>
        </w:rPr>
        <w:t xml:space="preserve">Ùæ»çÚU·¤ô´ Ùð ©ˆâæã çÎ¹æÌð ãé° â´Âçžæ·¤ÚU y~.x Üæ¹ ß ÁÜ·¤ÚU v®.~y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>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w,v{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§‹Î</w:t>
      </w:r>
      <w:r>
        <w:rPr>
          <w:rFonts w:cs="Mangal"/>
          <w:lang w:bidi="hi-IN"/>
        </w:rPr>
        <w:t xml:space="preserve">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ÚUæÙæ ãô»æ ÚUçÁSÅþð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âð ¥çÏ·¤ cßæÙ ·¤æ ÂæÜÙ Ùãè´ ·¤ÚU â·Ô¤´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Ù»ÚU ÂæçÜ·¤ çÙ»× ¥çÏçÙØ× v~z{ ·¤è ÏæÚUæ xzz ß xz{ ·Ô¤ ÌãÌ Ù»ÚUèØ ÿæð˜æ ÚUÌÜæ× ×ð´ çÙßæâÚUÌ÷ °ðâð Ùæ»çÚU·¤ Áô ç·¤ ¥ÂÙð ƒæÚUô´ ×ð´ cßæÙ ÂæÜÌð ãñ´ ©‹ãð ¥Õ ¥ÂÙð cßæÙ ·¤æ ÚUçÁSÅþðáÙ ·¤ÚUæÙæ ¥çÙßæØü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v{}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wx ÁÙßÚUè ÚUçßßæÚU Ì·¤ }v{} Â´ðáÙ çãÌ»ýæçãØô´ ·¤æ ÖõçÌ·¤ âˆØæÂÙ ·¤ÚU |~.x~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ÁÙßÚUè ·¤ô {v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x ÁÙßÚUè ÚUçßßæÚU ·¤ô {v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x ÁÙßÚUè ÚUçß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</w:t>
      </w:r>
      <w:r>
        <w:rPr>
          <w:lang w:bidi="hi-IN"/>
        </w:rPr>
        <w:t>®</w:t>
      </w:r>
      <w:r>
        <w:rPr>
          <w:rFonts w:cs="Mangal"/>
          <w:lang w:bidi="hi-IN"/>
        </w:rPr>
        <w:t>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y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ywz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v</w:t>
      </w:r>
      <w:r>
        <w:rPr>
          <w:lang w:bidi="hi-IN"/>
        </w:rPr>
        <w:t>®</w:t>
      </w:r>
      <w:r>
        <w:rPr>
          <w:rFonts w:cs="Mangal"/>
          <w:lang w:bidi="hi-IN"/>
        </w:rPr>
        <w:t>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</w:t>
      </w:r>
      <w:r>
        <w:rPr>
          <w:rFonts w:cs="Mangal"/>
          <w:lang w:bidi="hi-IN"/>
        </w:rPr>
        <w:t xml:space="preserve">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®z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~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zz} çãÌ»ýæçãØô´ ·¤ô ÚUæçá M¤ÂØð v®,®®®/- ÌÍæ çmÌèØ ·¤æØüáèÜ Âê´Áè ãðÌé v~® çãÌ»ýæçãØô´ ·¤ô ÚUæçá M¤ÂØð w®,®®®/- ŽØæÁ ×éQ¤ «‡æ ©ÂÜŽÏ ·¤ÚUæØæ »Øæ ãñÐ °ÙØê°Ü°× SßÚUôÁ»æÚU «‡æ ØôÁÙæ ×ð´ ~w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ÁÙ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ÁÙ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</w:t>
      </w:r>
      <w:r>
        <w:rPr>
          <w:rFonts w:cs="Mangal"/>
          <w:lang w:bidi="hi-IN"/>
        </w:rPr>
        <w:t>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26:00Z</dcterms:created>
  <dc:creator>NPC</dc:creator>
  <dc:description/>
  <dc:language>en-US</dc:language>
  <cp:lastModifiedBy>cat</cp:lastModifiedBy>
  <dcterms:modified xsi:type="dcterms:W3CDTF">2022-01-23T14:26:00Z</dcterms:modified>
  <cp:revision>2</cp:revision>
  <dc:subject/>
  <dc:title/>
</cp:coreProperties>
</file>