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y Îé·¤æÙð´ wy ƒæ‹ÅUð ·Ô¤ çÜØð âè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v|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¥çÙßæØü M¤Â âð ×æS·¤ Ü»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wy ÁÙ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wy ÁÙßÚUè ·¤ô y Îé·¤æÙÎæÚUô´ mæÚUæ »´Î»è ·¤ÚUÙð ÂÚU wy ƒæ‹ÅUð çÜØð Îé·¤æÙð´ âèÜ ·¤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áæÙéâæÚU »´Î»è ·¤ÚUÙð ÂÚU ¥áô·¤ ·¤é×æÚU ¿æ´ÎÙè ¿õ·¤ ÂÚU x®®®, ¥æÙ‹Î Ÿæè ×ãê ÚUôÇ ÂÚU vz®®, ÚUæ× ×ôãÙ â’ÁÙ ç×Ü ÚUôÇ ß Ï×ðü‹Îý ÕÚUÕÇ¸ ÚUôÇ ÂÚU v®®®-v®®® M¤ÂØð ·¤æ Áé×æüÙæ ·¤ÚU wy ƒæ‹ÅUð ·Ô¤ çÜ° Îé·¤æÙð âèÜ ·¤è »§üÐ §â·Ô¤ ¥Üæßæ »æØ˜æè ÅUæòç·¤Á ÿæð˜æ ×ð´ »´Î»è ·¤ÚUÙð ÂÚU Ï×ðü‹Îý ÂÚU z®® M¤ÂØð ·¤æ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Ù»ÚU çßçÖóæ ÿæð˜æô´ ×ð´ çÕÙæ ×æS·¤ ßæÜð v| ÃØçQ¤Øô´ ÂÚU v®®-v®® M¤ÂØð ·¤æ SÂæòÅU Èæ§üÙ ÂÚU ×æS·¤ ¥çÙßæØü M¤Â âð Ü»æ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{ ÁÙßÚUè »´‡æÌ´˜æ çÎßâ ÂÚU Âáé ßÏ ·¤ÚUÙæ, ×ÅUÙ çßR¤Ø ÂýçÌÕ´çÏ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y ÁÙßÚUè Ð ×ŠØÂýÎðá áæâÙ ·Ô¤ ¥æÎðáæÙéâæÚU w{ ÁÙßÚUè »‡æÌ´˜æ çÎßâ ÂÚU Ù»ÚU âè×æ ×ð´ çSÍÌ â×SÌ Âáé ßÏ »ëã °ß´ ×æ´â çßR¤Ø ·¤è Îé·¤æÙô´ ÂÚU ÂáéßÏ ·¤ÚUÙæ, ×ÅUÙ, »õáÌ çßR¤Ø ·¤ÚUÙæ ¥Íßæ Õð¿Ùæ çÙàæðÏ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áÌ ç·¤Øæ ãñ ç·¤ ©Q¤ çÎßâô´ ·¤ô Âáé ßÏ ·¤ÚUÌð Øæ ×ÅUÙ »õcÌ çßR¤Ø ·¤ÚUÌð ÂæØæ ÁæØð Ìô â´Õ´çÏÌ ·Ô¤ çßM¤h â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ßñÏ ÙÜ çß‘ÀðÎ ß Õ·¤æØæ ßâêÜè ·¤è ·¤æØüßæãè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w ãÁæÚU ·¤è ÚUæçá Õ·¤æØæ ·Ô¤ M¤Â ×ð´ ßâêÜ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ÁÙßÚUè Ð ¥ßñÏ ÙÜ çß‘ÀðÎÙ ß ÁÜ·¤ÚU ·¤è Õ·¤æØæ ÚUæçá ßâêÜÙð ãðÌé çÙ»× ¥æØéQ¤ Ÿæè âô×ÙæÍ ÛææçÚUØæ Ùð ÛæôÙ ¥ÙéâæÚU ¥çÏ·¤æçÚUØô´ ·¤ô çÙØéQ¤ ç·¤Øæ ãñ çÁâ·Ô¤ ÌãÌ çÙØéQ¤ ¥çÏ·¤æçÚUØô´ mæÚUæ ·¤æØüßæãè ·¤ÚUÌð ãé° çßçÖóæ ßæÇôü ×ð´ ÁÜ·¤ÚU ·¤è Õ·¤æØæ ßâêÜè ·¤ÚUÌð ãé° |w,{{z/- ·¤è ÚUæçá ßâêÜè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mæÚUæ çÙØéQ¤ ¥çÏ·¤æçÚUØô´ Ùð ·¤æØüÂæÜÙ Ø´˜æè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âê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~,y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x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~,yzz/-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{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|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},x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}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~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z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</w:t>
      </w:r>
      <w:r>
        <w:rPr>
          <w:rFonts w:cs="Mangal"/>
          <w:lang w:bidi="hi-IN"/>
        </w:rPr>
        <w:t>Ü ÚUæçá M¤ÂØð |w,{{z/- ·¤è Õ·¤æØæ ÚUæçá ßâê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ã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çÇ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ñÄØæÜ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Ï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Ô¤ç×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èÚ</w:t>
      </w:r>
      <w:r>
        <w:rPr>
          <w:rFonts w:cs="Mangal"/>
          <w:lang w:bidi="hi-IN"/>
        </w:rPr>
        <w:t>U</w:t>
      </w:r>
      <w:r>
        <w:rPr>
          <w:lang w:bidi="hi-IN"/>
        </w:rPr>
        <w:t>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æÎ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Ìð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âôçÎØ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ÜèÙ âÈæ§ü ·¤æØü ·Ô¤ ¥ÙéÂçSÍÌ z  âÈæ§ü ç×˜æ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ÁæÚUè ç·¤Øæ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èÙ çÎßâ Ì·¤ çÕÙæ âê¿Ùæ ·Ô¤ ¥ÙéÂçSÍÌ ÚUãÙð ßæÜð ·¤×ü¿æÚUè ãô´»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ÁÙßÚUè Ð áãÚU ·¤ô âæÈ-Sß‘À ß âé‹ÎÚU ÕÙæØð ÁæÙð ãðÌé Ù»ÚU ·¤è y ß w ÜðÙ âÇ¸·¤,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Øæßâæç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×é¹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˜æè·¤æ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y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·Ô¤ ¥ÂÙð ·¤ÌüÃØ SÍÜ âð ¥ÙéÂçSÍÌ ÚUãÙð ÂÚU çÙ»× ¥æØéQ¤ Ÿæè âô×ÙæÍ ÛææçÚUØæ ·Ô¤ çÙÎðüáæÙéâæÚU °·¤ çÎßâ ·¤æ ßðÌÙ ·¤æÅUæ Áæ·¤ÚU âðßæ âð Õ¹æüSÌ ç·¤Øð ÁæÙð ·¤æ ·¤æÚU‡æ ÕÌæ¥ô âê¿Ùæ Â˜æ ÁæÚUè ç·¤Øæ »ØæÐ </w:t>
      </w:r>
    </w:p>
    <w:p>
      <w:pPr>
        <w:pStyle w:val="Normal"/>
        <w:rPr/>
      </w:pPr>
      <w:r>
        <w:rPr>
          <w:rFonts w:cs="Mangal"/>
          <w:lang w:bidi="hi-IN"/>
        </w:rPr>
        <w:t>ÚUæç˜æ·¤æÜèÙ âÈæ§ü ÃØßSÍæ ·Ô¤ ÌãÌ wy ÁÙßÚUè ÚUçßßæÚU ·¤ô ×ãð‹Îý-¥áô·¤, â´ÁØ-ÂßÙ, ÚUôçãÌ-¥×ëÌÜæÜ, ÚUæãêÜ-ÚUæÁ·¤ÂêÚU ß Â´·¤Á-çÈÚUôÁ mæÚUæ çÕÙæ âê¿Ùæ ·Ô¤ ¥ÂÙð ·¤ÌüÃØ SÍÜ âð ¥ÙéÂçSÍÌ ÚUãÙð ÂÚU °·¤ çÎßâ ·¤æ ßðÌÙ ·¤æÅUæ Áæ·¤ÚU âðßæ âð Õ¹æüSÌ ç·¤Øð ÁæÙð ·¤æ ·¤æÚU‡æ ÕÌæ¥ô âê¿Ùæ Â˜æ ÁæÚUè ç·¤Øæ »ØæÐ çÕÙæ âê¿Ùæ ·Ô¤ Ü»æÌæÚU ÌèÙ çÎßâ ¥ÙéÂçSÍÌ ÚUãÙð ßæÜð âÈæ§ü ç×˜æô´ ·¤ô âðßæ âð Õ¹æüSÌ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ôãÚUæ Õæ¹Ü ×ð´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zx.®v Üæ¹ ß ÁÜ·¤ÚU vv.wy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y ÁÙ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</w:t>
      </w:r>
      <w:r>
        <w:rPr>
          <w:rFonts w:cs="Mangal"/>
          <w:lang w:bidi="hi-IN"/>
        </w:rPr>
        <w:t>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},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w,v{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y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§‹ÎýÜ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çÙ´ü»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Ú</w:t>
      </w:r>
      <w:r>
        <w:rPr>
          <w:rFonts w:cs="Mangal"/>
          <w:lang w:bidi="hi-IN"/>
        </w:rPr>
        <w:t>U S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x,|v,®y}/- ß ÁÜ·¤ÚU x®,®v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ô´ ·¤ô ¥ÂÙð cßæÙ ·¤ÚUæÙæ ãô»æ ÚUçÁSÅþð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âð ¥çÏ·¤ cßæÙ ·¤æ ÂæÜÙ Ùãè´ ·¤ÚU â·Ô¤´»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ÁÙßÚUè Ð Ù»ÚU ÂæçÜ·¤ çÙ»× ¥çÏçÙØ× v~z{ ·¤è ÏæÚUæ xzz ß xz{ ·Ô¤ ÌãÌ Ù»ÚUèØ ÿæð˜æ ÚUÌÜæ× ×ð´ çÙßæâÚUÌ÷ °ðâð Ùæ»çÚU·¤ Áô ç·¤ ¥ÂÙð ƒæÚUô´ ×ð´ cßæÙ ÂæÜÌð ãñ´ ©‹ãð ¥Õ ¥ÂÙð cßæÙ ·¤æ ÚUçÁSÅþðáÙ ·¤ÚUæÙæ ¥çÙßæØü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y®®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ÁÙ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 wy ÁÙßÚUè âô×ßæÚU Ì·¤ }y®® Â´ðáÙ çãÌ»ýæçãØô´ ·¤æ ÖõçÌ·¤ âˆØæÂÙ ·¤ÚU }y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y ÁÙßÚUè ·¤ô |{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ÁÙ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y ÁÙßÚUè âô×ßæÚU ·¤ô |{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y ÁÙßÚUè âô×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xv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wz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w{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 xml:space="preserve">Uæ wy®v® §â ÌÚUã ·¤éÜ |{~v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zv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v®y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y ÁÙ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wz{® çãÌ»ýæçãØô´ ·¤ô ÚUæçá M¤ÂØð v®,®®®/- ÌÍæ çmÌèØ ·¤æØüáèÜ Âê´Áè ãðÌé v~v çãÌ»ýæçãØô´ ·¤ô ÚUæçá M¤ÂØð w®,®®®/- ŽØæÁ ×éQ¤ «‡æ ©ÂÜŽÏ ·¤ÚUæØæ »Øæ ãñÐ °ÙØê°Ü°× SßÚUôÁ»æÚU «‡æ ØôÁÙæ ×ð´ v®v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ÁÙ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 xml:space="preserve">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ÁÙ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y ÁÙ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ÁÙ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y.®v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8:00Z</dcterms:created>
  <dc:creator>NPC</dc:creator>
  <dc:description/>
  <dc:language>en-US</dc:language>
  <cp:lastModifiedBy>cat</cp:lastModifiedBy>
  <dcterms:modified xsi:type="dcterms:W3CDTF">2022-01-24T15:18:00Z</dcterms:modified>
  <cp:revision>2</cp:revision>
  <dc:subject/>
  <dc:title/>
</cp:coreProperties>
</file>