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ÖßÙ ÂÚU çÙ»× ¥æØéQ¤ Ÿæè âô×ÙæÍ ÛææçÚUØæ ·¤ÚUð´»ð ŠßÁæÚUôã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ÁÙßÚUè Ð w{ ÁÙßÚUè »‡æÌ´˜æ çÎßâ ·Ô¤ ÂéÙèÌ ¥ßâÚU ÂÚU çÙ»× ÖßÙ ÂÚU ¥æÁ ÂýæÌÑ |.x® ÕÁð çÙ»× ¥æØéQ¤ Ÿæè âô×ÙæÍ ÛææçÚUØæ ŠßÁæÚUôã‡æ ·¤ÚUð´»ðÐ çÙ»× ÖßÙ ÂÚU ÂýæÌÑ |.x® ÂÚU ¥æØôçÁÌ ŠßÁæÚUôã‡æ ·¤æØüR¤× ×ð çÙ»× ¥çÏ·¤æÚUè, ·¤×ü¿æÚUè ¥æçÎ ×õÁêÎ ÚUã´ð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z.zx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ÁÙßÚUè Ð â´Âçžæ·¤ÚU, ÁÜ·¤ÚU, ÜæØâð´â, ÚUæÁSß, çß·¤æâ áæ¹æ, çÕçËÇ´» ÂÚUç×áÙ ·Ô¤ ÌãÌ Ùæ»çÚU·¤ô´ mæÚUæ Á×æ ·¤ÚUæØð »Øð ·¤ÚUô ·Ô¤ ÌãÌ wz ÁÙßÚUè ×´»ÜßæÚU ·¤ô ·¤éÜ ÚUæçá M¤ÂØð vz,zx,{~|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·Ô¤ ÌãÌ wz ÁÙßÚUè ×´»ÜßæÚU ·¤ô â´Âçžæ·¤ÚU çáçßÚU âð vw{®®®, ·¤æØæüÜØ wz|v{®, ßâêÜè ÎÜ ywx|}~ ·¤éÜ }®{~y~, ÁÜ·¤ÚU çáçßÚU xy|{®, ·¤æØæüÜØ xyw~y®, ßâêÜè ÎÜ ~zzv® ·¤éÜ y|®wv®, ÜæØâð´â Èèâ vz®z, çß·¤æâ áæ¹æ ÜèÁÚUð´ÅU }zyzy,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}w}}|,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~x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»ñ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</w:t>
      </w:r>
      <w:r>
        <w:rPr>
          <w:rFonts w:cs="Mangal"/>
          <w:lang w:bidi="hi-IN"/>
        </w:rPr>
        <w:t>S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wx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z,zx,{~|/-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S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Øô»×Ø Ø™æ×Ø ÖçQ¤×Ø ÁèßÙ ¥æÙ´Î ·¤è ¥ÙéÖêçÌ çÜ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¸æÎè ·¤æ ¥×ëÌ ×ãôˆâß ×Ùæ°´</w:t>
      </w:r>
    </w:p>
    <w:p>
      <w:pPr>
        <w:pStyle w:val="Normal"/>
        <w:rPr/>
      </w:pPr>
      <w:r>
        <w:rPr>
          <w:rFonts w:cs="Mangal"/>
          <w:lang w:bidi="hi-IN"/>
        </w:rPr>
        <w:t>ÚUÌÜæ× wz ÁÙßÚUè Ð ÁÙ-ÁÙ ãÚU ÖæÚUÌèØ Ùæ»çÚU·¤ ÚUæCþ ß´ÎÙæ âð ¥ôÌ-ÂýôÌ Îðàæ ã×ð´ ÎðÌæ ãñ âÕ ·¤éÀ ã× Öè Ìô ·¤éÀ ÎðÙæ âè¹ð´ ¥æÁ¸æÎè ·¤æ ¥×ëÌ ×ãôˆâß ×Ùæ°´ Sß‘À SßSÍ â×ëh ãÚUæ-ÖÚUæ ãô´ ÚUÌÜæ× ã×æÚUæ Ù»ÚU çÙ»× ¥æØéQ¤ Ÿæè âô×ÙæÍ ÛææçÚUØæ ß ©ÂæØéQ¤ Ÿæè çß·¤æâ âôÜ´·¤è ·Ô¤ ×æ»üÎàæüÙ ×ð´ wz ÁÙßÚUè ×´»ÜßæÚU ·¤ô ÂýæÌÑ ®}Ñvz ÕÁð »éÜæÕ ¿P¤ÚU ÂéÚUæÙð ·¤Üð€UÅUôÚUðÅU ÂçÚUâÚU ÚUÌÜæ× R¤èÇ¸æ ÖæÚUÌè çÁÜæ ¥ŠØÿæ »ôÂæÜ ×éÁæßçÎØæ ×.Âý.ÁÙ ¥çÖØæÙ ÂçÚUáÎ÷ çÁÜæ â×‹ßØ·¤ ÚU%ðàæ çßÁØß»èüØ Øô» »éL¤ Õ´àæèÜæÜ ×ÁæßçÎØæ Âý·¤æàæ ¿‹Îý çÕÜæÜæ ·Ô¤ ¥æçÌ‰Ø ×ð´ ÂÌ´ÁçÜ Øéßæ ÖæÚUÌ çÁÜæ ÂýÖæÚUè ÚUÌÜæ× ×.Âý.Âçp× çßàææÜ ·¤é×æÚU ß×æü çÁÜæ Ø™æ ÂýÖæÚUè Â´ â´ÁØ çàæßàæ´·¤ÚU Îßð mæÚUæ Øô»×Ø Ø™æ×Ø ÚUÌÜæ× ·¤è ¥õÚU ÂýØ%àæèÜ ÚUã·¤ÚU ÖçQ¤×Ø ¥Cæ´» Øô» âêØü Ù×S·¤æÚU ·¤ÚU ×ãæØ™æ ×ð´ ¥æãêçÌ Îð·¤ÚU ßæÌæßÚU‡æ àæéçh·¤ÚU‡æ ·¤ÚU Âý·¤ëçÌ ÂØæüßÚU‡æ â´ÚUÿæ‡æ â´ßÏüÙ â´·¤ËÂ çÎÜæØæ</w:t>
      </w:r>
    </w:p>
    <w:p>
      <w:pPr>
        <w:pStyle w:val="Normal"/>
        <w:rPr/>
      </w:pPr>
      <w:r>
        <w:rPr>
          <w:rFonts w:cs="Mangal"/>
          <w:lang w:bidi="hi-IN"/>
        </w:rPr>
        <w:t>Õæ´âéÚUè ßæÎ·¤ çÙçÌÙ çâ´ã âéÚU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Ú</w:t>
      </w:r>
      <w:r>
        <w:rPr>
          <w:rFonts w:cs="Mangal"/>
          <w:lang w:bidi="hi-IN"/>
        </w:rPr>
        <w:t>U</w:t>
      </w:r>
      <w:r>
        <w:rPr>
          <w:lang w:bidi="hi-IN"/>
        </w:rPr>
        <w:t>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˜æ×é‚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Öæß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ã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ç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Ì</w:t>
      </w:r>
      <w:r>
        <w:rPr>
          <w:rFonts w:cs="Mangal"/>
          <w:lang w:bidi="hi-IN"/>
        </w:rPr>
        <w:t>-</w:t>
      </w:r>
      <w:r>
        <w:rPr>
          <w:lang w:bidi="hi-IN"/>
        </w:rPr>
        <w:t>â´»è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à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èçÇ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Ìð´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¿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|z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¸ âêØü Ù×S·¤æÚU ÚUçÁSÅþðàæÙ ·¤è ÁæÙ·¤æÚUè ÎèÐ âãæØ·¤ SßæS‰Ø ¥çÏ·¤æÚUè Ÿæè °. Âè. çâ´ã Ùð Ù»ÚU ßæçâØô´ ·¤ô Øô» âð çÙÚUô» SßæS‰Ø âð â×ëçh ·¤è ¥õÚU âÖè °·¤ ·¸¤Î× ÕÉ¸æ° ÌÖè ã× Sß‘À SßSÍ ãÚUæ-ÖÚUæ ÚUÌÜæ× Ù´ÕÚU °·¤ ÕÙæ Âæ°´»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êØü Ù×S·¤æÚU ×ãæØ™æ ·¤æØüàææÜæ ×ð´ Sß‘À ÖæÚUÌ ç×àæÙ âð §üEÚUè àæ×æü ØéÙéâ ·¤éÚUñàæè Øéßæ ÅUè× ×õÁêÎ ÚUãð §üàææ Ùñ×æÙè Ùð ÚU´»ôÜè ÕÙæ·¤ÚU Sß‘ÀÌæ ·¤æ â´Îðàæ çÜ° ÁÙ Áæ»ëçÌ ¥çÖØæÙ âð ÁôÇ¸Ùð ·¤æ ÂýØæâ ç·¤Øæ ¥æÖæÚU ÃØQ¤ ÙßèÙ Ùñ×æÙè Ùð ×æ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{ ÁÙßÚUè »´‡æÌ´˜æ çÎßâ ÂÚU Âáé ßÏ ·¤ÚUÙæ, ×ÅUÙ çßR¤Ø ÂýçÌÕ´çÏ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z ÁÙßÚUè Ð ×ŠØÂýÎðá áæâÙ ·Ô¤ ¥æÎðáæÙéâæÚU ¥æÁ w{ ÁÙßÚUè »‡æÌ´˜æ çÎßâ ÂÚU Ù»ÚU âè×æ ×ð´ çSÍÌ â×SÌ Âáé ßÏ »ëã °ß´ ×æ´â çßR¤Ø ·¤è Îé·¤æÙô´ ÂÚU ÂáéßÏ ·¤ÚUÙæ, ×ÅUÙ, »õáÌ çßR¤Ø ·¤ÚUÙæ ¥Íßæ Õð¿Ùæ çÙàæðÏ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´Õ´çÏÌ Sß‘ÀÌæ çÙÚUèÿæ·¤ô´ ·¤ô çÙÎðüçáÌ ç·¤Øæ ãñ ç·¤ ©Q¤ çÎßâô´ ·¤ô Âáé ßÏ ·¤ÚUÌð Øæ ×ÅUÙ »õcÌ çßR¤Ø ·¤ÚUÌð ÂæØæ ÁæØð Ìô â´Õ´çÏÌ ·Ô¤ çßM¤h â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ÂÚU y Îé·¤æÙð´ wy ƒæ‹ÅUð ·Ô¤ çÜØð âè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¥çÙßæØü M¤Â âð ×æS·¤ Ü»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wz ÁÙ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wz ÁÙßÚUè ·¤ô y Îé·¤æÙÎæÚUô´ mæÚUæ »´Î»è ·¤ÚUÙð ÂÚU wy ƒæ‹ÅUð çÜØð Îé·¤æÙð´ âèÜ ·¤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áæÙéâæÚU »´Î»è ·¤ÚUÙð ÂÚU ÚUæÁÖô» ÚUðSÅUôÚUð´ÅU ·¤SÌéÚUÕæ Ù»ÚU, ¥ÂÙæ ãôÅUÜ ¥Ü·¤æÂéÚUè, ×õØü ãôÅUÜ, á×æü ãôÅUÜ ÂæßÚU ãæ©â ÚUôÇ ×‡Çè »ðÅU ·Ô¤ Âæâ ·¤ô wy ƒæ‹ÅUð ·Ô¤ çÜ° âèÜ ç·¤Øæ »ØæÐ §â·Ô¤ ¥Üæßæ ÕÕèÌæ ç˜æßð‡æè ÚUôÇ, ç·¤áôÚU ç˜æÂôçÜØæ »ðÅU ÂÚU z®®-z®®, ÁØ ÕÁÚU´» ÏæÙ×‡Çè ÂÚU wz® ß ÜæÜ¿‹Î ÂÚU w®® M¤ÂØð ·¤æ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ßñÏ ÙÜ çß‘ÀðÎ ß Õ·¤æØæ ßâêÜè ·¤è ·¤æØüßæãè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Îæ×æ ÂçÚUâÚU âð { ¥ßñÏ ·¤ÙðÿæÙ çß‘Àð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z ãÁæÚU ·¤è ÚUæçá Õ·¤æØæ ·Ô¤ M¤Â ×ð´ ßâêÜ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ÁÙßÚUè Ð ¥ßñÏ ÙÜ çß‘ÀðÎÙ ß ÁÜ·¤ÚU ·¤è Õ·¤æØæ ÚUæçá ßâêÜÙð ãðÌé çÙ»× ¥æØéQ¤ Ÿæè âô×ÙæÍ ÛææçÚUØæ Ùð ÛæôÙ ¥ÙéâæÚU ¥çÏ·¤æçÚUØô´ ·¤ô çÙØéQ¤ ç·¤Øæ ãñ çÁâ·Ô¤ ÌãÌ çÙØéQ¤ ¥çÏ·¤æçÚUØô´ mæÚUæ ·¤æØüßæãè ·¤ÚUÌð ãé° ¥ßñÏ ÙÜ çß‘ÀðÎÙ ·¤è ·¤æØüßæãè ·Ô¤ ÌãÌ âéÎæ×æ ÂçÚUâÚU âð { ¥ßñÏ ÙÜ ·¤ÙðÿæÙ çß‘ÀðÎ ç·¤Øð »Øð âæÍ ãè çßçÖóæ ßæÇôü ×ð´ ÁÜ·¤ÚU ·¤è Õ·¤æØæ ßâêÜè ·¤ÚUÌð ãé° ~z,zv®/- ·¤è ÚUæçá ßâêÜè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mæÚUæ çÙØéQ¤ ¥çÏ·¤æçÚUØô´ Ùð ·¤æØüÂæÜÙ Ø´˜æè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‘Àð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Îæ×æ</w:t>
      </w:r>
      <w:r>
        <w:rPr>
          <w:rFonts w:cs="Mangal"/>
          <w:lang w:bidi="hi-IN"/>
        </w:rPr>
        <w:t xml:space="preserve"> ÂçÚUâÚU âð { ¥ßñÏ ÙÜ ·¤ÙðÿæÙ çß‘ÀðÎ ç·¤Øð »Øð §â·Ô¤ ¥Üæßæ Õ·¤æØæ ÁÜ·¤ÚU ßâêÜè ·¤è ·¤æØüßæãè ·Ô¤ ÌãÌ ßæÇü R¤×æ´·¤ v âð vw ×ð´ w®,|z®/-, ßæÇü R¤×æ´·¤ vx âð wz ×ð´ vy,vw®/-, ßæÇü R¤×æ´·¤ w{ âð x| ×ð´ y{,w®®/- ß ßæÇü R¤×æ´·¤ x} âð y~ ×ð´ vy,yy®/- §â ÌÚUã ·¤éÜ ÚUæçá M¤ÂØð ~z,zv®/- ·¤è Õ·¤æØæ ÚUæçá ßâêÜ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ã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çÇ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ñÄØæÜ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Ï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Ô¤ç×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èÚ</w:t>
      </w:r>
      <w:r>
        <w:rPr>
          <w:rFonts w:cs="Mangal"/>
          <w:lang w:bidi="hi-IN"/>
        </w:rPr>
        <w:t>U</w:t>
      </w:r>
      <w:r>
        <w:rPr>
          <w:lang w:bidi="hi-IN"/>
        </w:rPr>
        <w:t>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æÎ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Ìð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âôçÎØ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×»É¸ ×ð´ »éM¤ßæÚU ·¤ô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zy.w| Üæ¹ ß ÁÜ·¤ÚU vv.z}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z ÁÙ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çáçßÚU ×ð´ â´Âçžæ·¤ÚU v,w},~||/- ß ÁÜ·¤Ú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ô´ ·¤ô ¥ÂÙð cßæÙ ·¤ÚUæÙæ ãô»æ ÚUçÁSÅþð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 âð ¥çÏ·¤ cßæÙ ·¤æ ÂæÜÙ Ùãè´ ·¤ÚU â·Ô¤´»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ÁÙßÚUè Ð Ù»ÚU ÂæçÜ·¤ çÙ»× ¥çÏçÙØ× v~z{ ·¤è ÏæÚUæ xzz ß xz{ ·Ô¤ ÌãÌ Ù»ÚUèØ ÿæð˜æ ÚUÌÜæ× ×ð´ çÙßæâÚUÌ÷ °ðâð Ùæ»çÚU·¤ Áô ç·¤ ¥ÂÙð ƒæÚUô´ ×ð´ cßæÙ ÂæÜÌð ãñ´ ©‹ãð ¥Õ ¥ÂÙð cßæÙ ·¤æ ÚUçÁSÅþðáÙ ·¤ÚUæÙæ ¥çÙßæØü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zxy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ÁÙ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 wz ÁÙßÚUè ×´»ÜßæÚU Ì·¤ }zxy Â´ðáÙ çãÌ»ýæçãØô´ ·¤æ ÖõçÌ·¤ âˆØæÂÙ ·¤ÚU }z.xy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 ÁÙßÚUè ·¤ô }x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ÁÙ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z ÁÙßÚUè ×´»ÜßæÚU ·¤ô }x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z ÁÙßÚUè ×´»Ü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||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|y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}ww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~}{® §â ÌÚUã ·¤éÜ }xwvz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|zv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v®y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z ÁÙ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wz{® çãÌ»ýæçãØô´ ·¤ô ÚUæçá M¤ÂØð v®,®®®/- ÌÍæ çmÌèØ ·¤æØüáèÜ Âê´Áè ãðÌé v~v çãÌ»ýæçãØô´ ·¤ô ÚUæçá M¤ÂØð w®,®®®/- ŽØæÁ ×éQ¤ «‡æ ©ÂÜŽÏ ·¤ÚUæØæ »Øæ ãñÐ °ÙØê°Ü°× SßÚUôÁ»æÚU «‡æ ØôÁÙæ ×ð´ v®v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z ÁÙßÚUè Ð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</w:t>
      </w:r>
      <w:r>
        <w:rPr>
          <w:rFonts w:cs="Mangal"/>
          <w:lang w:bidi="hi-IN"/>
        </w:rPr>
        <w:t xml:space="preserve">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ÁÙ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z ÁÙ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/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z ÁÙßÚUè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</w:t>
      </w:r>
      <w:r>
        <w:rPr>
          <w:rFonts w:cs="Mangal"/>
          <w:lang w:bidi="hi-IN"/>
        </w:rPr>
        <w:t>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z.®v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25:00Z</dcterms:created>
  <dc:creator>NPC</dc:creator>
  <dc:description/>
  <dc:language>en-US</dc:language>
  <cp:lastModifiedBy>cat</cp:lastModifiedBy>
  <dcterms:modified xsi:type="dcterms:W3CDTF">2022-01-25T15:25:00Z</dcterms:modified>
  <cp:revision>2</cp:revision>
  <dc:subject/>
  <dc:title/>
</cp:coreProperties>
</file>