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çÙ»× ÖßÙ ÂÚU ŠßÁæÚUôã‡æ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æØüÂæÜÙ Ø´˜æè ß ©ÂØ´˜æè ãé° â</w:t>
      </w:r>
      <w:r>
        <w:rPr>
          <w:lang w:bidi="hi-IN"/>
        </w:rPr>
        <w:t>×æçÙ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ÙßÚUè Ð w{ ÁÙßÚUè »‡æÌ´˜æ çÎßâ ·Ô¤ ¥ßâÚU ÂÚU çÙ»× ¥æØéQ¤         Ÿæè âô×ÙæÍ ÛææçÚUØæ Ùð ÂýæÌÑ ®|Ñx® ÕÁð çÙ»× ÖßÙ ÂÚU ŠßÁæÚUôã‡æ  ç·¤ØæÐ</w:t>
      </w:r>
    </w:p>
    <w:p>
      <w:pPr>
        <w:pStyle w:val="Normal"/>
        <w:rPr/>
      </w:pPr>
      <w:r>
        <w:rPr>
          <w:rFonts w:cs="Mangal"/>
          <w:lang w:bidi="hi-IN"/>
        </w:rPr>
        <w:t>ŠßÁæÚUôã‡æ Âc¿æÌ çÙ»× ¥æØéQ¤ Ÿæè âô×ÙæÍ ÛææçÚUØæ Ùð çÙ»× ·Ô¤ ¥çÏ·¤æÚUè °ß´ ·¤×ü¿æçÚUØô´ ·¤ô |x ßð´ »‡æÌ´˜æ çÎßâ ·¤è áéÖæ·¤æ×Ùæ Îð·¤ÚU Sß‘À âßðüÿæ‡æ w®wv ×ð´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Áé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Ã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ŒØê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§ü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ò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·¤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Âè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é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æÏ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ñ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ÌðÁè âð çß·¤æâ ·Ô¤ ÂÍ ÂÚU ¥æ»ð ÕÉ¸æ ÚUãæ ãñÐ ©‹ãôÙð ·¤ãæ ç·¤ áãÚU â×ëh ãô»æ Ìô ÂýÎðá â×ëh ãô»æ, ÂýÎðá â×ëh ãô»æ Ìô Îðá â×ëh ãô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çÜâ Üæ§üÙ ÂÚU ¥æØôçÁÌ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Ú</w:t>
      </w:r>
      <w:r>
        <w:rPr>
          <w:rFonts w:cs="Mangal"/>
          <w:lang w:bidi="hi-IN"/>
        </w:rPr>
        <w:t>U</w:t>
      </w:r>
      <w:r>
        <w:rPr>
          <w:lang w:bidi="hi-IN"/>
        </w:rPr>
        <w:t>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Îõ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Â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</w:t>
      </w:r>
      <w:r>
        <w:rPr>
          <w:rFonts w:cs="Mangal"/>
          <w:lang w:bidi="hi-IN"/>
        </w:rPr>
        <w:t xml:space="preserve"> ·¤ô ÂýÏæÙ×´˜æè ¥æßæâ ØôÁÙæ ß ©ÂØ´˜æè Ÿæè Õè.°Ü. ¿õÏÚUè ·¤ô ÂðØÁÜ ÃØßSÍæ ×ð´ ©ˆ·¤ëàÅU ·¤æØü ·¤ÚUÙð ÂÚU ÂýáSÌè Â˜æ ß áèËÇ ÂýÎæÙ ·¤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´·¤è,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</w:t>
      </w:r>
      <w:r>
        <w:rPr>
          <w:rFonts w:cs="Mangal"/>
          <w:lang w:bidi="hi-IN"/>
        </w:rPr>
        <w:t>¤æÚUè Ÿæè Áè.·Ô¤. ÁæØâßæÜ, âãæØ·¤ Ø´˜æè Ÿæè cØæ× âôÙè, Üð¹æçÏ·¤æÚUè Ÿæè çßÁØ ÕæÜôÎýæ, âãæØ·¤ SßæS‰Ø ¥çÏ·¤æÚUè Ÿæè °.Âè. çâ´ã, ·¤æØæüÜØ ¥Ïèÿæ·¤ Ÿæè ÚUæ×¿‹Îý á×æü âçãÌ çÙ»× ·Ô¤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|.z~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ÙßÚUè Ð â´Âçžæ·¤ÚU, ÁÜ·¤ÚU, ÜæØâð´â, ÚUæÁSß, çß·¤æâ áæ¹æ, çÕçËÇ´» ÂÚUç×áÙ ·Ô¤ ÌãÌ Ùæ»çÚU·¤ô´ mæÚUæ Á×æ ·¤ÚUæØð »Øð ·¤ÚUô ·Ô¤ ÌãÌ wz ÁÙßÚUè ×´»ÜßæÚU ·¤ô ·¤éÜ ÚUæçá M¤ÂØð vz,zx,{~|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wz ÁÙßÚUè ×´»ÜßæÚU ·¤ô â´Âçžæ·¤ÚU çáçßÚU âð vz~wyv, ·¤æØæüÜØ v{yw}® ·¤éÜ xwxzwv, ÁÜ·¤ÚU çáçßÚU w}vy®, ·¤æØæüÜØ xxwy®, ßâêÜè ÎÜ ||v{® ·¤éÜ vx}zy®, çß·¤æâ áæ¹æ y®®, Îé·¤æÙ-»é×ÅUè ç·¤ÚUæØæ zzx}®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wx|{wv,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</w:t>
      </w:r>
      <w:r>
        <w:rPr>
          <w:rFonts w:cs="Mangal"/>
          <w:lang w:bidi="hi-IN"/>
        </w:rPr>
        <w:t>S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ÂæòÅU Èæ§üÙ x{®® §â ÌÚUã ·¤éÜ ÚUæçá M¤ÂØð |,z~,®{w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·¤æØü ·Ô¤ ¥ÙéÂçSÍÌ y  âÈæ§ü ç×˜æ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Ü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{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·Ô¤ ¥ÂÙð ·¤ÌüÃØ SÍÜ âð ¥ÙéÂçSÍÌ ÚUãÙð ÂÚU çÙ»× ¥æØéQ¤ Ÿæè âô×ÙæÍ ÛææçÚUØæ ·Ô¤ çÙÎðüáæÙéâæÚU |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w{ ÁÙßÚUè ÕéÏßæÚU ·¤ô çßáæÜ-·ñ¤Üæá, ×ãðá-ç×_ê, â´Ìôàæ-ÂýÖé ß »õÚUß-ÚUæÁð‹Îý mæÚUæ çÕÙæ âê¿Ùæ ·Ô¤ çÕÙæ âê¿Ùæ ·Ô¤ ¥ÂÙð ·¤ÌüÃØ SÍÜ âð ¥ÙéÂçSÍÌ ÚUãÙð ÂÚU |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·¤¿ÚUæ â´»ýã‡æ ßæãÙ ¿æÜ·¤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Ïæ·¤ëà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</w:t>
      </w:r>
      <w:r>
        <w:rPr>
          <w:rFonts w:cs="Mangal"/>
          <w:lang w:bidi="hi-IN"/>
        </w:rPr>
        <w:t>ÚU ß ÅUñ´·¤ÚU ÚUôÇ ÿæð˜æ ·Ô¤ ÚUãßæçâØô´ mæÚUæ ·¤¿ÚUæ â´»ýã‡æ ßæãÙ ¿æÜ·¤ mæÚUæ çÙØç×Ì M¤Â âð ·¤¿ÚUæ Ùãè´ çÜØð ÁæÙð ÂÚU ßæãÙ ¿æÜ·¤ çÁÌð‹Îý çÁ‹ÎÜ ·¤æ | çÎßâ ·¤æ ßðÌÙ ·¤æÅUæ Áæ·¤ÚU âðßæ âð Õ¹æüSÌ ç·¤Øð ÁæÙð ·¤æ ·¤æÚU‡æ ÕÌæ¥ô âê¿Ùæ Â˜æ ÁæÚUè ç·¤Øæ »ØæÐ §â·Ô¤ ¥Üæßæ ·¤¿ÚUæ â´»ýã‡æ ßæãÙ ¿æÜ·¤ çÙçÌÙ-©´ÅUßæÜ ß Âýßè‡æ-ç·¤áôÚU mæÚUæ çÕÙæ âê¿Ùæ ·Ô¤ ·¤ÌüÃØ SÍÜ âð ¥ÙéÂçSÍÌ ÚUãÙð ÂÚU |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|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| ÁÙßÚUè ·¤ô x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Âý·¤æá »éÜ×ôãÚU ·¤æòÜôÙè ÂÚU x®®®, ·¤SÌéÚUÕæ Ù»ÚU ×ð´ ×Ïé·¤æ‹Ì ÂÚU w®®® ß çãÌð‹Îý ÂÚU v®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v® ÃØçQ¤Øô´ ÂÚU v®®-v®® M¤ÂØð ·¤æ SÂæòÅU Èæ§üÙ ÂÚU ×æS·¤ ¥çÙßæØü M¤Â âð Ü»æ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P¤Ç¸ÂèÆæ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zz.}{ Üæ¹ ß ÁÜ·¤ÚU vv.}{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|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áçßÚU ×ð´ â´Âç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ÚUæÙæ ãô»æ ÚUçÁSÅþð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ð ¥çÏ·¤ cßæÙ ·¤æ ÂæÜÙ Ùãè´ ·¤ÚU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ÙßÚUè Ð Ù»ÚU ÂæçÜ·¤ çÙ»× ¥çÏçÙØ× v~z{ ·¤è ÏæÚUæ xzz ß xz{ ·Ô¤ ÌãÌ Ù»ÚUèØ ÿæð˜æ ÚUÌÜæ× ×ð´ çÙßæâÚUÌ÷ °ðâð Ùæ»çÚU·¤ Áô ç·¤ ¥ÂÙð ƒæÚUô´ ×ð´ cßæÙ ÂæÜÌð ãñ´ ©‹ãð ¥Õ ¥ÂÙð cßæÙ ·¤æ ÚUçÁSÅþðáÙ ·¤ÚUæÙæ ¥çÙßæØü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z|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| ÁÙßÚUè »éM¤ßæÚU Ì·¤ }z|® Â´ðáÙ çãÌ»ýæçãØô´ ·¤æ ÖõçÌ·¤ âˆØæÂÙ ·¤ÚU }z.|®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Ùô´ ×ð´ v.zv ç×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{ ß w| ÁÙßÚUè ·¤ô v.z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{ ß w| ÁÙßÚUè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x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x|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z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{|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zv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</w:t>
      </w:r>
      <w:r>
        <w:rPr>
          <w:rFonts w:cs="Mangal"/>
          <w:lang w:bidi="hi-IN"/>
        </w:rPr>
        <w:t xml:space="preserve">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z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|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{® çãÌ»ýæçãØô´ ·¤ô ÚUæçá M¤ÂØð v®,®®®/- ÌÍæ çmÌèØ ·¤æØüáèÜ Âê´Áè ãðÌé v~v çãÌ»ýæçãØô´ ·¤ô ÚUæçá M¤ÂØð w®,®®®/- ŽØæÁ ×éQ¤ «‡æ ©ÂÜŽÏ ·¤ÚUæØæ »Øæ ãñÐ °ÙØê°Ü°× SßÚUôÁ»æÚU «‡æ ØôÁÙæ ×ð´ v®v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3:00Z</dcterms:created>
  <dc:creator>NPC</dc:creator>
  <dc:description/>
  <dc:language>en-US</dc:language>
  <cp:lastModifiedBy>cat</cp:lastModifiedBy>
  <dcterms:modified xsi:type="dcterms:W3CDTF">2022-01-27T14:23:00Z</dcterms:modified>
  <cp:revision>2</cp:revision>
  <dc:subject/>
  <dc:title/>
</cp:coreProperties>
</file>