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×çÙÅU ·¤æ ×õÙ ÚU¹·¤ÚU áãèÎô´ ·¤ô ØæÎ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ÙßÚUè Ð  ÖæÚUÌ ·Ô¤ SßÌ´˜æÌæ â´»ýæ× ×ð´ ¥ÂÙð ÁèßÙ ·¤æ ÕçÜÎæÙ ·¤ÚUÙð ßæÜð áãèÎô´ ·¤è S×ëçÌ ×ð´ x® ÁÙßÚUè ·¤ô ÂýæÌÑ vvÑ®® ÕÁð çÙ»× ¥çÏ·¤æÚUè °ß´ ·¤×ü¿æçÚUØô´ Ùð çÙ»× âÖæ»ëã ×ð´ ×ãæˆ×æ »æ´Ïè ·Ô¤ ç¿˜æ ÂÚU ÂéàÂ ¥çÂüÌ ç·¤Øð ß Îô ç×çÙÅU ·¤æ ×õÙ ÚU¹·¤ÚU áãèÎô´ ·¤ô ØæÎ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´Î ãñ Ìô ÁèßÙ ãñ- Ù»ÚU çÙ»× ¥æØéQ¤ Ÿæè ÛææçÚU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° ÖæÚUÌ ·¤è »æÍæ ,ÚU´»ôÜè âð ·¤è âæÛææ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® ÁÙßÚUè Ð ×ŠØÂýÎðá ÚUæ’Ø ¥æ´ÙÎ â´SÍæÙ mæÚUæ ¥æØôçÁÌ ¥æÙ´Î ©ˆâß ·Ô¤ ¥´Ì»üÌ Ù»ÚU çÙ»× ÚUÌÜæ×  mæÚUæ ÚU´»ôÜè ÂýçÌØôç»Ìæ ·¤æ ¥æØôÁÙ ÚUçßßæÚU ·¤ô ãÙé×æÙ ÌæÜ ÂÚU ç·¤Øæ »Øæ ÐSß‘ÀÌæ Íè× ÂÚU ¥æÏæçÚUÌ  ÚU´»ôÜè ÂýçÌØôç»Ìæ ×ð´ ÕæÜ·¤ ,ÕæçÜ·¤æ ÌÍæ ×çãÜæ¥ô´ Ùð ÕÉ¸ ¿É¸ ·¤ÚU çãSâæ çÜØæÐ ÚUÌÜæ× ¥æÙ´Î €UÜÕ  ·Ô¤ âÖè ¥æÙ´Î·¤ Ùð Sß‘ÀÌæ âßðüÿæ‡æ ×ð´ ÚUÌÜæ× ·¤ô  Ù´ÕÚU °·¤ ÂÚU ÜæÙð ·¤è ÖæßÙæ ·¤ô ç¿ç˜æÌ ·¤ÚUÌè ÚU´»ôÜè ÕÙæ§ü Ð </w:t>
      </w:r>
    </w:p>
    <w:p>
      <w:pPr>
        <w:pStyle w:val="Normal"/>
        <w:rPr/>
      </w:pPr>
      <w:r>
        <w:rPr>
          <w:rFonts w:cs="Mangal"/>
          <w:lang w:bidi="hi-IN"/>
        </w:rPr>
        <w:t>¹êÕâêÚUÌ ÚU´»ôçÜØô´ ·¤ô Îð¹·¤ÚU Ù»ÚU çÙ»× ¥æØéQ¤ âô×ÙæÍ ÛææçÚUØæ Ùð ·¤ãæ ç·¤ ØçÎ ×éÛæð ÚU´»ôÜè ÂýçÌØôç»Ìæ ·¤æ çÙ‡æüØ ·¤ÚUÙæ ÂÇ¸Ìæ Ìô ×ñ´ âÖè ÚU´»ôçÜØô´ ·¤ô ÂýÍ× ÂéÚUS·¤æÚU ÎðÌæÐ ©‹ãô´Ùð âÖè ÚUÌÜæ×ßæçâØô´ âð ¥ÂÙð àæãÚU ·¤ô Sß‘À ÚU¹Ùð ×ð´ âãØô» ·¤è ¥ÂèÜ ·¤è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×ŠØÂýÎðá ÚUæ’Ø  ¥æÙ´Î â´SÍæÙ ·¤è âÚUæãÙæ ·¤ÚUÌð ãé° ·¤ãæ ç·¤ ×ŠØÂýÎðá âÚU·¤æÚU mæÚUæ  Üô»ô´ ·Ô¤ ÁèßÙ ×ð âð ÌÙæß ÎêÚU ·¤ÚUÙð ·Ô¤  çÜ° ¹ðÜ ß âæ´S·¤ëçÌ·¤ ¥æØôÁÙ mæÚUæ ¥æÙ´Î ©ˆâß ×ÙæØæ  ÁæÙæ  ÕãéÌ ãè ·¤æçÕÜð ÌæÚUèÈ¸ ãñÐ ¥Õ §â ¥æÙ´Î ·¤ô ¥ÂÙè ÂýçÌçÎÙ ·¤è  çÁ´Î»è ·¤æ çãSâæ ÕÙæ ÜðÙæ ¿æçãØðÐ ÌÙæß ãè  ·¤× ©×ý ×ð´ Õè×æçÚUØô´ ·Ô¤ ãôÙð  ·¤è ßÁã ãñÐ çÁ´Î»è ×ð´ ¥æÙ´Î ·¤è ¥ÙéÖêçÌ ãôÙæ ÕãéÌ ÁM¤ÚUè ãñÐ ¥æÙ´Î ãñ Ìô âÕ ·¤éÀ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ØæüßÚU‡æçßÎ Ÿæè ¹éàæãæÜ çâ´ã ÂéÚUôçãÌ Ùð ·¤ãæ ç·¤ ã× âÖè  Âý·¤ëçÌ ·Ô¤ âæÍ ¥æÙ´çÎÌ ÚUã â·¤Ìð ãñ´ §âçÜ°  ¥æÙ´Î €UÜÕ ÂØæüßÚU‡æ â´ÚUÿæ‡æ ÂÚU Öè ·¤æØüR¤× ÁæÚUè ÚU¹ðÐ ×Âý ÁÙ ¥çÖØæÙ ÂçÚUáÎ ·Ô¤ çÁÜæ ÂýÖæÚUè ÚU%ðàæ çßÁØß»èüØ  Ùð àæãÚU ·¤ô Sß‘À,âé´ÎÚU ß ŒÜæçSÅU·¤ ·Ô¤ çÙÂÅUæÙ ·Ô¤ çÜ° ŒÜæçSÅU·¤ ·¤è ÕôÌÜ ×ð´ ÚUñÂÚU,ŒÜæçSÅU·¤ ÍñÜè ÖÚU·¤ÚU §·¤ô çÕý·¤ ÕÙæÙæ ÕÌæØæÐ</w:t>
      </w:r>
    </w:p>
    <w:p>
      <w:pPr>
        <w:pStyle w:val="Normal"/>
        <w:rPr/>
      </w:pPr>
      <w:r>
        <w:rPr>
          <w:rFonts w:cs="Mangal"/>
          <w:lang w:bidi="hi-IN"/>
        </w:rPr>
        <w:t xml:space="preserve">âè×æ ¥ç‚Ùãô˜æè mæÚUæ çÁÜð ·Ô¤ çßlæçÍüØô´  âð ÕÙßæ§ü »§ü §·¤ô çÕý·¤ ·Ô¤ ·¤æØô´ü ·¤è ÌæÚUèÈ ·¤ÚUÌð ãé° ·¤ãæ ç·¤ v ãÁæÚU çÕý·¤ °·¤˜æ ãôÙð ÂÚU ãÙé×æÙ ÌæÜ ·¤è ¹êÕâêÚUÌè ·¤ô çÙ¹æÚUæ Áæ°»æÐ </w:t>
      </w:r>
    </w:p>
    <w:p>
      <w:pPr>
        <w:pStyle w:val="Normal"/>
        <w:rPr/>
      </w:pPr>
      <w:r>
        <w:rPr>
          <w:rFonts w:cs="Mangal"/>
          <w:lang w:bidi="hi-IN"/>
        </w:rPr>
        <w:t>§â ¥ßâÚU ÂÚU Ù»ÚU çÙ»× ©ÂæØéQ¤ Ÿæè çß·¤æâ âôÜ´·¤è ß Sß‘ÀÌæ ·Ô¤ Õýæ´Ç °</w:t>
      </w:r>
      <w:r>
        <w:rPr>
          <w:lang w:bidi="hi-IN"/>
        </w:rPr>
        <w:t>Õðâ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ßôç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æ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Ã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ôàæè</w:t>
      </w:r>
      <w:r>
        <w:rPr>
          <w:rFonts w:cs="Mangal"/>
          <w:lang w:bidi="hi-IN"/>
        </w:rPr>
        <w:t xml:space="preserve">  ,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Ü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þðÙÚ</w:t>
      </w:r>
      <w:r>
        <w:rPr>
          <w:rFonts w:cs="Mangal"/>
          <w:lang w:bidi="hi-IN"/>
        </w:rPr>
        <w:t xml:space="preserve">U   </w:t>
      </w:r>
      <w:r>
        <w:rPr>
          <w:lang w:bidi="hi-IN"/>
        </w:rPr>
        <w:t>·¤ë</w:t>
      </w:r>
      <w:r>
        <w:rPr>
          <w:rFonts w:cs="Mangal"/>
          <w:lang w:bidi="hi-IN"/>
        </w:rPr>
        <w:t>c</w:t>
      </w:r>
      <w:r>
        <w:rPr>
          <w:lang w:bidi="hi-IN"/>
        </w:rPr>
        <w:t>‡æ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×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  <w:r>
        <w:rPr>
          <w:rFonts w:cs="Mangal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 xml:space="preserve">ÚU´»ôÜè ÂýçÌØôç»Ìæ ·Ô¤ çÜ° çÙ‡ææüØ·¤ Çæò ×æç‡æ·¤ Çæ´»ð, Çæò ¥Ùæç×·¤æ âæÚUSßÌ ß ÁØŸæè âôÜ´·¤è  ÚUãðÐ ¥æÙ´Î ©ˆâß ·Ô¤ çÜ° çÁÜæ ÂýÖæÚUè ¥æÙ´Î× âãØô»è  âè×æ ¥ç‚Ùãô˜æè ß ç»ÚUèàæ âæÚUSßÌ Ùð ·¤æØüR¤× ·¤æ â´¿æÜÙ ç·¤ØæÐ ¥æÙ´Î·¤ ÚUæÁð´Îý ¿ÌéßðüÎè Ùð â×SÌ ¥çÌçÍØô´ ·¤æ ¥æÖæÚU ×æÙæÐ </w:t>
      </w:r>
    </w:p>
    <w:p>
      <w:pPr>
        <w:pStyle w:val="Normal"/>
        <w:rPr/>
      </w:pPr>
      <w:r>
        <w:rPr>
          <w:rFonts w:cs="Mangal"/>
          <w:lang w:bidi="hi-IN"/>
        </w:rPr>
        <w:t>¥æÙ´Î ©ˆâß ·¤è ÚU´»ôÜè ÂýçÌØôç»Ìæ ×ð´ ¥æÙ´Î× âãØô»è âè×æ ¥ç‚Ùãô˜æè ß ç»ÚUèàæ âæÚUSßÌ ·Ô¤ âæÍ ¥æÙ´Î·¤ ¥ç‡æ×æ ¥æ¿æØü, ×Ïé ÂçÚUãæÚU ÂécÂð´Îý çâ´ã çââôçÎØæ, âéÚUð´Îý ¥ç‚Ùãô˜æè , ÂýçÌÖæ çâ‹ãæ, ÂßÙ ×·¤ßæÙæ, âéá×æ ¥ç‚Ùãô˜æè , ·¤ëc‡æÜæÜ àæ×æü, ¥æàææ ÂéÚUè, ¥æàææ ÚUæßÌ, Ï×æü ·¤ôÆæÚUè ,çßàææÜ ß×æü, çß×Üðàæ ß×æü, ·¤×Ü çâ´ã ÚUæÆõÚU, ÚUæÁð´Îý ¿ÌéßðüÎè, çßÁØ àæ×æü, ÙÚUð´Îý ç˜æßðÎè, ÂýèçÌ »ôÆßæÜ, ÚUæ×çÙßæâ ÚUæÆõÚU Ùð  âãØô» ç·¤ØæÐ ¥æÙ´Î× âãØô»è âè×æ ¥ç‚Ùãô˜æè Ùð  ·¤ãæ ç·¤ ×æ˜æ vy âð w} ÁÙßÚUè Ì·¤  ãè ¥æÙ´Î ©ˆâß Ùãè´ Íæ, ÚUÌÜæ× ¥æÙ´Î €UÜÕ mæÚUæ ¥æÙ´Î ·Ô¤ çÜØð âÌÌ »çÌçßçÏØæ´ ÁæÚUè ÚUãð»è Ð</w:t>
      </w:r>
    </w:p>
    <w:p>
      <w:pPr>
        <w:pStyle w:val="Normal"/>
        <w:rPr/>
      </w:pPr>
      <w:r>
        <w:rPr>
          <w:rFonts w:cs="Mangal"/>
          <w:lang w:bidi="hi-IN"/>
        </w:rPr>
        <w:t>ÚU´»ôÜè ÂýçÌØôç»Ìæ ·Ô¤ ÂçÚU‡ææ× §â Âý·¤æÚU ÚUãð-ÕæçÜ·¤æ ß»ü-ÂýÍ× -Îèç# ÂôÚUßæÜ,  çmÌèØ-Øæçàæ·¤æ ÅUæ¡·¤, ÌëÌèØ-çÂýØ´·¤æ »õÇ¸, ÕæÜ·¤ ß»ü-ÂýÍ× -¥æ·¤æàæ àæ×æü, çmÌèØ-¥æØéá àæ×æü, ÌëÌèØ-ÚUôçãÌ ØæÎß, ×çãÜæ ß»ü-ÂýÍ×-çÙçÏ ÁñÙ,çÚUçh ÁñÙ, çmÌèØ-ÚUæÏæ âæ´¹Üæ ÌëÌèØ- SÌéçÌ ¥ç‚Ùãô˜æè, ¥æàææ ÂêÚU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læÙ ÂØüßðÿæ·¤, ÛæôÙ ÂýÖæÚUè ß ×æÜè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éá âæ´»Ìð ·¤ô ßæÇü xz ·Ô¤ ÂýÖæÚU âð ãÅ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æS‰Ø ¥çÏ·¤æÚUè ·¤ô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ÙßÚUè Ð x® ÁÙßÚUè ·¤ô ×ãæˆ×æ »æ´Ïè Áè ·¤è Âé‡ØçÌÍè ÂÚU Ù»ÚU çÙ»× ·¤æØæüÜØ ·Ô¤ âæ×Ùð çSÍÌ »æ´Ïè ©læÙ ×ð´ â×Ø ÂÚU ÌæÜæ Ùãè´ ¹ôÜÙð ß âæÈ-âÈæ§ü Ùãè´ ÂæØð ÁæÙð ·Ô¤ â´Õ´Ï ×ð´ Ùæ»çÚU·¤ô´ mæÚUæ ÙæÚUæÁ»è Âý·¤ÅU ç·¤Øð ÁæÙð ÂÚU ©læÙ ÂØüßðÿæ·¤ Ÿæè ¥çÙÜ ÂæÚUæ, ÛæôÙ ÂýÖæÚUè Ÿæè ÂßüÌ ãæÇ¸ð, ×æÜè ÙæÚUæØ‡æ »ðãÜôÌ ·¤ô çÙ»× ¥æØéQ¤ Ÿæè âô×ÙæÍ ÛææçÚUØæ ·Ô¤ çÙÎðüáæÙéâæÚU Ìˆ·¤æÜ ÂýÖæß âð çÙÜ´çÕÌ ç·¤Øæ »Øæ âæÍ ãè Ÿæè ·¤éá âæ´»Ìð ·¤ô ßæÇü R¤×æ´·¤ xz ·Ô¤ ÂýÖæÚU âð ×éQ¤ ç·¤Øæ »Øæ §â·Ô¤ ¥Üæßæ SÍæØè·¤×èü ×æÜè Ÿæè ×Ùèàæ-ÂóææÜæÜ ·¤æ | çÎßâ ·¤æ ßðÌÙ ·¤æÅUæ »ØæÐ ©Q¤ ÜæÂÚUßæãè ·Ô¤ â´Õ´Ï ×ð´ SßæS‰Ø ¥çÏ·¤æÚUè Ÿæè Áè.·Ô¤. ÁæØâßæÜ ·¤ô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´ÁèçÙØÚU ·¤éÚUðáè, ÎáôžæÚU, âãæ® ß»ü-w »ðãÜôÌ ·¤è v-v ßðÌÙßëçh ÚUô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ÙßÚUè Ð ·¤Üð€UÅUÚU °ß´ çÙ»× Âýáæâ·¤ mæÚUæ v} ÁÙßÚUè ·¤ô ¥×ëÌ âæ»ÚU ·¤‹âßðüáÙ ·Ô¤ ¥‹Ì»üÌ çÇSÜðçÅU´» ÂýÂôÁÜ ¥Ùé×ôÎÙ ç·¤Øð ÁæÙð ·Ô¤ ÕæÎ Öè §Œ·¤ô ·¤ô ÂýSÌæß Ùãè´ ÖðÁð ÁæÙð ÂÚU çÙ»× ¥æØéQ¤ Ÿæè âô×ÙæÍ ÛææçÚUØæ ·Ô¤ çÙÎðüáæÙéâæÚU ÂýÖæÚUè âãæØ·¤ Ø´˜æè Ÿæè ¥ÙßÚU ·¤éÚUðáè, Ÿæè ¥ÚUçß‹Î ÎáôžæÚU ß âãæØ·¤ ß»ü-w Ÿæè ·ñ¤Üæá »ðãÜôÌ ·¤è v-v ßðÌÙßëçh ÚUô·¤è ß ·¤</w:t>
      </w:r>
      <w:r>
        <w:rPr>
          <w:lang w:bidi="hi-IN"/>
        </w:rPr>
        <w:t>ŒØé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Â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àÂ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/>
      </w:pPr>
      <w:r>
        <w:rPr>
          <w:rFonts w:cs="Mangal"/>
          <w:lang w:bidi="hi-IN"/>
        </w:rPr>
        <w:t>ÚUÌÜæ× x® ÁÙ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P¤Ç¸ÂèÆæ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z~.{} Üæ¹ ß ÁÜ·¤ÚU vw.}®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®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>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</w:t>
      </w:r>
      <w:r>
        <w:rPr>
          <w:rFonts w:cs="Mangal"/>
          <w:lang w:bidi="hi-IN"/>
        </w:rPr>
        <w:t xml:space="preserve">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x,}w,®~x/- ß ÁÜ·¤ÚU ~y,wy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ÁÙßÚUè ·¤ô yy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x®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~ ÁÙßÚUè ÚUçßßæÚU ·¤ô yy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® ÁÙßÚUè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{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</w:t>
      </w:r>
      <w:r>
        <w:rPr>
          <w:lang w:bidi="hi-IN"/>
        </w:rPr>
        <w:t>®</w:t>
      </w:r>
      <w:r>
        <w:rPr>
          <w:rFonts w:cs="Mangal"/>
          <w:lang w:bidi="hi-IN"/>
        </w:rPr>
        <w:t>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yy{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z}y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x® ÁÙßÚUè ÚUçßßæÚU Ì·¤ }z}y Â´ðáÙ çãÌ»ýæçãØô´ ·¤æ ÖõçÌ·¤ âˆØæÂÙ ·¤ÚU }z.}y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z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®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{® çãÌ»ýæçãØô´ ·¤ô ÚUæçá M¤ÂØð v®,®®®/- ÌÍæ çmÌèØ ·¤æØüáèÜ Âê´Áè ãðÌé v~v çãÌ»ýæçãØô´ ·¤ô ÚUæçá M¤ÂØð w®,®®®/- ŽØæÁ ×éQ¤ «‡æ ©ÂÜŽÏ ·¤ÚUæØæ »Øæ ãñÐ °ÙØê°Ü°× SßÚUôÁ»æÚU «‡æ ØôÁÙæ ×ð´ v®v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ÁÙ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®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ÁÙ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</w:t>
      </w:r>
      <w:r>
        <w:rPr>
          <w:rFonts w:cs="Mangal"/>
          <w:lang w:bidi="hi-IN"/>
        </w:rPr>
        <w:t>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7:00Z</dcterms:created>
  <dc:creator>NPC</dc:creator>
  <dc:description/>
  <dc:language>en-US</dc:language>
  <cp:lastModifiedBy>cat</cp:lastModifiedBy>
  <dcterms:modified xsi:type="dcterms:W3CDTF">2022-01-30T14:17:00Z</dcterms:modified>
  <cp:revision>2</cp:revision>
  <dc:subject/>
  <dc:title/>
</cp:coreProperties>
</file>