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Õâ´Ì Â´¿×è ÂÚU ¥æÁ Ïê×Ïæ× âð ×ÙæØæ ÁæØð»æ ÚUÌÜæ× Ù»ÚU »õÚUß çÎßâ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ÈÚUßÚUè Ð Ù»ÚU çÙ»× ÚUÌÜæ× ß ÚUÌÜæ× SÍæÂÙæ ×ãôˆâß âç×çÌ ·Ô¤ â´ØéQ¤ ÌˆßæÏæÙ ×ð´ ¥æÁ z ÈÚUßÚUè áçÙßæÚU ·¤ô ÂýæÌÑ v®Ñ®® ÕÁð Ù»ÚU çÙ»× çÌÚUæãð ÂÚU ¥æØôçÁÌ ·¤æØüR¤× ×ð´ çßÏæØ·¤ ÚUÌÜæ× áãÚU ×æÙÙèØ Ÿæè ¿ðÌ‹Ø Áè ·¤æcØÂ ·Ô¤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Ì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¿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ËØæÂ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’Áß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áü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Ö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ˆÂ</w:t>
      </w:r>
      <w:r>
        <w:rPr>
          <w:rFonts w:cs="Mangal"/>
          <w:lang w:bidi="hi-IN"/>
        </w:rPr>
        <w:t>c</w:t>
      </w:r>
      <w:r>
        <w:rPr>
          <w:lang w:bidi="hi-IN"/>
        </w:rPr>
        <w:t>¿æÌ÷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Ú</w:t>
      </w:r>
      <w:r>
        <w:rPr>
          <w:rFonts w:cs="Mangal"/>
          <w:lang w:bidi="hi-IN"/>
        </w:rPr>
        <w:t>U</w:t>
      </w:r>
      <w:r>
        <w:rPr>
          <w:lang w:bidi="hi-IN"/>
        </w:rPr>
        <w:t>æ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S</w:t>
      </w:r>
      <w:r>
        <w:rPr>
          <w:lang w:bidi="hi-IN"/>
        </w:rPr>
        <w:t>Íæç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’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æÚ</w:t>
      </w:r>
      <w:r>
        <w:rPr>
          <w:rFonts w:cs="Mangal"/>
          <w:lang w:bidi="hi-IN"/>
        </w:rPr>
        <w:t>U</w:t>
      </w:r>
      <w:r>
        <w:rPr>
          <w:lang w:bidi="hi-IN"/>
        </w:rPr>
        <w:t>æ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Ù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</w:t>
      </w:r>
      <w:r>
        <w:rPr>
          <w:rFonts w:cs="Mangal"/>
          <w:lang w:bidi="hi-IN"/>
        </w:rPr>
        <w:t>çÌ×æ ÂÚU ×æËØæÂü‡æ, ¥æçÌáÕæÁè ·¤ÚU ç×Ææ§ü çßÌÚU‡æ ç·¤Øæ ÁæØð»æÐ ÚUÌÜæ× Ù»ÚU »õÚUß çÎßâ ·Ô¤ ©ÂÜÿØ ×ð´ âæ´Ø {Ñx® ÕÁð »éÜæÕ ¿P¤ÚU ×ð´ âæ´S·¤ëçÌ·¤ ·¤æØüR¤× ·¤æ ¥æØôÁÙ ç·¤Øæ ÁæØð»æ çÁâ×ð´ ÁÙÂýçÌçÙçÏ, »‡æ×æ‹Ø Ùæ»çÚU·¤ ©ÂçSÍÌ ÚUã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·Ô¤ Èý´ÅU Üæ§üÙ ·¤×ü¿æçÚUØô´ Ùð çÜØæ ¥æÂÎæ ÂýÕ´ÏÙ Âýçáÿæ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ÈÚUßÚUè Ð Ù»ÚU çÙ»× ·Ô¤ Èý´ÅU Üæ§üÙ ·¤×ü¿æçÚUØô´ ·¤ô ¥æÂÎæ ß ×ãæ×æÚUè ÂýÕ´ÏÙ (çÇÁæSÅUÚU ×ñÙðÁ×ð´ÅU) ·¤æ Âýçáÿæ‡æ °âÇè¥æÚU°È ×ŠØÂýÎðá ·¤è ÅUè× mæÚUæ ÂôÜô»ýæ©‡Ç çSÍÌ Çæò®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Âýçáÿæ‡æ ×ð´ ŒÜæÅUêÙ ·¤×æ´ÇÚU ’ØôçÌ ÕƒæðÜ ß ÕÎýèÜæÜ ×´ÇÜô§ü Ùð ÕÌæØæ ç·¤ ¥æÂÎæ °ðâè ƒæÅUÙæ ãñ Áô ·¤Öè Öè ƒæÅU â·¤Ìè ãñÐ ¥æÂÎæ Îô Âý·¤æÚU ·¤è ãôÌè ãñ ÂãÜè Âýæ·¤ëçÌ·¤ ß ÎêâÚUè ×æÙß ÁçÙÌÐ ©‹ãôÙð ·¤×ü¿æçÚUØô´ ·¤ô ÕæÉ¸, ¥æ»ÁçÙ, ×ãæ×æÚUè ×ð´ ç·¤â Âý·¤æÚU âð ¥æÂÎæ ÂýÕ´ÏÙ ç·¤Øæ ÁæÌæ ãñ ·¤æ Âýçáÿæ‡æ âéÚUÿææ ©Â·¤ÚU‡æô´ ·Ô¤ âæÍ çßSÌëÌ M¤Â âð ÎðÌð ãé° ·¤ãæ ç·¤ ¥æÂÎæ ·Ô¤ â×Ø ×ð´ âÖè çßÖæ»ô´ ·¤ô ç×Ü·¤ÚU ·¤æØü ·¤ÚUÙæ ¿æçãØðÐ</w:t>
      </w:r>
    </w:p>
    <w:p>
      <w:pPr>
        <w:pStyle w:val="Normal"/>
        <w:rPr/>
      </w:pPr>
      <w:r>
        <w:rPr>
          <w:rFonts w:cs="Mangal"/>
          <w:lang w:bidi="hi-IN"/>
        </w:rPr>
        <w:t>§â ¥ßâÚU ÂÚU ©‹ãôÙð ÕÌæØæ ç·¤ âèßÚU ¿ñ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é¥ô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æßçÇ¸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</w:t>
      </w:r>
      <w:r>
        <w:rPr>
          <w:rFonts w:cs="Mangal"/>
          <w:lang w:bidi="hi-IN"/>
        </w:rPr>
        <w:t>¤ ÂãÜð ©â×ð´ ×æç¿â ·¤è çÌÜè ÁÜæ·¤ÚU ÇæÜð´ ØçÎ ßã ÌéÚU´Ì ÕéÛæ ÁæÌè ãñ Ìô Øã â×Ûæ Üð´ ç·¤ Øãæ´ ÂÚU ¥æò€UâèÁÙ ·¤è ·¤×è ãñ ß ¥‹Ø ÁãÚUèÜè »ñâð´ ãñÐ §â ·¤æØü ·¤ô çÕÙæ âéÚUÿææ ©Â·¤ÚU‡æ ·Ô¤ Ùæ ·¤ÚUð´Ð ©‹ãôÙð ƒæÚUðÜê »ñâ çâÜð‡ÇÚU ×ð´ ¥æ» Ü»Ùð, »ñâ çÚUâæß ·Ô¤ çÙÂÅUæÙ ·Ô¤ ÌÚUè·¤ô´ âð Öè ¥ß»Ì ·¤ÚU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©ÂæØéQ¤ Ÿæè çß·¤æâ âôÜ´·¤è, ·¤æØüÂæÜÙ Ø´˜æè Ÿæè ×ôã</w:t>
      </w:r>
      <w:r>
        <w:rPr>
          <w:lang w:bidi="hi-IN"/>
        </w:rPr>
        <w:t>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>,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æØâ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ý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{.{x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ÈÚUßÚUè Ð â´Âçžæ·¤ÚU, ÁÜ·¤ÚU, ÜæØâð´â, ÚUæÁSß, çß·¤æâ áæ¹æ, çÕçËÇ´» ÂÚUç×áÙ ·Ô¤ ÌãÌ Ùæ»çÚU·¤ô´ mæÚUæ Á×æ ·¤ÚUæØð »Øð ·¤ÚUô ·Ô¤ ÌãÌ ®y ÈÚUßÚUè áéR¤ßæÚU ·¤ô ·¤éÜ ÚUæçá M¤ÂØð {,{x,vxy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·Ô¤ ÌãÌ ®y ÈÚUßÚUè áéR¤ßæÚU ·¤ô â´Âçžæ·¤ÚU çáçßÚU âð wz{®|®, ·¤æØæüÜØ v~w®zw, ßâêÜè ÎÜ vzy~x ·¤éÜ y{x{vz, ÁÜ·¤ÚU çáçßÚU yvyxz, ßâêÜè ·¤æØæüÜØ vvw~~z ·¤éÜ vzyyx®, Îé·¤æÙ »é×ÅUè ç·¤ÚUæØæ ·¤æØæüÜØ v|yz} ß ßâêÜè ÎÜ w|{xy ·¤éÜ yz®~w §â ÌÚUã ·¤éÜ ÚUæçá M¤ÂØð {,{x,vx|/- ·¤æ ÚUæÁSß çÙ»× ·¤ô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ÈÚU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</w:t>
      </w:r>
      <w:r>
        <w:rPr>
          <w:rFonts w:cs="Mangal"/>
          <w:lang w:bidi="hi-IN"/>
        </w:rPr>
        <w:t>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Âêßü ·¤ÚUßæ·¤ÚU ¥ßñÏ çÙ×æü‡æ ·Ô¤ çßM¤h ãôÙð ßæÜè ç·¤âè Öè â´ÖæçßÌ ·¤æØüßæãè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·¤ÚU‡æ ÅUæòç·¤Á ÁêÙè ·¤ôÅUü ·Ô¤ Âæâ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{z.w~ Üæ¹ ß ÁÜ·¤ÚU vy.}|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y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ÁÜ·¤ÚU {x,yz®/-, çßÙôÕæ Ù»ÚU çáç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</w:t>
      </w:r>
      <w:r>
        <w:rPr>
          <w:rFonts w:cs="Mangal"/>
          <w:lang w:bidi="hi-IN"/>
        </w:rPr>
        <w:t xml:space="preserve">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w,z{,®|®/- ß ÁÜ·¤ÚU yv,yxz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}®z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ÈÚU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®y ÈÚUßÚUè Ì·¤ ~}®z Â´ðáÙ çãÌ»ýæçãØô´ ·¤æ ÖõçÌ·¤ âˆØæÂÙ ·¤ÚU ~}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y ÈÚUßÚUè ·¤ô v.~® ç×çÅþ·¤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y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y ÈÚUßÚUè áéR¤ßæÚU ·¤ô v.~® ç×çÅþ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y ÈÚUßÚUè áéR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w~x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{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z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}wz,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vv{{y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~</w:t>
      </w:r>
      <w:r>
        <w:rPr>
          <w:lang w:bidi="hi-IN"/>
        </w:rPr>
        <w:t>®®</w:t>
      </w:r>
      <w:r>
        <w:rPr>
          <w:rFonts w:cs="Mangal"/>
          <w:lang w:bidi="hi-IN"/>
        </w:rPr>
        <w:t>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~v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v®y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y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}~} çãÌ»ýæçãØô´ ·¤ô ÚUæçá M¤ÂØð v®,®®®/- ÌÍæ çmÌèØ ·¤æØüáèÜ Âê´Áè ãðÌé v~x çãÌ»ýæçãØô´ ·¤ô ÚUæçá M¤ÂØð w®,®®®/- ŽØæÁ ×éQ¤ «‡æ ©ÂÜŽÏ ·¤ÚUæØæ »Øæ ãñÐ °ÙØê°Ü°× SßÚUôÁ»æÚU «‡æ ØôÁÙæ ×ð´ v®w çãÌ»ýæçãØô´ ß °ÙØê°Ü°× SßÚUôÁ»æÚU â×êã «‡æ ØôÁÙæ ×ð´ y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çÆ</w:t>
      </w:r>
      <w:r>
        <w:rPr>
          <w:rFonts w:cs="Mangal"/>
          <w:lang w:bidi="hi-IN"/>
        </w:rPr>
        <w:t xml:space="preserve">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y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</w:t>
      </w:r>
      <w:r>
        <w:rPr>
          <w:rFonts w:cs="Mangal"/>
          <w:lang w:bidi="hi-IN"/>
        </w:rPr>
        <w:t>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y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19:00Z</dcterms:created>
  <dc:creator>NPC</dc:creator>
  <dc:description/>
  <dc:language>en-US</dc:language>
  <cp:lastModifiedBy>cat</cp:lastModifiedBy>
  <dcterms:modified xsi:type="dcterms:W3CDTF">2022-02-04T15:19:00Z</dcterms:modified>
  <cp:revision>2</cp:revision>
  <dc:subject/>
  <dc:title/>
</cp:coreProperties>
</file>