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â´Ì Â´¿×è-ÚUÌÜæ× SÍæÂÙæ çÎßâ ·¤è Âêßü â´ŠØæ ÂÚU ¥æçÌàæÕæÁ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‹ÅþÜ Üæ§üçÅU´» âð ÚUôàæÙ ãé¥æ ÕæÁÙæ Õâ SÅUñ´Ç ÈôÚUÜð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õÚUß çÎßâ ×ÙæÙð ãðÌé ÚUæ’Ø ×ð´ âßü×æ‹Ø ãé¥æ ÚUÌÜæ× Ù»ÚU çÙ»× ·¤æ ÂýSÌæß - çßÏæØ·¤ ·¤æà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y ÈÚUßÚUèÐ Õâ´Ì Â´¿×è ÂÚU ÚUÌÜæ× SÍæÂÙæ çÎßâ ·¤è Âêßü â´ŠØæ àæãÚUßæçâØô´ ·¤ô »õÚUß×Øè °ãâæâ ·¤ÚUæÙð ßæÜè ÚUãèÐ çßÏæØ·¤ ÚUÌÜæ× áãÚU ×æÙÙèØ Ÿæè ¿ðÌ‹Ø Áè ·¤æàØÂ Ùð ÕæÁÙæ Õâ SÅUñ‡Ç ¿õÚUæãæ ÂÚU SÍæÂÙæ çÎßâ ·Ô¤ »õÚUß ·¤è ¥çÖÃØçQ¤ ãðÌé ·¤è »§ü ¥æçÌàæÕæÁè ·Ô¤ âæÍ ÈôÚUÜðÙ ÂÚU Ü»æ§ü »§ü âð‹ÅþÜ Üæ§üçÅU´» ·¤æ àæéÖæÚU´Ö ç·¤ØæÐ §ââð ÕæÁÙæ Õâ SÅUñ‡Ç ¿õÚUæãæ âð Ÿæè ÚU‡æÁèÌ ãÙé×æÙ ×´çÎÚU Ì·¤ ÈôÚUÜðÙ ÚUôàæÙ ãô »ØæÐ ×æÙÙèØ Ÿæè ·¤æàØÂ Ùð ·¤ãæ ç·¤ Ù»ÚU çÙ»× Ùð ÚUÌÜæ× SÍæÂÙæ çÎßâ ·¤ô »õÚUß×Øè É´» âð ×ÙæÙð ·¤æ Áô ÂýSÌæß Âæâ ç·¤Øæ ãñ, ßã ÂêÚUð ×ŠØÂýÎðàæ ×ð´ âßü×æ‹Ø ãé¥æ ãñÐ §â·Ô¤ ¥æÏæÚU ÂÚU ÂýÎðàæ ×ð´ âÖè Ù»ÚU çÙ»× Ù»ÚU ·Ô¤ »õÚUßÂê‡æü çÎßâ ·¤ô ×Ùæ°´»ðÐ </w:t>
      </w:r>
    </w:p>
    <w:p>
      <w:pPr>
        <w:pStyle w:val="Normal"/>
        <w:rPr/>
      </w:pPr>
      <w:r>
        <w:rPr>
          <w:rFonts w:cs="Mangal"/>
          <w:lang w:bidi="hi-IN"/>
        </w:rPr>
        <w:t>×æÙÙèØ Ÿæè ·¤æàØÂ Ùð ·¤ãæ ç·¤ Ù»ÚU ·¤ô »õÚUßÂê‡æü ßæÌæßÚU‡æ ÎðÙð ßæÜæ çÎßâ ãÚU Ùæ»çÚU·¤ ·Ô¤ çÜ° ×ãˆßÂê‡æü ãôÌæ ãñÐ ÚUÌÜæ× ×ð´ Ù»ÚU çÙ»× Ùð SÍæÂÙæ çÎßâ ·¤è Âêßü â´ŠØæ ÂÚU àæãÚU ·Ô¤ çßçÖóæ SÍæÙô´ ÂÚU ¥æçÌàæÕæÁè ·¤ÚUÙð ·Ô¤ âæÍ-âæÍ ãáôü„æâ âð Øã çÎÙ ×ÙæÙð ·¤æ ÂýSÌæß Âæâ ç·¤Øæ ãñ ¥õÚU §â ÂýSÌæß ·¤ô ¥Õ ÂêÚUð ÂýÎðàæ ×ð´ Üæ»ê ç·¤Øæ Áæ ÚUãæ ãñÐ Øã Ù»ÚU ·Ô¤ð çÜ° »õÚUß ·¤è ÕæÌ ãñÐ ×æÙÙèØ Ÿæè ·¤æàØÂ Ùð ¥æÚU´Ö ×ð´ âð‹ÅþÜ Üæ§üçÅU´» ·¤æ àæéÖæÚU´Ö ç·¤ØæÐ §â·Ô¤ ÕæÎ ÕæÁÙæ Õâ SÅUñ‡Ç ¿õÚUæãæ ÂÚU ¥æçÌàæÕæÁè ·¤è »§üÐ ·¤æØüR¤× ·Ô¤ ÎõÚUæÙ ÖæÁÂæ çÁÜæŠØÿæ ÚUæÁð‹Îýçâ´ã ÜéÙðÚUæ, Âêßü çÁÜæŠØÿæ ·¤‹ãñØæÜæÜ ×õØü, ÕÁÚU´» ÂéÚUôçãÌ, çÁÜæ ×ãæ×´˜æè ÂýÎèÂ ©ÂæŠØæØ, Âêßü ×ãæ×´˜æè ×ÙôãÚU ÂôÚUßæÜ, çÁÜæ ©ÂæŠØÿæ çÎÙðàæ àæ×æü, ÂýÎðàæ ·¤æØü âç×çÌ âÎSØ ¥àæô·¤ ÂôÚUßæÜ, çÁÜæ ×èçÇØæ ÂýÖæÚUè ¥M¤‡æ ÚUæß, ×´ÇÜ ¥ŠØÿæ ·¤ëc‡æ ·¤é×æÚU âôÙè, çÙÜðàæ »æ´Ïè, ·¤ÚU‡æÏèØü ÕÇ»ôˆØæ, ßçÚUD ÙðÌæ Âýð× ©ÂæŠØæØ, ×éóææÜæÜ àæ×æü, ç¿ç·¤ˆâæ Âý·¤ôD ·Ô¤ ÂýÎðàæ âãâ´ØôÁ·¤ Çæò. ÚUæÁðàæ àæ×æü, ÖæÁØé×ô çÁÜæŠØÿæ çßŒÜß ÁñÙ, Âýßè‡æ âôÙè, Õ´ÅUè ÕôãÚUæ, âéÎèÂ ÂÅUðÜ, ×‡ÇÜ ×ãæ×´˜æè ·¤×Ü çâÜæßÅU, âéÚUð‹Îýçâ´ã ÖæÅUè °ß´ Ù»ÚU çÙ»× ¥æØéQ¤ âô×ÙæÍ ÛææçÚUØæ ©ÂçSÍÌ ÚUãðÐ ·¤æØüR¤× ·¤æ â´¿æÜÙ ×´»Ü ÜôÉæ Ùð ç·¤ØæÐ ¥æÖæÚU ÎèÙÎØæÜ ×‡ÇÜ ¥ŠØÿæ ·¤ëc‡æ·¤é×æÚU âôÙè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{ SÍæÙô´ ÂÚU ÁôÚUÎæÚU ¥æçÌàæÕæÁè</w:t>
      </w:r>
    </w:p>
    <w:p>
      <w:pPr>
        <w:pStyle w:val="Normal"/>
        <w:rPr/>
      </w:pPr>
      <w:r>
        <w:rPr>
          <w:rFonts w:cs="Mangal"/>
          <w:lang w:bidi="hi-IN"/>
        </w:rPr>
        <w:t>ÚUÌÜæ× Ù»ÚU »õÚUß çÎßâ ·¤è Âêßü â´ŠØæ ÂÚU Ù»ÚU çÙ»× Ùð { SÍæÙô´ ÂÚU ¥æçÌàæÕæÁè ·¤æ ¥æØôÁÙ ç·¤ØæÐ ÕæÁÙæ Õâ SÅUñ‡Ç, ÇæÜê ×ôÎè ÕæÁæÚU, àæãÚU âÚUæØ, ÂñÜðâ ÚUôÇ, ƒææâ ÕæÁæÚU, ¥Ü·¤æÂéÚUè, Îô Õžæè, ÚU%ðEÚU ÚUôÇ ¿õÚUæãæ ÂÚU ¥æ·¤áü·¤ ¥æ·¤æàæèØ ¥æçÌàæÕæÁè ·¤è »§üÐ §â ×õ·Ô¤ ÂÚU ÿæð˜æßæâè °ß´ »‡æ×æ‹ØÁÙ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52:00Z</dcterms:created>
  <dc:creator>NPC</dc:creator>
  <dc:description/>
  <dc:language>en-US</dc:language>
  <cp:lastModifiedBy>cat</cp:lastModifiedBy>
  <dcterms:modified xsi:type="dcterms:W3CDTF">2022-02-04T15:52:00Z</dcterms:modified>
  <cp:revision>2</cp:revision>
  <dc:subject/>
  <dc:title/>
</cp:coreProperties>
</file>