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ãÜßæÇ¸æ ·¤è Õ´Î ƒæÇ¸è SÍæÙ ÂÚU Ü»ð»è §Üð€UÅþæòçÙ·¤ ƒæÇ¸è-Ÿæè ·¤æcØ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ß ÚUÌÜæ× SÍæÂÙæ âç×çÌ Ùð Ïê×Ïæ× âð ×ÙæØæ ÚUÌÜæ× Ù»ÚU »õÚUß çÎß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z ÈÚUßÚUè Ð Õâ´Ì Â´¿×è ÂÚU Ù»ÚU çÙ»× ÚUÌÜæ× °ß´ ÚUÌÜæ× SÍæÂÙæ ×ãôˆâß âç×çÌ ·Ô¤ â´ØéQ¤ ÌˆßæÏæÙ ×ð´ Ù»ÚU çÙ»× çÌÚUæãð ÂÚU SÍæçÂÌ ×ãæÚUæÁæ ÚUÌÙçâ´ã Áè ·¤è ÂýçÌ×æ SÍÜ ÂÚU ÚUÌÜæ× Ù»ÚU »õÚUß çÎßâ çßÏæØ·¤ ÚUÌÜæ× áãÚU ×æÙÙèØ Ÿæè ¿ðÌ‹Ø Áè ·¤æcØÂ ·Ô¤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Ì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ê×Ï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Ù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æÚ</w:t>
      </w:r>
      <w:r>
        <w:rPr>
          <w:rFonts w:cs="Mangal"/>
          <w:lang w:bidi="hi-IN"/>
        </w:rPr>
        <w:t>U</w:t>
      </w:r>
      <w:r>
        <w:rPr>
          <w:lang w:bidi="hi-IN"/>
        </w:rPr>
        <w:t>æ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Ù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´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×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è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ôˆâ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×çÌ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àæ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´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×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‹×ôˆâ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æÌ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æ</w:t>
      </w:r>
      <w:r>
        <w:rPr>
          <w:rFonts w:cs="Mangal"/>
          <w:lang w:bidi="hi-IN"/>
        </w:rPr>
        <w:t xml:space="preserve"> ÂéÚUæ âãØô» ·¤ÚU ÚUãè ãñ Øã Âýá´âÙèØ ãñÐ ©‹ãôÙð ·¤ãæ ç·¤ §â ßàæü âð ÚUÌÜæ× SÍæÂÙæ çÎßâ ÚUÌÜæ× Ù»ÚU »õÚUß çÎßâ ·Ô¤ M¤Â ×ð´ ×ÙæØæ Áæ ÚUãæ ãñÐ çÂÀÜð ßàæü ÚUÌÜæ× çß·¤æâ ÂýÎáüÙè Ü»æ§ü »§ü Íè Áô §â ßàæü Öè Ü»æ§ü »§ü ãñ çÁââð Ùæ»çÚU·¤ô´ ·¤ô ÂÌæ ¿Ü â·Ô¤´ ·¤è ÂãÜð ã×æÚUæ ÚUÌÜæ× ·ñ¤âæ Íæ ¥õÚU ¥Õ çß·¤æâ ·Ô¤ ÂÍ ÂÚU ¥æ»ð ÕÉ¸·¤ÚU ·ñ¤âæ Ü» ÚUãæ ãñÐ</w:t>
      </w:r>
    </w:p>
    <w:p>
      <w:pPr>
        <w:pStyle w:val="Normal"/>
        <w:rPr/>
      </w:pPr>
      <w:r>
        <w:rPr>
          <w:rFonts w:cs="Mangal"/>
          <w:lang w:bidi="hi-IN"/>
        </w:rPr>
        <w:t>©‹ãôÙð §â ¥ßâÚU ÂÚU ·¤ãæ ç·¤ ×ãÜßæÇ¸ð ·¤è Õ´Î ƒæÇ¸è ·Ô¤ SÍæÙ ÂÚU §Üð€UÅþæòçÙ·¤ ƒæÇ¸è Ü»æÙð ·¤è ƒæôàæ‡ææ ·¤ÚUÌð ãé° ·¤ãæ ç·¤ ƒæÇ¸è ·¤æ Õ´Î ÚUãÙæ áéÖ Ùãè´ ãôÌæ ãñ §âð Ü»æÌæ ¿ÜÌð ÚUãÙæ ¿æçãØð §âè ÌÚUã ÚUÌÜæ× ·¤æ çß·¤æâ M¤·¤Ùæ Ùãè´ ¿æçãØð ßã Ü»æÌæÚU ¿ÜÌæ ÚUãÙæ ¿æçã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ýæÚU´Ö ×ð´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Ìç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Ù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ðÌ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æ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ñÜð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»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Â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ôˆâ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ŠØÿ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ßè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</w:t>
      </w:r>
      <w:r>
        <w:rPr>
          <w:rFonts w:cs="Mangal"/>
          <w:lang w:bidi="hi-IN"/>
        </w:rPr>
        <w:t>´ØôÁ·¤ Ÿæè ×éóææÜæÜ á×æü, ßçÚUàÆ ÖæÁÂæ ÙðÌæ Ÿæè ·¤‹ãñØæÜæÜ ×õØü, ÖæÁÂæ Øéßæ ×ô¿æü çÁÜæŠØÿæ Ÿæè çßŒÜß ÁñÙ, Ÿæè ÂýÎèÂ ©ÂæŠØæØ, Ÿæè ×ÙôãÚU ÂôÚUßæÜ, Âêßü çÙ»× ¥ŠØÿæ Ÿæè ¥áô·¤ ÂôÚUßæÜ, Âêßü ×ãæÂõÚU ÂçÚUàæÎ âÎSØ °ß´ ÂæàæüÎ âßüŸæè Âýð× ©ÂæŠØæØ, ×´»Ü ÜôÉ¸æ, Ö»Ìçâ´ã ÖÎõçÚUØæ, ¥M¤‡æ ÚUæß, ÂýãÜæÎ ÂÅUðÜ, ÂŒÂê ÂéÚUôçãÌ, ×ôãÙÜæÜ ÏÖæ§ü, ¥áô·¤ ØæÎß, ×´ÇÜ ¥ŠØÿæ Ÿæè ¥æçÎˆØ Çæ»æ, Ÿæè ·¤ëà‡æ ·¤é×æÚU âôÙè, Ÿæè çÙÜðá »æ´Ïè, Ÿæè ×ØêÚU ÂéÚUôçãÌ, Ÿæè ·¤‡æüÏèÚU ÕÇ¸»ôˆØæ, Âêßü ×‡ÇÜ ¥ŠØÿæ Ÿæè ÁØß´Ì ·¤ôÆæÚUè, çÎÙðá á×æü ·Ô¤ ¥Üæßæ âßüŸæè »ôÂæÜ á×æü, çãÌðá ·¤æ×ÚUðÇ, ÚUæ·Ô¤á ÂÚU×æÚU, ÚUæÁðá ÚUæ´·¤æ, Ù‹Îç·¤áôÚU Âßæ´ÚU, §Õýæçã× áñÚUæÙè, ÚU×ðá Âæ´¿æÜ, ÚUæÁê ãæ´·¤è, ÛæÚUÙðá Âæ´¿æÜ, ÚUæÁðá ·¤ÅUæçÚUØæ, ÂýÖé âôÜ´·¤è, ßñÖß ÁñÙ, ©ÂæØéQ¤ Ÿæè çß·¤æâ âôÜ´·¤è âçãÌ çÙ»× ¥çÏ·¤æÚUè °ß´ ·¤×ü¿æçÚUØô´ Ùð ×ãæÚUæÁæ ÚUÌÙçâ´ã Áè ÂýçÌ×æ ÂÚU ×æËØæÂü‡æ ç·¤Øæ »ØæÐ §â·Ô¤ Âc¿æÌ ×æÙÙèØ Ÿæè ·¤æcØÂ Ùð ÚUÌÜæ× çß·¤æâ ÂýÎáüÙè ÈèÌæ ·¤æÅU·¤ÚU, ×æò´ âÚUSßÌè ·Ô¤ ç¿˜æ ÂÚU ×æËØæÂü‡æ ß ÎèÂ Âý’ÁßÜÙ ·¤ÚU áéÖæÚU´Ö ç·¤ØæÐ §â ¥ßâÚU ×æÙÙèØ Ÿæè ·¤æcØÂ ß ©ÂçSÍÌÁÙô´ ·¤æ çÙ»× ¥æØéQ¤ Ÿæè âô×ÙæÍ ÛææçÚUØæ Ùð ÂéàÂ»é‘À âð Sßæ»Ì ß Üaê ç¹Üæ·¤ÚU ×é´ã ×èÆæ ·¤ÚUßæØæÐ §â ¥ßâÚU ÂÚU ¥æçÌáÕæÁè Öè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·¤æ â´¿æÜÙ Ÿæè ×´»Ü ÜôÉ¸æ Ùð ç·¤Øæ ß ¥æÖæÚU Ÿæè »ôÂæÜ á×æü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Ù‹Î ·¤æòÜôÙè ×ð´ âô×ßæÚU ·¤ô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/>
      </w:pPr>
      <w:r>
        <w:rPr>
          <w:rFonts w:cs="Mangal"/>
          <w:lang w:bidi="hi-IN"/>
        </w:rPr>
        <w:t xml:space="preserve">Ùæ»çÚU·¤ô´ Ùð ©ˆâæã çÎ¹æÌð ãé° â´Âçžæ·¤ÚU {{.{w Üæ¹ ß ÁÜ·¤ÚU vz.ww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z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×´çÎÚU ·Ô¤ Âæâ çáçßÚU ×ð´ â´Âçžæ·¤ÚU x,®w,®vx/- ß ÁÜ·¤ÚU {x,yz®/-, çßÙôÕæ Ù»ÚU çáçßÚU ×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ß ÁÜ·¤Ú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ÈÚUßÚUè Ð Ù»ÚUèØ ÿæð˜æ ÚUÌÜæ×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® ÂýçÌáÌ âè×æ Ì·¤ ãé° ¥ßñÏ çÙ×æü‡æ ·¤æ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® ÂýçÌáÌ ·¤è ÀêÅU ÂýÎæÙ ·¤è Áæ ÚUãè ãñÐ</w:t>
      </w:r>
    </w:p>
    <w:p>
      <w:pPr>
        <w:pStyle w:val="Normal"/>
        <w:rPr/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>æÜè ç·¤âè Öè â´ÖæçßÌ ·¤æØüßæãè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~}®z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ÈÚUßÚUè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®z ÈÚUßÚUè Ì·¤ ~}®z Â´ðáÙ çãÌ»ýæçãØô´ ·¤æ ÖõçÌ·¤ âˆØæÂÙ ·¤ÚU ~} ÂýçÌáÌ ·¤æØü Âê‡æü ç·¤Øæ Á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z ÈÚUßÚUè ·¤ô w.zz ç×çÅþ·¤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z ÈÚUßÚUè áçÙßæÚU ·¤ô w.zz ç×çÅþ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z ÈÚUßÚUè áçÙ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|</w:t>
      </w:r>
      <w:r>
        <w:rPr>
          <w:lang w:bidi="hi-IN"/>
        </w:rPr>
        <w:t>®</w:t>
      </w:r>
      <w:r>
        <w:rPr>
          <w:rFonts w:cs="Mangal"/>
          <w:lang w:bidi="hi-IN"/>
        </w:rPr>
        <w:t>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}{|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</w:t>
      </w:r>
      <w:r>
        <w:rPr>
          <w:lang w:bidi="hi-IN"/>
        </w:rPr>
        <w:t>®</w:t>
      </w:r>
      <w:r>
        <w:rPr>
          <w:rFonts w:cs="Mangal"/>
          <w:lang w:bidi="hi-IN"/>
        </w:rPr>
        <w:t>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y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v}~w}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wzz|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~v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v®y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z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}~} çãÌ»ýæçãØô´ ·¤ô ÚUæçá M¤ÂØð v®,®®®/- ÌÍæ çmÌèØ ·¤æØüáèÜ Âê´Áè ãðÌé v~x çãÌ»ýæçãØô´ ·¤ô ÚUæçá M¤ÂØð w®,®®®/- ŽØæÁ ×éQ¤ «‡æ ©ÂÜŽÏ ·¤ÚUæØæ »Øæ ãñÐ °ÙØê°Ü°× SßÚUôÁ»æÚU «‡æ ØôÁÙæ ×ð´ v®w çãÌ»ýæçãØô´ ß °ÙØê°Ü°× SßÚUôÁ»æÚU â×êã «‡æ ØôÁÙæ ×ð´ y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z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</w:t>
      </w:r>
      <w:r>
        <w:rPr>
          <w:rFonts w:cs="Mangal"/>
          <w:lang w:bidi="hi-IN"/>
        </w:rPr>
        <w:t xml:space="preserve">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Ù»ÚU çÙ»× ·¤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z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z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z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5:31:00Z</dcterms:created>
  <dc:creator>NPC</dc:creator>
  <dc:description/>
  <dc:language>en-US</dc:language>
  <cp:lastModifiedBy>cat</cp:lastModifiedBy>
  <dcterms:modified xsi:type="dcterms:W3CDTF">2022-02-05T15:31:00Z</dcterms:modified>
  <cp:revision>2</cp:revision>
  <dc:subject/>
  <dc:title/>
</cp:coreProperties>
</file>