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â´Ì Â´¿×è ÂÚU ÂýçÌßàæü ×ÙæØæ Áæßð»æ ÚUÌÜæ× Ù»ÚU »õÚUß çÎßâ-Ÿæè ·¤æcØ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»éÜæÕ ¿P¤ÚU ×ð ¥æØôçÁÌ ãé¥æ ÚU´»æÚU´» âæ´S·¤ëçÌ·¤ ·¤æØüR¤×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éÜæÕ ¿P¤ÚU ·¤æ ãô»æ Áè‡æôühæÚU çáÜæÜð¹ Â^è·¤æ ·¤æ ç·¤Øæ ¥Ùæß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z ÈÚUßÚUè Ð Õâ´Ì Â´¿×è ÂÚU ×ãæÚUæÁæ ÚUÌÙçâ´ã Áè Ùð ÚUÌÜæ× Ù»ÚU ·¤è SÍæÂÙæ ·¤è Íè ¥Õ ÂýçÌßàæü Õâ´Ì Â´¿×è ÂÚU ÚUÌÜæ× Ù»ÚU ·¤æ Á‹×ôˆâß ÚUÌÜæ× Ù»ÚU »õÚUß çÎßâ ·Ô¤ M¤Â ×ð´ ÂýçÌßàæü ÚUÌÜæ× SÍæÂÙæ ×ãôˆâß âç×çÌ ß Ù»ÚU çÙ»× ·Ô¤ â´ØéQ¤ ÌˆßæÏæÙ ×ð´ ×ÙæØæ Áæßð»æÐ</w:t>
      </w:r>
    </w:p>
    <w:p>
      <w:pPr>
        <w:pStyle w:val="Normal"/>
        <w:rPr/>
      </w:pPr>
      <w:r>
        <w:rPr>
          <w:rFonts w:cs="Mangal"/>
          <w:lang w:bidi="hi-IN"/>
        </w:rPr>
        <w:t>©Q¤ ©eæÚU çßÏæØ·¤ ÚUÌÜæ× áãÚU ×æÙÙèØ Ÿæè ¿ðÌ‹Ø Áè ·¤æcØÂ Ùð »éÜæÕ ¿P¤ÚU ×ð´ ¥æØôçÁÌ ÚUÌÜæ× Ù»ÚU »õÚUß çÎßâ ·¤æØüR¤× ×ð´ ÃØQ¤ ç·¤ØðÐ ©‹ãôÙð ·¤ãæ ç·¤ Øã çÎßâ ¥æÁ §âçÜØð ¥ôÚU ×ãˆßÂê‡æü ãô ÁæÌæ ãñ ç·¤ v ×æã Âêßü â´S·¤ëçÌ ×´˜æè ×æÙÙèØ ©àææ Áè Ææ·¤éÚU ·¤ô §â ¥æáØ ·¤æ ÂýSÌéÌ ç·¤Øæ Íæ ç·¤ Õâ´Ì Â´¿×è ÂÚU ÚUÌÜæ× ·¤æ Á‹×ôˆâß ÚUÌÜæ× SÍæÂÙæ ×ãôˆâß âç×çÌ ß Ù»ÚU çÙ»× ·Ô¤ â´ØéQ¤ ÌˆßæÏæÙ ×ð´ ×ÙæØæ Áæ·¤ÚU ·¤æØüR¤× ÂýçÌßàæü ¥æØôçÁÌ ç·¤Øð ÁæÌð ãñÐ §â ÂÚU ©‹ãôÙð ÂýÎðá ·Ô¤ ÂýˆØð·¤ áãÚU ·¤ô ç·¤âè Ùæ ç·¤âè M¤Â ×ð´ Ù»ÚU ·¤æ »õÚUß çÎßâ ×ÙæÙð ãðÌé ÂçÚUÂ˜æ ÁæÚUè ç·¤ØæÐ  §âè R¤× ×ð´ ·¤Üð€UÅUÚU °ß´ çÙ»× Âýáæâ·¤ Ÿæè ·¤é×æÚU ÂéM¤àæôžæ× ß çÙ»× ¥æØéQ¤ Ÿæè âô×ÙæÍ ÛææçÚUØæ Ùð Õâ´Ì Â´¿×è ÂÚU ÚUÌÜæ× Ù»ÚU »õÚUß çÎßâ ×ÙæÙð ·¤æ â´·¤ËÂ ÂæçÚUÌ ç·¤Øæ ¥õÚU Øã â´·¤ËÂ ¥æÁ âæ·¤æÚU ãé¥æÐ</w:t>
      </w:r>
    </w:p>
    <w:p>
      <w:pPr>
        <w:pStyle w:val="Normal"/>
        <w:rPr/>
      </w:pPr>
      <w:r>
        <w:rPr>
          <w:rFonts w:cs="Mangal"/>
          <w:lang w:bidi="hi-IN"/>
        </w:rPr>
        <w:t>ÚUÌÜæ× Ù»ÚU »õÚUß çÎßâ ·¤è áéM¤¥æÌ çßÏæØ·¤ ÚUÌÜæ× áãÚU ×æÙÙèØ Ÿæè ¿ðÌ‹Ø Áè ·¤æcØÂ, Âêßü »ëã ×´˜æè ×æÙÙèØ Ÿæè çã</w:t>
      </w:r>
      <w:r>
        <w:rPr>
          <w:lang w:bidi="hi-IN"/>
        </w:rPr>
        <w:t>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Æ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¤àæôžæ×, Ùßæ»Ì ÂéçÜâ ¥Ïèÿæ·¤ Ÿæè ¥çÖàæð·¤ çÌßæÚUè, çÙ»× ¥æØéQ¤ Ÿæè âô×ÙæÍ ÛææçÚUØæ ¥æçÎ Ùð ×æò´ âÚUSßÌè ·Ô¤ ç¿˜æ ÂÚU ×æËØæÂü‡æ, ÎèÂ Âý’ÁßÜÙ ·¤ÚU ·¤è ÌÌ÷ Âc¿æÌ çÙ»× ¥æØéQ¤ Ÿæè âô×ÙæÍ ÛææçÚUØæ Ùð ¥æ×´ç˜æÌ ¥çÌçÍØô´ ·¤æ Sßæ»Ì ÂéàÂ »é‘À ß ÂéàÂãæÚUô´ âð ç·¤ØæÐ §â ¥ßâÚU ÂÚU w| Üæ¹ ·¤è Üæ»Ì âð »éÜæÕ ¿P¤ÚU ·Ô¤ Áè‡æôühæÚU, âõ‹ÎØèü·¤ÚU‡æ ß Õñ‡Ç SÅUñ‡Ç çÙ×æü‡æ ·¤è çáÜæÜð¹ Â^è·¤æ ¥ÙæßÚU‡æ ç·¤ØæÐ</w:t>
      </w:r>
    </w:p>
    <w:p>
      <w:pPr>
        <w:pStyle w:val="Normal"/>
        <w:rPr/>
      </w:pPr>
      <w:r>
        <w:rPr>
          <w:rFonts w:cs="Mangal"/>
          <w:lang w:bidi="hi-IN"/>
        </w:rPr>
        <w:t>ÚUÌÜæ× »õÚUß çÎßâ ÂÚU ¥æØôçÁÌ âæ´S·¤ëçÌ·¤ â´ŠØæ ×ð´ SÍæÙèØ ·¤Üæ·¤æÚUô´ Ùð ÚUÌÜæ× ·¤æ »õÚUß »æÙ ç·¤ØæÐ ÚUæÁðàæ Â´çÇÌ °ß´ ‚L¤Â ·Ô¤ ·¤Üæ·¤æÚUô´ â´»èÌæ ÁñÙ, çÁÌð´Îý ¿õãæÙ, ×ÙôÁ Áôàæè, ÂéÜç·¤Ì çÙ»× âçãÌ çÚUÎ× ‚L¤Â ·Ô¤ çÎÙðàæ Ö´ßçÚUØæ, ·¤ãÙæ ãñ Õñ´Ç ·Ô¤ Ÿæè ¥âè× Â´Ç÷Øæ °ß´ ·¤Üæ·¤æÚUô´ Ùð ÂýÖæßè ÂýSÌéçÌ Îè Ð âÚUÜæâ Çæ´â ‚L¤Â Ùð ¥´àæé ç×Ÿææ ·Ô¤ ÙðÌëˆß ×ð´ âæ×êçã·¤ ÙëˆØ ·Ô¤ ×æŠØ× âð Üô·¤ â´S·¤ëçÌ °ß´ ÚUæCþèØ °·¤Ìæ ·¤è ÂýSÌéçÌ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ÚUÌÜæ× SÍæÂÙæ ×ãôˆâß âç×çÌ ¥ŠØÿæ Ÿæè Âýßè‡æ âôÙè, â´ØôÁ·¤ Ÿæè ×éóææÜæÜ á×æü, ÖæÁÂæ Øéßæ ×ô¿æü çÁÜæŠØÿæ Ÿæè çßŒÜß ÁñÙ, Ÿæè ÂýÎèÂ ©ÂæŠØæØ, Âêßü çÙ»× ¥ŠØÿæ Ÿæè ¥áô·¤ ÂôÚUßæÜ, ÖæÁÂæ çÁÜæ ×ãæ×´˜æè Ÿæè ÂýÎèÂ ©ÂæŠØæØ, Âêßü ×ãæÂõÚU ÂçÚUàæÎ âÎSØ Ÿæè ×´»Ü ÜôÉ¸æ, Ÿæè ×ôãÙÜæÜ ÏÖæ§ü ·Ô¤ ¥Üæßæ Ÿæè »ôÂæÜ á×æü âçãÌ ÁÙÂýçÌçÙçÏ, »‡æ×æ‹Ø Ùæ»çÚU·¤, ¥çÏ·¤æÚUè °ß´ ·¤×ü¿æÚUè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 ·¤æ â´¿æÜÙ Ÿæè ¥æáèàæ ÎáôžæÚU Ùð ç·¤Øæ ß ¥æÖæÚU Ÿæè ×´»Ü ÜôÉ¸æ Ùð ×æ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Ù‹Î ·¤æòÜôÙè ×ð´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{{.{w Üæ¹ ß ÁÜ·¤ÚU vz.ww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{ ÈÚU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</w:t>
      </w:r>
      <w:r>
        <w:rPr>
          <w:rFonts w:cs="Mangal"/>
          <w:lang w:bidi="hi-IN"/>
        </w:rPr>
        <w:t>ð´ â´Âçžæ·¤ÚU v,}z,w~w/- ß ÁÜ·¤ÚU v,v~,|w®/-,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w},~|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w},}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·¤ô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w,v{,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y,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§‹Î</w:t>
      </w:r>
      <w:r>
        <w:rPr>
          <w:rFonts w:cs="Mangal"/>
          <w:lang w:bidi="hi-IN"/>
        </w:rPr>
        <w:t xml:space="preserve">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x,{®,xx}/- ß ÁÜ·¤ÚU v,{|,w}®/-, ç·¤ÚU‡æ ÅUæòç·¤Á çáçßÚU ×ð´ â´Âçžæ·¤ÚU x,}~,zyv/- ß ÁÜ·¤ÚU |{,{wz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{ ÈÚUßÚUè ·¤ô v.|® ç×çÅþ·¤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®{ ÈÚU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{ ÈÚUßÚUè ÚUçßßæÚU ·¤ô v.|® ç×çÅþ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{ ÈÚUßÚUè ÚUçß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wz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z|v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~x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ÅUÚU »èÜæ ·¤¿ÚUæ ~x{®,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ÜÕæ</w:t>
      </w:r>
      <w:r>
        <w:rPr>
          <w:rFonts w:cs="Mangal"/>
          <w:lang w:bidi="hi-IN"/>
        </w:rPr>
        <w:t xml:space="preserve"> vxwzwz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z|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|</w:t>
      </w:r>
      <w:r>
        <w:rPr>
          <w:lang w:bidi="hi-IN"/>
        </w:rPr>
        <w:t>®</w:t>
      </w:r>
      <w:r>
        <w:rPr>
          <w:rFonts w:cs="Mangal"/>
          <w:lang w:bidi="hi-IN"/>
        </w:rPr>
        <w:t>}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</w:t>
      </w:r>
      <w:r>
        <w:rPr>
          <w:rFonts w:cs="Mangal"/>
          <w:lang w:bidi="hi-IN"/>
        </w:rPr>
        <w:t>©çÇ´»)</w:t>
      </w:r>
    </w:p>
    <w:p>
      <w:pPr>
        <w:pStyle w:val="Normal"/>
        <w:rPr/>
      </w:pPr>
      <w:r>
        <w:rPr>
          <w:rFonts w:cs="Mangal"/>
          <w:lang w:bidi="hi-IN"/>
        </w:rPr>
        <w:t>ÚUÌÜæ× ®{ ÈÚUßÚUè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×ð´ w} ÈÚUßÚUè Ì·¤ w® ÂýçÌáÌ ·¤è ÀêÅ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ÂÚU x® ÂýçÌáÌ ·¤è âè×æ Ì·¤ ãé° ¥ßñÏ çÙ×æü‡æ ·¤ô çÙØç×Ì ·¤ÚUÙ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}®z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/>
      </w:pPr>
      <w:r>
        <w:rPr>
          <w:rFonts w:cs="Mangal"/>
          <w:lang w:bidi="hi-IN"/>
        </w:rPr>
        <w:t>ÚUÌÜæ× ®{ ÈÚUßÚUè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®{ ÈÚUßÚUè Ì·¤ ~}®z Â´ðáÙ çãÌ»ýæçãØô´ ·¤æ ÖõçÌ·¤ âˆØæÂÙ ·¤ÚU ~} ÂýçÌáÌ ·¤æØü Âê‡æü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~v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v®y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{ ÈÚU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}~} çãÌ»ýæçãØô´ ·¤ô ÚUæçá M¤ÂØð v®,®®®/- ÌÍæ çmÌèØ ·¤æØüáèÜ Âê´Áè ãðÌé v~x çãÌ»ýæçãØô´ ·¤ô ÚUæçá M¤ÂØð w®,®®®/- ŽØæÁ ×éQ¤ «‡æ ©ÂÜŽÏ ·¤ÚUæØæ »Øæ ãñÐ °ÙØê°Ü°× SßÚUôÁ»æÚU «‡æ ØôÁÙæ ×ð´ v®w çãÌ»ýæçãØô´ ß °ÙØê°Ü°× SßÚUôÁ»æÚU â×êã «‡æ ØôÁÙæ ×ð´ y â×êã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>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{ ÈÚU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çÆ</w:t>
      </w:r>
      <w:r>
        <w:rPr>
          <w:rFonts w:cs="Mangal"/>
          <w:lang w:bidi="hi-IN"/>
        </w:rPr>
        <w:t xml:space="preserve">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è ç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ÈÚU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{ ÈÚU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{ ÈÚU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</w:t>
      </w:r>
      <w:r>
        <w:rPr>
          <w:rFonts w:cs="Mangal"/>
          <w:lang w:bidi="hi-IN"/>
        </w:rPr>
        <w:t>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{.®w.w®ww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4:07:00Z</dcterms:created>
  <dc:creator>NPC</dc:creator>
  <dc:description/>
  <dc:language>en-US</dc:language>
  <cp:lastModifiedBy>cat</cp:lastModifiedBy>
  <dcterms:modified xsi:type="dcterms:W3CDTF">2022-02-06T14:07:00Z</dcterms:modified>
  <cp:revision>2</cp:revision>
  <dc:subject/>
  <dc:title/>
</cp:coreProperties>
</file>