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ßâêÜè ×æ¿ü Ì·¤ v®® ÂýçÌáÌ ·¤ÚUð´-Ÿæè ÛææçÚU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çÏ·¤æÚUè °ß´ ·¤×ü¿æçÚUØô´ ·¤ô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ÚUæÁSß çßÖæ» ·Ô¤ ¥ÙéÂçSÍÌ x ·¤×ü¿æçÚUØ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| ÈÚUßÚUè Ð çÙ»× ¥æØéQ¤ Ÿæè âô×ÙæÍ ÛææçÚUØæ Ùð çÙ»× ·Ô¤ â´Âçžæ·¤ÚU, ÁÜ·¤ÚU, ÚUæÁSß, ÜæØâð´â, çß·¤æâ áæ¹æ ¥æçÎ çßÖæ»ô´ ·¤è Õ·¤æØæ ßâêÜè ·¤è â×èÿææ ÕñÆ·¤ Üð·¤ÚU ×æ¿ü w®ww Ì·¤ v®® ÂýçÌáÌ Õ·¤æØæ ßâêÜè ç·¤Øð Á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â´Âçžæ·¤ÚU Õ·¤æØæ ßâêÜè ·¤è ÁæÙ·¤æÚUè Üð·¤ÚU çÙÎðüçáÌ ç·¤Øæ ç·¤ °ðâð ÖßÙ Sßæ×è çÁÙ·Ô¤ mæÚUæ çßßÚU‡æè ×ð´ ÎáæüØð »Øð ÿæð˜æÈÜ âð ¥çÏ·¤ ÿæð˜æÈÜ ·¤æ ÖßÙ ÙÂÌè ·Ô¤ ÕæÎ Âýæ# ãé¥æ ãñ ©‹ãð ¥´ÌÚU ·¤è ÚUæçá ·¤æ Âæ´¿ »éÙæ ¥çÏÖæÚU ·¤æ çÕÜ ÂýSÌéÌ ·¤ÚU ÚUæçá ßâêÜ ·¤è ÁæØðÐ §â·Ô¤ ¥Üæßæ ¥õÏôç»·¤ ÿæð˜æ ·¤æ âßðü ·¤ÚU â´Õ´çÏÌô âð çßßÚU‡æè ÖÚUßæ§ü Áæ·¤ÚU â´Âçžæ·¤ÚU ÚUæçá ·¤æ çÕÜ çÎØæ ÁæØðÐ </w:t>
      </w:r>
    </w:p>
    <w:p>
      <w:pPr>
        <w:pStyle w:val="Normal"/>
        <w:rPr/>
      </w:pPr>
      <w:r>
        <w:rPr>
          <w:rFonts w:cs="Mangal"/>
          <w:lang w:bidi="hi-IN"/>
        </w:rPr>
        <w:t xml:space="preserve">ÁÜÂýÎæØ çßÖæ» ·¤è â×èÿææ ·¤ÚUÌð ãé° çÙ»× ¥æØéQ¤ Ÿæè ÛææçÚUØæ Ùð çÙÎðüçáÌ ç·¤Øæ v® ãÁæÚU âð ¥çÏ·¤ ·¤è ÚUæçá ßæÜð Õ·¤æØæÎæÚU ØçÎ Õ·¤æØæ ÚUæçá Ùãè´ Á×æ ·¤ÚUæÌð ãñ Ìô } ÈÚUßÚUè âð ©Ù·Ô¤ ÙÜ â´ØôÁÙ çß‘ÀðÎ ·¤è ·¤æØüßæãè ·¤è ÁæØðÐ §â·Ô¤ ¥Üæßæ ©‹ãôÙð çÙÎðüçáÌ ç·¤Øæ ç·¤ ¥ßñÏ âð ßñÏ ÙÜ â´ØôÁÙ ·¤è ·¤æØüßæãè çÙØ×æÙéâæÚU ·¤è ÁæØð Ìæç·¤ Ù»ÚU ×ð´ ¥ßñÏ ÙÜ â´ØôÁÙô´ ·¤ô â×æ# ç·¤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ÚUæÁSß çßÖæ» ·¤è Õ·¤æØæ ßâêÜè ·¤è â×èÿææ ·¤ÚUÌð ãé° çÙÎðüçáÌ ç·¤Øæ ç·¤ °ðâð Îé·¤æÙÎæÚU çÁÙ·¤è Õ·¤æØæ ÚUæçá v® ãÁæÚU âð ¥çÏ·¤ ãñ ©Ùâð Õ·¤æØæ ÚUæçá ßâêÜ ·¤è ÁæØð ¥‹ØÍæ ©Ù·¤è Îé·¤æÙð âèÜ ·¤ÚUÙð ·¤è ·¤æØüßæãè } ÈÚUßÚUè âð ÂýæÚU´Ö ·¤è ÁæØðÐ ¥æØôçÁÌ ÕñÆ·¤ ×ð´ ¥ÙéÂçSÍÌ âãæØ·¤ ÚUæÁSß ©Â çÙÚUèÿæ·¤ Ÿæè çßÁØ ·¤ÂêÚU, SÍæØè·¤×èü ×é·Ô¤á ×ðãÌæ ß ¥æÙ‹Î Ùè×æ ·¤æ °·¤ çÎßâ ·¤æ ßðÌÙ ·¤æÅUæ Áæ·¤ÚU ·¤æÚU‡æ ÕÌæ¥ô âê¿Ùæ-Â˜æ ÁæÚUè ·¤ÚU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æØâð´â çßÖæ» ·¤è Õ·¤æØæ ßâêÜè ·¤è â×èÿææ ·Ô¤ ÎõÚUæÙ çÙ»× ¥æØéQ¤ Ÿæè ÛææçÚUØæ Ùð çÙÎðüçáÌ ç·¤Øæ ç·¤ Ù»ÚU ×ð´ çÕÙæ ÜæØâð´â Îé·¤æÙ â´¿æçÜÌ ·¤ÚUÙð ßæÜô´ ·¤æ âßðü ÂýæÚU´Ö ç·¤Øæ ÁæØðÐ §â·Ô¤ ¥Üæßæ çß·¤æâ áæ¹æ ·¤è â´ÂçžæØô´ ·Ô¤ Çæ€UØê×ð´ÅUðáÙ ·¤æ ·¤æØü ç·¤Øð ÁæÙð ß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ôçÅ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Âý·¤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è</w:t>
      </w:r>
      <w:r>
        <w:rPr>
          <w:rFonts w:cs="Mangal"/>
          <w:lang w:bidi="hi-IN"/>
        </w:rPr>
        <w:t>.</w:t>
      </w:r>
      <w:r>
        <w:rPr>
          <w:lang w:bidi="hi-IN"/>
        </w:rPr>
        <w:t>°Ü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é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Áæ×ÂéÚ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ßÚUðÁ ÅþèÅUðÇ ÂæÙè ·¤æ ÂéÙü©ÂØô» (çÚUØêÁ)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ßÙ çÙ×æü‡æ, çâ´¿æ§ü ¥æçÎ ·Ô¤ ©ÂØô» ×ð´ Ù»ÚU çÙ»× âð ‹ØêÙÌ× ÎÚU ÂÚU R¤Ø ·¤ÚU â·¤Ìð ãñ ÅþèÅUðÇ Â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ÈÚUßÚUè Ð çÙ»× ¥æØéQ¤ Ÿæè âô×ÙæÍ ÛææçÚUØæ ·Ô¤ çÙÎðüáæÙéâæÚU ¹ðÌÜÂéÚU ß ·¤ÚU×Îè °âÅUèÂè ŒÜæ´ÅU ×ð´ âèßÚUðÁ ·Ô¤ ÅþèÅUðÇ ç·¤Øð »Øð ÂæÙè ·¤æ ÂéÙü©ÂØô» (çÚUØêÁ) ·¤æ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°âÅUèÂè ŒÜæ´ÅU ×ð´ ÅþèÅUðÇ ç·¤Øð »Øð ÂæÙè ·¤æ ©ÂØô» ÖßÙ çÙ×æü‡æ, çâ´¿æ§ü, ©læÙ ¥æçÎ ·Ô¤ ©ÂØô» ·Ô¤ çÜØð Ù»ÚU çÙ»× âð ‹ØêÙÌ× ÎÚU Âýæ# ·¤ÚU â·¤Ìð ãñÐ Ù»ÚU çÙ»× mæÚUæ §â ÂæÙè ·¤æ ©ÂØô» çÀÇ¸·¤æß, ©læÙ âçãÌ ¥‹Ø ·¤æØôü ×ð´ ç·¤Øæ Áæ ÚUãæ ãñÐ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| ÈÚUßÚUè Ð ·¤Üð€UÅUÚU °ß´ çÙ»× Âýáæâ·¤ Ù»ÚU ÂæçÜ·¤ çÙ»× ÚUÌÜæ× Ÿæè ·¤é×æÚU ÂéM¤àæôžæ× ß çÙ»× ¥æØéQ¤ Ÿæè âô×ÙæÍ ÛææçÚUØæ ·Ô¤ çÙÎðüáæÙéâæÚU çÙ»× ·Ô¤ SßæS‰Ø ¥×Üð mæÚUæ Ù»ÚU ·Ô¤ ÙæÜô´ ·¤è âÈæ§ü ·¤æ ·¤æØü Øéh SÌÚU ÂÚU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Ù»ÚU çÙ»× ·Ô¤ SßæS‰Ø çßÖæ» ¥×Üð mæÚUæ | ÈÚUßÚUè âô×ßæÚU ·¤ô ÁßæãÚU Ù»ÚU, ÜP¤Ç¸ÂèÆæ ß ÁæÅUô ·¤æ ßæâ ÙæÜð ·¤è âÈæ§ü ·¤æ ·¤æØü ÁðâèÕè ×áèÙ,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ñ´»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þð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{.|®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â´Âçžæ·¤ÚU, ÁÜ·¤ÚU, ÜæØâð´â, ÚUæÁSß, çß·¤æâ áæ¹æ, çÕçËÇ´» ÂÚUç×áÙ ·Ô¤ ÌãÌ Ùæ»çÚU·¤ô´ mæÚUæ Á×æ ·¤ÚUæØð »Øð ·¤ÚUô ·Ô¤ ÌãÌ ®| ÈÚUßÚUè âô×ßæÚU ·¤ô ·¤éÜ ÚUæçá M¤ÂØð {,|®,v~®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®| ÈÚUßÚUè âô×ßæÚU ·¤ô â´Âçžæ·¤ÚU çáçßÚU âð vw®}®|, ·¤æØæüÜØ v®~|wv, ßâêÜè ÎÜ zyzv® ·¤éÜ w}z®x}, ÁÜ·¤ÚU çáçßÚU x|zw®,   ·¤æØæüÜØ x®{zyw ·¤éÜ xyy®{w, Îé·¤æÙ »é×ÅUè ç·¤ÚUæØæ ·¤æØæüÜØ x~}~®, SÂæòÅU Èæ§üÙ vw®® §â ÌÚUã ·¤éÜ ÚUæçá M¤ÂØð {,|®,v~®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‹Î ·¤æòÜôÙè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{|.}w Üæ¹ ß ÁÜ·¤ÚU vz.z~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|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/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</w:t>
      </w:r>
      <w:r>
        <w:rPr>
          <w:rFonts w:cs="Mangal"/>
          <w:lang w:bidi="hi-IN"/>
        </w:rPr>
        <w:t xml:space="preserve">ÅUè ãæòÜ çáçßÚU ×ð´ â´Âçžæ·¤ÚU x,w®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}, w~, x{, x| ß x} ·Ô¤ çÜØð } ÈÚUßÚUè ·¤ô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ÈÚUßÚUè ·¤ô w.xx ç×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|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| ÈÚUßÚUè âô×ßæÚU ·¤ô w.xx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| ÈÚUßÚUè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}~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y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zw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 »èÜæ ·¤¿ÚUæ v|zzz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x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v}w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v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xxw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</w:t>
      </w:r>
      <w:r>
        <w:rPr>
          <w:rFonts w:cs="Mangal"/>
          <w:lang w:bidi="hi-IN"/>
        </w:rPr>
        <w:t>çÇ´»)</w:t>
      </w:r>
    </w:p>
    <w:p>
      <w:pPr>
        <w:pStyle w:val="Normal"/>
        <w:rPr/>
      </w:pPr>
      <w:r>
        <w:rPr>
          <w:rFonts w:cs="Mangal"/>
          <w:lang w:bidi="hi-IN"/>
        </w:rPr>
        <w:t>ÚUÌÜæ× ®|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| ÈÚUßÚUè Ì·¤ ~}®z Â´ðáÙ çãÌ»ýæçãØô´ ·¤æ ÖõçÌ·¤ âˆØæÂÙ ·¤ÚU ~}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|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|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>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0:00Z</dcterms:created>
  <dc:creator>NPC</dc:creator>
  <dc:description/>
  <dc:language>en-US</dc:language>
  <cp:lastModifiedBy>cat</cp:lastModifiedBy>
  <dcterms:modified xsi:type="dcterms:W3CDTF">2022-02-07T16:00:00Z</dcterms:modified>
  <cp:revision>2</cp:revision>
  <dc:subject/>
  <dc:title/>
</cp:coreProperties>
</file>