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x} ¥ÙéÂçSÍÌ âÈæ§ü ç×˜æ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ß çÙÜ´ÕÙ ·¤æ çÎØæ ·¤æÚU‡æ ÕÌæ¥ô âê¿Ùæ-Â˜æ</w:t>
      </w:r>
    </w:p>
    <w:p>
      <w:pPr>
        <w:pStyle w:val="Normal"/>
        <w:rPr/>
      </w:pPr>
      <w:r>
        <w:rPr>
          <w:rFonts w:cs="Mangal"/>
          <w:lang w:bidi="hi-IN"/>
        </w:rPr>
        <w:t>ÚUÌÜæ× ®~ ÈÚUßÚUè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x} âÈæ§ü ç×˜æ çÕÙæ âê¿Ùæ ·Ô¤ ¥ÙéÂçSÍÌ ÂæØð ÁæÙð ÂÚU çÙ»× ¥æØéQ¤ Ÿæè âô×ÙæÍ ÛææçÚUØæ ·Ô¤ çÙÎðüáæÙéâæ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×´ð âÈæ§ü ç×˜æô´ ·¤è ©ÂçSÍçÌ ·Ô¤ ÎõÚUæÙ ÛæôÙ R¤×æ´·¤ v ×ð´ v~, ÛæôÙ R¤×æ´·¤ w ×ð´ v®, ÛæôÙ R¤×æ´·¤ x ×ð´ z ß ÛæôÙ R¤×æ´·¤ y ×ð´ y §â ÌÚUã ·¤éÜ x} ·¤×ü¿æÚUè çÕÙæ âê¿Ùæ ·Ô¤ ¥ÂÙð ·¤ÌüÃØ SÍÜ âð ¥ÙéÂçSÍÌ ÂæØð ÁæÙð ÂÚU çÙ»× ¥æØéQ¤ Ÿæè âô×ÙæÍ ÛææçÚUØæ ·Ô¤ çÙÎðüáæÙéâæ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æÕðüÁ Èýè çâÅUè ÕÙæÙð ãðÌé ÂØüßðÿæ·¤ô´ ·¤ô çÎØæ Âýçáÿæ‡æ</w:t>
      </w:r>
    </w:p>
    <w:p>
      <w:pPr>
        <w:pStyle w:val="Normal"/>
        <w:rPr/>
      </w:pPr>
      <w:r>
        <w:rPr>
          <w:rFonts w:cs="Mangal"/>
          <w:lang w:bidi="hi-IN"/>
        </w:rPr>
        <w:t>ÚUÌÜæ× ®~ ÈÚUßÚUè Ð ÚUÌÜæ× Ù»ÚU ·¤ô »æÕðüÁ Èýè çâÅUè ÕÙæÙð ãðÌé ·¤Üð€UÅUÚU °ß´ çÙ»× Âýáæâ·¤ Ÿæè ·¤é×æÚU ÂéM¤àæôžæ× ·Ô¤ çÙÎðüáæÙéâæÚU ßæÇôü ×ð´ Sß‘ÀÌæ ÂØüßðÿæ‡æ ·¤æØü ãðÌé çÙØéQ¤ ÂØüßðÿæ·¤ô´ ·¤ô Âýçáÿæ‡æ çÙ»× ¥æØéQ¤ Ÿæè âô×ÙæÍ ÛææçÚUØæ ·¤è ©ÂçSÍçÌ ×ð´ Âýçáÿæ‡æ çÎ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ÛææçÚUØæ Ùð çÙØéQ¤ ÂØüßðÿæ·¤ô´ ·¤ô çÙÎðüçáÌ ç·¤Øæ ç·¤ ÚUÌÜæ× Ù»ÚU ·Ô¤ ÂýˆØð·¤ ßæÇü ·¤ô ·¤¿ÚUæ ×éQ¤ ßæÇü ÕÙæÙæ §â ãðÌé ßð ÂýæÌÑ { âð } ÕÁð Ì·¤ ¥ÂÙð-¥ÂÙð ßæÇôü ×ð´ Öý×‡æ ·¤ÚU Øã âéçÙçc¿Ì ·¤ÚUð´ ç·¤ ·¤¿ÚUæ â´»ýã‡æ ßæãÙ ·Ô¤ ×æŠØ× âð ÂýˆØð·¤ ƒæÚU âð y ÌÚUã ·¤æ ·¤¿ÚUæ ÂëÍ·¤-ÂëÍ·¤ â´»ýçãÌ ãô §â ãðÌé Ùæ»çÚU·¤ô´ ·¤ô Öè y ¥Ü»-¥Ü» Âý·¤æÚU ·Ô¤ ·¤¿ÚUð ·Ô¤ â´»ýã‡æ ·Ô¤ çÜØð y ÇSÅUÕèÙ ÚU¹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©‹ãôÙð çÙÎðüçáÌ ç·¤Øæ ç·¤ âÈæ§ü ç×˜æô´ ·¤è ÂýæÌÑ { ß ÎôÂãÚU w ÕÁð ãæÁÚUè ·Ô¤ ÎõÚUæÙ ©ÂçSÍçÌ SÍÜ ÂÚU ¥çÙßæØü M¤Â âð ©ÂçSÍÌ ãô·¤ÚU ÂýçÌçÎÙ ¥ÙéÂçSÍÌ âÈæ§ü ç×˜æô´ ·¤è ÁæÙ·¤æÚUè ÃãæÅU÷â °Â ‚L¤Â ×ð´ ¥ÂÜôÇ ·¤ÚUð´ âæÍ ãè ßæÇü ×ð´ ç·¤âè Öè SÍæÙ ÂÚU ·¤¿ÚUæ °·¤ç˜æÌ Ùæ ãô §â·¤æ çßáðàæ ŠØæÙ ÚU¹æ ÁæØðÐ Sß‘ÀÌæ ·¤æØü ßæÇü ÎÚUô»æ ß ÛæôÙ ÂýÖæÚUè ·Ô¤ âæÍ â×‹ßØ SÍæçÂÌ ·¤ÚU ·¤ÚUßæØð ß ç·¤âè Öè Âý·¤æÚU ·¤è M¤·¤æßÅU Øæ ÂÚUðáæÙè ¥æÙð ÂÚU ¥ß»Ì ·¤ÚU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çÙÎðüçáÌ ç·¤Øæ ç·¤ »æÕðüÁ Èýè ßæÇü ÕÙæÙð ·Ô¤ âæÍ-âæÍ âé‹ÎÚU Öè ÕÙæØæ ÁæÙæ ãñ §â ãðÌé ßæÇôü ×ð´ ßæòÜ Âð´çÅU» ãé§ü ãñ Øæ Ùãè ØçÎ Ùãè´ ãé§ü ãñ Ìô §â·¤è âê¿Ùæ ÃãæÅU÷â °Â »ýÂ ×ð´ Î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ýçáÿæ‡æ ·Ô¤ ÎõÚUæÙ çÙ»× ¥æØéQ¤ Ÿæè ÛææçÚUØæ Ùð çÙÎðüçáÌ ç·¤Øæ ç·¤ Sß‘À âßðüÿæ‡æ w®ww ×ð´ ÚUÌÜæ× Ù»ÚU ·¤ô ©‘¿Ì×÷ ÚUñ´·¤ Âýæ# ãô §â ãðÌé âÖè ÂØüßðÿæ·¤ ¥ÂÙð-¥ÂÙð ßæÇôü ·¤ô »æÕðüÁ Èýè çâÅUè ÕÙæÙð ãðÌé ÂéÚUè çÙàÆæ, Ü»Ù ß §ü×æÙÎæÚUè âð ¥ÂÙð ·¤æØü ×ð´ ÁéÅU ÁæØð´Ð 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Ü´·¤è, ·¤æØüÂæÜÙ Ø´˜æè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Âý·¤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¿æØ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Üð¹æÂ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»Îè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´¿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</w:t>
      </w:r>
      <w:r>
        <w:rPr>
          <w:rFonts w:cs="Mangal"/>
          <w:lang w:bidi="hi-IN"/>
        </w:rPr>
        <w:t>.</w:t>
      </w:r>
      <w:r>
        <w:rPr>
          <w:lang w:bidi="hi-IN"/>
        </w:rPr>
        <w:t>Âè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ôØ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ü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ã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çÇ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è</w:t>
      </w:r>
      <w:r>
        <w:rPr>
          <w:rFonts w:cs="Mangal"/>
          <w:lang w:bidi="hi-IN"/>
        </w:rPr>
        <w:t>.°Ü. ¿õÏÚUè ÕýÁðá ·¤éáßæã, ×Ùèàæ çÌßæÚUè âçãÌ ÛæôÙ ÂýÖæÚUè, çÙØéQ¤ ÂØüßðÿæ·¤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z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} ÈÚUßÚUè Ð ÚUÌÜæ× Ù»ÚU ·¤ô Sß‘À ß âé‹ÎÚU ÕÙæØð ÁæÙð ãðÌé Ù»ÚUèØ ÿæð˜æ ÚUÌÜæ× ×ð´ |z ×æ§üR¤æòÙ âð ·¤× ×ôÅUæ§ü ßæÜè ÂæòÜèÍèÙ ß çâ´»Ü ØêÁ ŒÜæçSÅU·¤ ·Ô¤ ©ÂØô» ·¤ô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|z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âð v~.xv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ôÌè Ù»ÚU ×ð´ } Õ·¤æØæÎæÚUô´ ß x ¥ßñÏ ÙÜ ·¤ÙðÿæÙ çß‘ÀðÎ</w:t>
      </w:r>
    </w:p>
    <w:p>
      <w:pPr>
        <w:pStyle w:val="Normal"/>
        <w:rPr/>
      </w:pPr>
      <w:r>
        <w:rPr>
          <w:rFonts w:cs="Mangal"/>
          <w:lang w:bidi="hi-IN"/>
        </w:rPr>
        <w:t>ÚUÌÜæ× ®~ ÈÚUßÚUè Ð â´Âçžæ·¤ÚU, ÁÜ·¤ÚU, ÜæØâð´â, ÚUæÁSß, çß·¤æâ áæ¹æ, çÕçËÇ´» ÂÚUç×áÙ ·Ô¤ ÌãÌ Ùæ»çÚU·¤ô´ mæÚUæ Á×æ ·¤ÚUæØð »Øð ·¤ÚUô ·Ô¤ ÌãÌ ®} ÈÚUßÚUè ×´»ÜßæÚU ·¤ô ·¤éÜ ÚUæçá M¤ÂØð v~,xv,vz~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·Ô¤ ÌãÌ ®~ ÈÚUßÚUè ÕéÏßæÚU ·¤ô â´Âçžæ·¤ÚU çáçßÚU âð v~v}x{, ·¤æØæüÜØ vxx|x{, ßâêÜè ÎÜ x{{®®® ·¤éÜ {~vz|w, ÁÜ·¤ÚU çáçßÚU |w}{®,   ·¤æØæüÜØ xy}~xz, ßâêÜè ÎÜ v~®yz® ·¤éÜ {vwwyz, Îé·¤æÙ »é×ÅUè ç·¤ÚUæØæ ·¤æØæüÜØ v{w{ww ß ßâêÜè ÎÜ v®}yvz ·¤éÜ w|v®x|, ÜèÁÚUð´ÅU y~vyw,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>y~{x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ww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~,xv,vz~/-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>S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·Ô¤ çÙÎðüáæÙéâæÚU Ù»ÚU çÙ»× ·Ô¤ ÁÜÂýÎæØ ¥×Üð mæÚUæ ×ôÌèÙ»ÚU ×ð´ } Õ·¤æØæÎæÚUô´ ß x ¥ßñÏ ÙÜ â´ØôÁÙô´ ·¤ô çß‘ÀðÎ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ßÚUðÁ ÅþèÅUðÇ ÂæÙè ·¤æ ÂéÙü©ÂØô» (çÚUØêÁ)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ÖßÙ çÙ×æü‡æ, çâ´¿æ§ü ¥æçÎ ·Ô¤ ©ÂØô» ×ð´ Ù»ÚU çÙ»× âð ‹ØêÙÌ× ÎÚU ÂÚU R¤Ø ·¤ÚU â·¤Ìð ãñ ÅþèÅUðÇ Â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~ ÈÚUßÚUè Ð çÙ»× ¥æØéQ¤ Ÿæè âô×ÙæÍ ÛææçÚUØæ ·Ô¤ çÙÎðüáæÙéâæÚU ¹ðÌÜÂéÚU ß ·¤ÚU×Îè °âÅUèÂè ŒÜæ´ÅU ×ð´ âèßÚUðÁ ·Ô¤ ÅþèÅUðÇ ç·¤Øð »Øð ÂæÙè ·¤æ ÂéÙü©ÂØô» (çÚUØêÁ) ·¤æ ·¤æØü ÂýæÚU´Ö ·¤ÚU çÎ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°âÅUèÂè ŒÜæ´ÅU ×ð´ ÅþèÅUðÇ ç·¤Øð »Øð ÂæÙè ·¤æ ©ÂØô» ÖßÙ çÙ×æü‡æ, çâ´¿æ§ü, ©læÙ ¥æçÎ ·Ô¤ ©ÂØô» ·Ô¤ çÜØð Ù»ÚU çÙ»× âð ‹ØêÙÌ× ÎÚU Âýæ# ·¤ÚU â·¤Ìð ãñÐ Ù»ÚU çÙ»× mæÚUæ §â ÂæÙè ·¤æ ©ÂØô» çÀÇ¸·¤æß, ©læÙ âçãÌ ¥‹Ø ·¤æØôü ×ð´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ãæßèÚU Ù»ÚU ×ð´ ¥æÁ Ü»ð»æ çÙ»× ·¤æ Õ·¤æØæ ßâêÜè çáçßÚU</w:t>
      </w:r>
    </w:p>
    <w:p>
      <w:pPr>
        <w:pStyle w:val="Normal"/>
        <w:rPr/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{~.|x Üæ¹ ß ÁÜ·¤ÚU v{.xv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~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</w:t>
      </w:r>
      <w:r>
        <w:rPr>
          <w:rFonts w:cs="Mangal"/>
          <w:lang w:bidi="hi-IN"/>
        </w:rPr>
        <w:t>ð´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w},}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w,v{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y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§‹Î</w:t>
      </w:r>
      <w:r>
        <w:rPr>
          <w:rFonts w:cs="Mangal"/>
          <w:lang w:bidi="hi-IN"/>
        </w:rPr>
        <w:t xml:space="preserve">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, ÂýÌæÂ Ù»ÚU çáçßÚU ×ð´ â´Âçžæ·¤ÚU v,~v,}x{/- ß ÁÜ·¤ÚU |w,}{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 ÈÚUßÚUè ·¤ô v.zz ç×çÅþ·¤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®~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~ ÈÚUßÚUè ÕéÏßæÚU ·¤ô v.zz ç×çÅþ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~ ÈÚUßÚUè ÕéÏ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v|w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v|z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y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z}}z,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Õæ</w:t>
      </w:r>
      <w:r>
        <w:rPr>
          <w:rFonts w:cs="Mangal"/>
          <w:lang w:bidi="hi-IN"/>
        </w:rPr>
        <w:t xml:space="preserve"> }zy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wxz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>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zz{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/>
      </w:pPr>
      <w:r>
        <w:rPr>
          <w:rFonts w:cs="Mangal"/>
          <w:lang w:bidi="hi-IN"/>
        </w:rPr>
        <w:t>ÚUÌÜæ× ®~ ÈÚUßÚUè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ÂýçÌ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</w:t>
      </w:r>
      <w:r>
        <w:rPr>
          <w:rFonts w:cs="Mangal"/>
          <w:lang w:bidi="hi-IN"/>
        </w:rPr>
        <w:t>æ Ì·¤ ãé° ¥ßñ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~y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®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~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}~} çãÌ»ýæçãØô´ ·¤ô ÚUæçá M¤ÂØð v®,®®®/- ÌÍæ çmÌèØ ·¤æØüáèÜ Âê´Áè ãðÌé v~{¸ çãÌ»ýæçãØô´ ·¤ô ÚUæçá M¤ÂØð w®,®®®/- ŽØæÁ ×éQ¤ «‡æ ©ÂÜŽÏ ·¤ÚUæØæ »Øæ ãñÐ °ÙØê°Ü°× SßÚUôÁ»æÚU «‡æ ØôÁÙæ ×ð´ v®z çãÌ»ýæçãØô´ ß °ÙØê°Ü°× SßÚUôÁ»æÚU â×êã «‡æ ØôÁÙæ ×ð´ y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~ ÈÚUßÚUè Ð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~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~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~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~.®w.w®ww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19:00Z</dcterms:created>
  <dc:creator>NPC</dc:creator>
  <dc:description/>
  <dc:language>en-US</dc:language>
  <cp:lastModifiedBy>cat</cp:lastModifiedBy>
  <dcterms:modified xsi:type="dcterms:W3CDTF">2022-02-09T16:19:00Z</dcterms:modified>
  <cp:revision>2</cp:revision>
  <dc:subject/>
  <dc:title/>
</cp:coreProperties>
</file>