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Ë·¤ ßðSÅU ÁÙÚUðÅUÚUô´ ·¤ô ¥ÂÙð ãè â´SÍæÙ ×ð´ ·¤¿ÚUð ·¤æ çÙàÂæÎÙ ·¤ÚUÙð ·¤è Îè â×Ûææ§ü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ãôÅUÜ, ×ñçÚUÁ »æÇüÙ â´¿æÜ·¤ô´ ·¤è ·¤Üð€UÅUÚU Ÿæè ÂéM¤àæôžæ× Ùð Üè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ab/>
        <w:t>ÚUÌÜæ× v® ÈÚUßÚUè Ð Sß‘À âßðüÿæ‡æ w®ww ·Ô¤ çÜ° ÃØæÂ·¤ ÌñØæçÚUØæ´ ·¤è Áæ ÚUãè ãñ´Ð àæãÚU ·¤è ãôÅUÜð, ÂýçÌDæÙ, ×ñçÚUÁ »æÇüÙ, ·¤æØæüÜØ §ˆØæçÎ Sß‘À ÚUãð, ’ØæÎæ ×æ˜ææ ×ð´ ·¤¿ÚUæ ÂýôÇ÷Øêâ ·¤ÚUÙð ßæÜð ãôÅUÜ, â´SÍæÙ, ÂýçÌDæÙ ¥æçÎ ¥ÂÙæ ·¤¿ÚUæ çÙcÂæÎÙ SßØ´ ·¤ÚUð´Ð §â·Ô¤ çÜ° °·¤ ÕñÆ·¤ ·¤Üð€UÅUÚU Ÿæè ·¤é×æÚU ÂéL¤áôžæ× mæÚUæ »éL¤ßæÚU ·¤ô ¥æØôçÁÌ ·¤è »§üÐ ÕñÆ·¤ ×ð´ °âÇè°× Ÿæè ÚUæÁðàæ àæé€UÜæ, çÙ»× ¥æØéQ¤ Ÿæè âô×ÙæÍ ÛææçÚUØæ, ·¤æØüÂæÜÙ Ø´˜æè Ÿæè âéÚUðàæ¿‹Îý ÃØæâ, âãæØ·¤ Ø´˜æè Ÿæè àØæ× âôÙè ¥æçÎ ©ÂçSÍÌ ÍðÐ §â·Ô¤ ¥Üæßæ àæãÚU ·Ô¤ ×ñçÚUÁ »æÇüÙ â´¿æÜ·¤, ãôÅUÜ ÂýçÌDæÙ â´¿æÜ·¤ çßàæðá L¤Â âð ÕñÆ·¤ ×ð´ ÕéÜæ° »° ÍðÐ</w:t>
      </w:r>
    </w:p>
    <w:p>
      <w:pPr>
        <w:pStyle w:val="Normal"/>
        <w:rPr/>
      </w:pPr>
      <w:r>
        <w:rPr>
          <w:rFonts w:cs="Mangal"/>
          <w:lang w:bidi="hi-IN"/>
        </w:rPr>
        <w:tab/>
        <w:t>·¤Üð€UÅUÚU Ÿæè ·¤é×æÚU ÂéL¤áôžæ× Ùð ÕñÆ·¤ ×ð´ ©ÂçSÍÌ ÃØçQ¤Øô´ ·¤ô ÕÌæØæ ç·¤ ÂýàææâÙ mæÚUæ Sß‘À âßðüÿæ‡æ ·Ô¤ ÌãÌ àæãÚU ·¤ô âé´ÎÚU ßæÌæßÚU‡æ ÎðÙð ·Ô¤ çÜ° âÖè â´Öß ·¤Î× ©Ææ° Áæ ÚUãð ãñ´, §â·Ô¤ ÌãÌ âÕâð Sß‘À ·¤õÙ ÂýçÌØôç»Ìæ çßçÖóæ ·¤æØæüÜØô´, ãôÅUÜ ÂýçÌDæÙô´, ×ñçÚUÁ »æÇüÙ §ˆØæçÎ ·Ô¤ ×ŠØ ¥æØôçÁÌ ·¤è Áæ°»è ¥õÚU ©‹ãð´ Âý×æ‡æ Â˜æ ÂýÎæÙ ç·¤Øæ Áæ°»æÐ Áñâæ ç·¤ §´ÎõÚU ×ð´ ãôÅUËâ ·Ô¤ ×ŠØ ·¤´ÂÅUèàæÙ ¥æØôçÁÌ ·¤ÚU ©‹ãð´ Âý×æ‡æ Â˜æ çÎØæ »Øæ ãñÐ §ââð ãôÅUÜ ·¤è ÚUñ´ç·¤´» ÕÉ¸Ùð âð ÃØæßâæçØ·¤ ÎëçC âð Öè ãôÅUÜ ÂýçÌDæÙ ·¤ô ÈæØÎ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Ùð ’ØæÎæ ×æ˜ææ ×ð´ ·¤¿ÚUæ ©ˆâçÁüÌ ·¤ÚUÙð ßæÜð ãôÅUËâ ÌÍæ ¥‹Ø â´SÍæÙô´ ·Ô¤ â´¿æÜ·¤ô´ âð ·¤ãæ ç·¤ ßð ¥ÂÙð SÌÚU ÂÚU ·¤¿ÚUæ çÙcÂæÎÙ ·¤è ÃØßSÍæ ·¤ÚUð´ Áñâæ ç·¤ §´ÎõÚU ×ð´ ç·¤Øæ Áæ ÚUãæ ãñÐ â´SÍæ, ãôÅUÜ ¥ÂÙð ÂçÚUâÚU ×ð´ ·¤´ÂôSÅU ¹æÎ ÕÙæÙð ·¤è ÃØßSÍæ ·¤ÚU â·¤Ìè ãñ ¥õÚU ©â·¤æ çßR¤Ø ç·¤Øæ Áæ â·¤Ìæ ãñÐ ·¤Üð€UÅUÚU Ùð ÂæòÜèçÍÙ ·Ô¤ ©ÂØô» ·¤ô ãÌôˆâæçãÌ ·¤ÚUÙð ·¤æ Öè ¥æ»ýã ç·¤ØæÐ ·¤Üð€UÅUÚU Ùð ÕÌæØæ ç·¤ Sß‘ÀÌæ ·Ô¤ ÂñÚUæ×èÅUâü ÂÚU ¹ÚUæ ©ÌÚUÙð  ÌÍæ Sß‘À ·¤´ÂÅUèàæÙ ÌñØæÚUè ·Ô¤ çÜ° °·¤ ×æã ·¤æ â×Ø çÎØæ Áæ ÚUãæ ãñÐ</w:t>
      </w:r>
    </w:p>
    <w:p>
      <w:pPr>
        <w:pStyle w:val="Normal"/>
        <w:rPr/>
      </w:pPr>
      <w:r>
        <w:rPr>
          <w:rFonts w:cs="Mangal"/>
          <w:lang w:bidi="hi-IN"/>
        </w:rPr>
        <w:tab/>
        <w:t>ÕñÆ·¤ ×ð´ Ù»ÚU çÙ»× ·Ô¤ ãðËÂÜæ§Ù Ù´ÕÚU vyyw® ·Ô¤ ÕæÚUð ×ð´ Öè ÕÌæØæ »Øæ çÁâ ÂÚU ·¤æòÜ ·¤ÚU·Ô¤ âðçŒÅU·¤ ÅUñ´·¤ ÌÍæ âÈæ§ü â´Õ´Ïè â×SØæ ·¤è ÁæÙ·¤æÚUè Îè Áæ â·¤Ìè ãñ, çàæ·¤æØÌ ·¤è Áæ â·¤Ìè ãñÐ Ù»ÚU çÙ»× mæÚUæ wy ƒæ´ÅUð ×ð´ â×æÏæÙ ç·¤Øæ Áæ°»æÐ §â·Ô¤ ¥Üæßæ ×ôÕæ§Ü °ðÂ ·¤è ÁæÙ·¤æÚUè Öè Îè »§üÐ ·¤Üð€UÅUÚU Ùð ·¤ãæ ç·¤ çÁÙ â´SÍæÙô´ mæÚUæ Sß‘ÀÌæ ·Ô¤ ×æÂÎ´Çô´ ÂÚU ¹ÚUæ ©ÌÚUæ Áæ°»æ ©Ù·¤ô Ù»ÚU çÙ»× ·Ô¤ â´Âçžæ ·¤ÚU ×ð´ Öè ÀêÅU Îè Áæ°»èÐ ·¤Üð€UÅUÚU Ùð ÕÌæØæ ç·¤ ’ØæÎæ ×æ˜ææ ×ð´ ·¤¿ÚUæ ©ˆÂæçÎÌ ·¤ÚUÙð ßæÜô´ ·Ô¤ Øãæ´ ÂÚU ·¤¿ÚUæ °·¤˜æ ·¤ÚUÙð ãðÌé Ù»ÚU çÙ»× mæÚUæ °·¤ ßæãÙ çßàæðá ·¤è ÃØßSÍæ ·¤è Áæ°»è Áô çâÈü ’ØæÎæ ×æ˜ææ ×ð´ ·¤¿ÚUæ ÂýôÇ÷Øêâ ·¤ÚUÙð ßæÜô´ ·Ô¤ Øãæ´ Âãé´¿ð»æ ¥õÚU ·¤¿ÚUæ °·¤˜æ ·¤ÚUð»æÐ ÕñÆ·¤ ×ð´ ÕÌæØæ »Øæ ç·¤ ãôÅUÜô´ ÌÍæ ÚUðSÅUôÚUð´ÅU ×ð´ Sß‘À÷Ìæ â´Õ´Ïè ×êÜÖêÌ âéçßÏæ ÌÍæ ÂñÚUæ×èÅUâü ÂÚU Ù´ÕÚU çÎ° Áæ°´»ðÐ §â·Ô¤ ÌãÌ ãôÅUÜ ×ð´ y ÇSÅUçÕÙ ÚU¹Ùð ÂÚU x® Ù´ÕÚU, ãôÅUÜ âð çÙ·¤ÜÙð ßæÜð »èÜð ·¤¿ÚUð ·¤ô ãôÅUÜ ÂçÚUâÚU ×ð´ ãè Âýâ´S·¤ÚU‡æ ·¤ÚUÙð ÂÚU y® Ù´ÕÚU, ·¤ôçßÇ âð â´Õ´çÏÌ âéÚUÿææ ¥ÂÙæÙð ÂÚU y® Ù´ÕÚU, Sß‘À âßðüÿæ‡æ w®ww âð â´Õ´çÏÌ ßæÜ Âð´çÅU´» ·¤ÚUßæÙð ÂÚU y® Ù´ÕÚU, ãôÅUÜ ·¤ô ŒÜæçSÅU·¤ ×éQ¤ °ß´ ÂæòÜèÍèÙ ×éQ¤ ÕÙæÙð ÂÚU y® Ù´ÕÚU ç×Üð´»ð, §âè ÌÚUã ·¤§ü  ¥õÚU çÕ´Îé¥ô´ ÂÚU ¥Ü»-¥Ü» Ù´ÕÚU çÎ° Áæ°´»ðÐ âÖè ãôÅUÜ ×æçÜ·¤ô´ ·¤ô çÙÏæüçÚUÌ â×Ø Îð·¤ÚU ÂýçÌØôç»Ìæ ·¤è ÌñØæÚUè ·¤ÚUÙð ·Ô¤ çÜ° ·¤ãæ »ØæÐ ·¤éÜ v| ×æÂÎ‡Çô´ ·Ô¤ z{z Ù´ÕÚU ×ð´ âð âÕâð ÊØæÎæ Ù´ÕÚU ÜæÙð ßæÜð ãôÅUÜ ·¤ô Sß‘À ãôÅUÜ ·¤æ Âý×æ‡æ Â˜æ çÎØæ Áæ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×é¹Áèü Ù»ÚU ·¤æ çÙ»× ¥æØéQ¤ Ÿæè ÛææçÚUØæ mæÚUæ çÙÚUèÿæ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ÈÚUßÚUè Ð çÙ»× ¥æØéQ¤ Ÿæè âô×ÙæÍ ÛææçÚUØæ Ùð ×é¹Áèü Ù»ÚU ·¤æ çÙÚUèÿæ‡æ Âêßü ÂæàæüÎ ÂýçÌçÙçÏ Ÿæè ×ÙôÁ á×æü, Ÿæè ×ØêÚU ÂéÚUôçãÌ ·Ô¤ âæÍ ÿæð˜æ ·¤è â×SØæ¥ô´ âð ¥ß»Ì ãô·¤ÚU âÇ¸·¤, ©læÙ Õæ©‡ÇþèßæòÜ, ÙæÜð ·¤æ SÜñÕ ß ÚUñçÜ´» Ü»æØð ÁæÙð ·Ô¤ çÙÎðüá â´Õ´çÏÌ ·¤ô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·¤ô çÙÚUèÿæ‡æ ·Ô¤ ÎõÚUæÙ ×é¹Áèü Ù»ÚU ©læÙ ·¤è Õæ©‡ÇþèßæòÜ ·¤æ °SÅUè×ðÅU ÕÙæÙð, â×èÂ ãè ÙæÜð ÂÚU çÙç×üÌ SÜðÕ ·¤è ¿õÇ¸æ§ü ·¤× ãôÙð SÜðÕ ¿õÇ¸æ ·¤ÚUÙð, âéÚUÿææ ·¤è ÎëçàÅU âð ÙæÜð ·Ô¤ ¥æâÂæâ ÎèßæÚU ÕÙæÙð ß SÜñÕ ÂÚU ÚUðçÜ´» Ü»æÙð ß Sßè·¤ëÌ âÇ¸·¤ô´ ·Ô¤ âÇ¸·¤ çÙ×æü‡æ ·¤æ ·¤æØü áèƒæý ÂýæÚU´Ö ·¤ÚUÙð ·Ô¤ çÙÎðüá çÎØðÐ </w:t>
      </w:r>
    </w:p>
    <w:p>
      <w:pPr>
        <w:pStyle w:val="Normal"/>
        <w:rPr/>
      </w:pPr>
      <w:r>
        <w:rPr>
          <w:rFonts w:cs="Mangal"/>
          <w:lang w:bidi="hi-IN"/>
        </w:rPr>
        <w:t xml:space="preserve">×é¹Áèü Ù»ÚU çSÍÌ ÂýÏæÙ×´˜æè ¥æßæâ ØôÁÙæ ·Ô¤ ÌãÌ çÙç×üÌ </w:t>
      </w:r>
      <w:r>
        <w:rPr>
          <w:lang w:bidi="hi-IN"/>
        </w:rPr>
        <w:t>Ü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ÕçË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õàæÏè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õÏ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Â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</w:t>
      </w:r>
      <w:r>
        <w:rPr>
          <w:rFonts w:cs="Mangal"/>
          <w:lang w:bidi="hi-IN"/>
        </w:rPr>
        <w:t>æð˜æ ·¤è ×çãÜæ¥ô´ ·¤ô Sß´Ø Sß âãæØÌæ â×êã ÕÙæÙð ãðÌé ÂýðçÚUÌ ç·¤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z{ ¥ÙéÂçSÍÌ âÈæ§ü ç×˜æ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ß çÙÜ´ÕÙ ·¤æ çÎØæ ·¤æÚU‡æ ÕÌæ¥ô âê¿Ùæ-Â˜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® ÈÚUßÚUè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z{ âÈæ§ü ç×˜æ çÕÙæ âê¿Ùæ ·Ô¤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 </w:t>
      </w:r>
    </w:p>
    <w:p>
      <w:pPr>
        <w:pStyle w:val="Normal"/>
        <w:rPr/>
      </w:pPr>
      <w:r>
        <w:rPr>
          <w:rFonts w:cs="Mangal"/>
          <w:lang w:bidi="hi-IN"/>
        </w:rPr>
        <w:t>ßæÇôü ×´ð âÈæ§ü ç×˜æô´ ·¤è ©ÂçSÍçÌ ·Ô¤ ÎõÚUæÙ ÛæôÙ R¤×æ´·¤ v ×ð´ ÚUæÙèÕæ§ü ÂçÌ ¥æÁæÎ, çÁÌð‹Îý-ÀôÅUðÜæÜ, ×ôãÙ-×æ´»èÜæÜ, áæ´çÌÜæÜ-ÕæÕéÜæÜ, çß×ÜæÕæ§ü ÂçÌ ÚUƒæéßèÚU, çßÁØ-áæ´çÌÜæÜ, ÂéàÂæÕæ§ü ÂçÌ ÂýãÜæÎ, ÕÚU¹æÕæ§ü ÂçÌ âéÚUðá, ÕÕèÌæÕæ§ü ÂçÌ âÌèá, ©×ðá-ÂýãÜæÎ, ÕæÎÜ-çÎÜèÂ, ÚUæ·Ô¤á-ÚUÌÙÜæÜ, ¥ÁØ-çßÙôÎ, çßP¤è-çÎÙðá, Ü¹Ù-ÎèÂ·¤, ¥áô·¤-¥ÁêüÙ, â´ÁØ-ÕæÜê, âéÙèÜ-á´·¤ÚUÜæÜ, ÕðÕèÕæ§ü ÂçÌ ¥ÁéüÙ, ×´»ÜæÕæ§ü ÂçÌ ÕæÕéÜæÜ, Õâ´ÌèÕæ§ü ÂçÌ ç·¤áÙ, ÚUæÙèÕæ§ü ÂçÌ cØæ×ÜæÜ, ÜÌæÕæ§ü ÂçÌ çßÁØ, ÚUæ×·¤é×æÚU-Õ‘¿ðÚUæ×, ¥ÙéÂ-ÏóææÜæÜ, ×èÙæÕæ§ü ÂçÌ ×ÙôÁ, ŸæhæÕæ§ü ÂçÌ çÎÙðá, ÚU×ðá-ÚUæÁð‹Îý ·¤éÜ w}, ÛæôÙ R¤×æ´·¤ w ×ð´ ÏÙÚUæÁ-Õâ´Ì, çßR¤×-ÚUæ×ÜæÜ, ÚUƒæéßèÚU-ÂéÙ×¿‹Î, ÚU´ÁÙæÕæ§ü ÂçÌ âéÚUðá, âô×ÎèÂ-âéÚUðá, âéÙèÜ-cØæ×ÜæÜ, â´»èÌæÕæ§ü ÂçÌ ãÚUèá, çÕãæÚUè-¥æÙ‹Î, ¿ðÌÙ-âéÚUðá, ×ãð‹Îý-ÙðãM¤, ÚUæãêÜ-ÚUæÁê, á·¤é‹ÌÜæÕæ§ü ÂçÌ ¥ÁêüÙ, ¥çÙÌæÕæ§ü ÂçÌ ÎèÂ·¤ ·¤éÜ vx, ÛæôÙ R¤×æ´·¤ x âôÙêÕæ§ü ÂçÌ ÚUæ·Ô¤á, ¥áô·¤-×æ´»èÜæÜ, â´»èÌæÕæ§ü ÂçÌ ÚUæÁê, Ù’ÁæÕæ§ü ÂçÌ ·¤¿M¤, çÕ´çÎØæ ÂçÌ ¥×ÚU, çÁÌð‹Îý-Âý·¤æá, ¿‹ÎÙ-ÙÁèÚU, ¥áô·¤-×æ´»èÜæÜ, ÛæôÙ R¤×æ´·¤ y ×ð´ âéÙèÜ-ÚU×ðá, ¥ÁØ-çáßÜæÜ, âè×æÕæ§ü ÂçÌ ç·¤áôÚU, ©àææÕæ§ü ÂçÌ ×é·Ô¤á, ÌðÁéÕæ§ü ÂçÌ ç·¤áôÚU, cØæ×æÕæ§ü ÂçÌ Á»Îèá ß ·ñ¤Üæá-Õ‘¿éÜæÜ ·¤éÜ | §â ÌÚUã z{ ·¤×ü¿æÚUè çÕÙæ âê¿Ùæ ·Ô¤ ¥ÂÙð ·¤ÌüÃØ SÍÜ âð ¥ÙéÂçSÍÌ ÂæØð ÁæÙð ÂÚU çÙ»× ¥æØéQ¤ Ÿæè âô×ÙæÍ ÛææçÚUØæ ·Ô¤ çÙÎðüáæÙéâæ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ÖßÙ çÙ×æü‡æ âæ×»ýè âð ¥çÌR¤×‡æ ·¤ÚUÙð ÂÚU w ÃØçQ¤Øô´ ÂÚU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ÈÚUßÚUè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¥çÌR¤×‡æ ·¤ÚUÌð ãñ ©Ù ÂÚU Ü»æ× Ü»æÙð ãðÌé â´Õ´çÏÌô´ ÂÚU SÂæòÅU Èæ§üÙ ·¤è ·¤æØüßæãè ·¤è Áæ ÚUãè ãñ çÁâ·Ô¤ ÌãÌ ¥õlôç»·¤ Âýçáÿæ‡æ â´SÍæÙ ·¤è Õæ©‡Çþè ·Ô¤ Âæâ ß âÇ¸·Ô¤ ÎéâÚUè ¥ôÚU ÖßÙ çÙ×æü‡æ âæ×»ýè ÇæÜ·¤ÚU ¥çÌR¤×‡æ ß »´Î»è ·¤ÚUÙð ÂÚU ¥áô·¤ Âæ´¿æÜ ß Áâß´Ìçâ´ã ÂÚU z®®-z®® M¤ÂØð ·¤æ Áé×æüÙæ ·¤ÚU çÙ×æü‡æ âæ×»ýè ·¤ô ÁŽÌ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z ×æò§üR¤æÙ âð ·¤× ×ôÅUæ§ü ·¤è ÂæòÜèÍèÙ ß çâ´»Ü ØêÁ ŒÜæçSÅU·¤ ÂýçÌÕ´çÏÌ</w:t>
      </w:r>
    </w:p>
    <w:p>
      <w:pPr>
        <w:pStyle w:val="Normal"/>
        <w:rPr/>
      </w:pPr>
      <w:r>
        <w:rPr>
          <w:rFonts w:cs="Mangal"/>
          <w:lang w:bidi="hi-IN"/>
        </w:rPr>
        <w:t>ÚUƒæé ŒÜæòçSÅU·¤ ©lô» ÂÚU vv ãÁæÚU ·¤æ ç·¤Ø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ÈÚUßÚUè Ð ÚUÌÜæ× Ù»ÚU ·¤ô Sß‘À ß âé‹ÎÚU ÕÙæØð ÁæÙð ãðÌé Ù»ÚUèØ ÿæð˜æ ÚUÌÜæ× ×ð´ |z ×æ§üR¤æòÙ âð ·¤× ×ôÅUæ§ü ßæÜè ÂæòÜèÍèÙ ß çâ´»Ü ØêÁ ŒÜæçSÅU·¤ ·Ô¤ ©ÂØô» ·¤ô ·¤Üð€UÅUÚU °ß´ çÙ»× Âýáæâ·¤ Ÿæè ·¤é×æÚU ÂéM¤àæôžæ× ·Ô¤ çÙÎðüáæÙéâæÚU Âê‡æüÌÑ ÂýçÌÕ´çÏÌ ç·¤Øæ Áæ·¤ÚU â´Õ´çÏÌô´ ·Ô¤ çßM¤h ßñÏæçÙ·¤ ·¤æØüßæãè ·¤è Áæ ÚUãè ãñ çÁâ·Ô¤ ÌãÌ ¥õlôç»·¤ ÿæð˜æ ×ð´ ÚUƒæé ŒÜæòçSÅU·¤ ©lô» ÚUƒæé-ÂóææÜæÜ âôÜ´·¤è ÂÚU ·¤æØüßæãè ·¤ÚUÌð ãé° |z ×æò§üR¤æÙ âð ·¤× ×ôÅUæ§ü ·¤è ÂæòÜèÍèÙ ÁŽÌ ·¤ÚU vv ãÁæÚU ·¤æ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|z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~.|~ Üæ¹ ãé¥æ ÚUæÁSß Âý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ñÚUæÙèÂéÚUæ ÿæð˜æ âð y ¥ßñÏ ÙÜ ·¤ÙðÿæÙ çß‘ÀðÎ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ÈÚUßÚUè Ð â´Âçžæ·¤ÚU, ÁÜ·¤ÚU, ÜæØâð´â, ÚUæÁSß, çß·¤æâ áæ¹æ, çÕçËÇ´» ÂÚUç×áÙ ·Ô¤ ÌãÌ Ùæ»çÚU·¤ô´ mæÚUæ Á×æ ·¤ÚUæØð »Øð ·¤ÚUô ·Ô¤ ÌãÌ ®} ÈÚUßÚUè ×´»ÜßæÚU ·¤ô ·¤éÜ ÚUæçá M¤ÂØð ~,|~,}xy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·Ô¤ ÌãÌ v® ÈÚUßÚUè »éM¤ßæÚU ·¤ô â´Âçžæ·¤ÚU çáçßÚU âð }||yv, ·¤æØæüÜØ vv~||x, ßâêÜè ÎÜ vw~zx® ·¤éÜ w}|®yy, ÁÜ·¤ÚU çáçßÚU x|vy®,   ·¤æØæüÜØ vx~}z®, ßâêÜè ÎÜ vw®y|® ·¤éÜ w~|y{®, Îé·¤æÙ »é×ÅUè ç·¤ÚUæØæ ·¤æØæüÜØ w~yy® ß ßâêÜè ÎÜ v~{w| ·¤éÜ y~®{|, ÜèÁÚUð´ÅU x{yv®,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y~{x, </w:t>
      </w:r>
      <w:r>
        <w:rPr>
          <w:lang w:bidi="hi-IN"/>
        </w:rPr>
        <w:t>ÜæØâð´â</w:t>
      </w:r>
      <w:r>
        <w:rPr>
          <w:rFonts w:cs="Mangal"/>
          <w:lang w:bidi="hi-IN"/>
        </w:rPr>
        <w:t xml:space="preserve"> y}~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~,|~,}xy/-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</w:t>
      </w:r>
      <w:r>
        <w:rPr>
          <w:rFonts w:cs="Mangal"/>
          <w:lang w:bidi="hi-IN"/>
        </w:rPr>
        <w:t>S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</w:t>
      </w:r>
      <w:r>
        <w:rPr>
          <w:rFonts w:cs="Mangal"/>
          <w:lang w:bidi="hi-IN"/>
        </w:rPr>
        <w:t xml:space="preserve"># </w:t>
      </w:r>
      <w:r>
        <w:rPr>
          <w:lang w:bidi="hi-IN"/>
        </w:rPr>
        <w:t>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·Ô¤ çÙÎðüáæÙéâæÚU Ù»ÚU çÙ»× ·Ô¤ ÁÜÂýÎæØ ¥×Üð mæÚUæ áñÚUæÙèÂéÚUæ ÿæð˜æ ×ð´ y ¥ßñÏ ÙÜ â´ØôÁÙô´ ·¤ô çß‘ÀðÎ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ÂØ´˜æè Ÿæè ¥ÙßÚU ·¤éÚUðáè ·¤æ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ÚUÌÜæ× v® ÈÚUßÚUè Ð çÙ»× ¥æØéQ¤ Ÿæè âô×ÙæÍ ÛææçÚUØæ ·Ô¤ çÙÎðüáæÙéâæÚU Sß‘À âßðüÿæ‡æ w®ww ·¤è Øê°Çè ·¤è çßçÇØô ·¤æò‹Èýð´â ×ð´ ©ÂØ´˜æè Ÿæè ¥ÙßÚU ·¤éÚUðáè mæÚUæ ¥ÙéÂçSÍÌ ÚUãÙð ÂÚU °·¤ çÎßâ ·¤æ ßðÌÙ ·¤æÅUæ Áæ·¤ÚU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ñÜðâ ÚUôÇ çÌÚUæãð ÂÚU ¥æÁ Ü»ð»æ çÙ»× ·¤æ Õ·¤æØæ ßâêÜè çá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ßæÇü ßæÚU Õ·¤æØæ ßâêÜè çáçßÚUô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æ»çÚU·¤ô´ Ùð ©ˆâæã çÎ¹æÌð ãé° â´Âçžæ·¤ÚU |®.{ Üæ¹ ß ÁÜ·¤ÚU v{.{} Üæ¹ ·¤è Õ·¤æØæ ÚUæçá Á×æ ·¤ÚUæ§ü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® ÈÚUßÚUè Ð  Ùæ»çÚU·¤ô´ ·¤è âéçßÏæ ·¤ô ŠØæÙ ×ð´ ÚU¹Ìð ãé° çÙ»× âð â´Õ´ÏèÌ ·¤ÚUô´ ·¤ô Á×æ ·¤ÚUæÙð ãðÌé ßæÇü ßæÚU Õ·¤æØæ ßâêÜè çáçßÚU ¥æØôçÁÌ ç·¤Øð »Øð ãñ Áô  ®x ×æ¿ü w®ww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 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x,w},}ww/- ß ÁÜ·¤ÚU zy,}z®/-, ×æÜßæ Ù»ÚU Üÿ×‡æÂéÚUæ çáçßÚU ×ð´ â´Âçžæ·¤ÚU v,{w,z|z/- ß ÁÜ·¤ÚU xy,zw®/-, ÁßæãÚU Ù»ÚU ¥</w:t>
      </w:r>
      <w:r>
        <w:rPr>
          <w:lang w:bidi="hi-IN"/>
        </w:rPr>
        <w:t>Õ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´çÎ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</w:t>
      </w:r>
      <w:r>
        <w:rPr>
          <w:lang w:bidi="hi-IN"/>
        </w:rPr>
        <w:t>®</w:t>
      </w:r>
      <w:r>
        <w:rPr>
          <w:rFonts w:cs="Mangal"/>
          <w:lang w:bidi="hi-IN"/>
        </w:rPr>
        <w:t>w,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vx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x,y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ßÙôÕ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}z,w~w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,v~,|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¥Ü</w:t>
      </w:r>
      <w:r>
        <w:rPr>
          <w:rFonts w:cs="Mangal"/>
          <w:lang w:bidi="hi-IN"/>
        </w:rPr>
        <w:t>·¤æÂéÚUè ·¤</w:t>
      </w:r>
      <w:r>
        <w:rPr>
          <w:lang w:bidi="hi-IN"/>
        </w:rPr>
        <w:t>ØéçÙÅ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x,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}z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{w,~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çÌ</w:t>
      </w:r>
      <w:r>
        <w:rPr>
          <w:rFonts w:cs="Mangal"/>
          <w:lang w:bidi="hi-IN"/>
        </w:rPr>
        <w:t>M</w:t>
      </w:r>
      <w:r>
        <w:rPr>
          <w:lang w:bidi="hi-IN"/>
        </w:rPr>
        <w:t>¤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 xml:space="preserve">U v,w},~||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w},}|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·¤ô×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Âçžæ·¤Ú</w:t>
      </w:r>
      <w:r>
        <w:rPr>
          <w:rFonts w:cs="Mangal"/>
          <w:lang w:bidi="hi-IN"/>
        </w:rPr>
        <w:t>U w,v{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>U vy,</w:t>
      </w:r>
      <w:r>
        <w:rPr>
          <w:lang w:bidi="hi-IN"/>
        </w:rPr>
        <w:t>®®®</w:t>
      </w:r>
      <w:r>
        <w:rPr>
          <w:rFonts w:cs="Mangal"/>
          <w:lang w:bidi="hi-IN"/>
        </w:rPr>
        <w:t xml:space="preserve">/-, </w:t>
      </w:r>
      <w:r>
        <w:rPr>
          <w:lang w:bidi="hi-IN"/>
        </w:rPr>
        <w:t>§‹ÎýÜô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çÙ´ü»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æÚ</w:t>
      </w:r>
      <w:r>
        <w:rPr>
          <w:rFonts w:cs="Mangal"/>
          <w:lang w:bidi="hi-IN"/>
        </w:rPr>
        <w:t>U S</w:t>
      </w:r>
      <w:r>
        <w:rPr>
          <w:lang w:bidi="hi-IN"/>
        </w:rPr>
        <w:t>·¤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ç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</w:t>
      </w:r>
      <w:r>
        <w:rPr>
          <w:rFonts w:cs="Mangal"/>
          <w:lang w:bidi="hi-IN"/>
        </w:rPr>
        <w:t xml:space="preserve">ð´ â´Âçžæ·¤ÚU w,zv,{®®/- ß ÁÜ·¤ÚU v,®y,{y®/-, ·¤SÌéÚUÕæ Ù»ÚU çáçßÚU ×ð´ â´Âçžæ·¤ÚU },{v,w®{/- ß ÁÜ·¤ÚU  v,wv,®~®/-, çÂýØÎáüÙè Ù»ÚU çáçßÚU ×ð´ â´Âçžæ·¤ÚU w,vy,®®®/- ß ÁÜ·¤ÚU y|,®®®/-, Çô´»ÚUð Ù»ÚU çáçßÚU ×ð´ â´Âçžæ·¤ÚU w,zy,yww/- ß ÁÜ·¤ÚU }x,|®®/-, ãæÅU ÚUôÇ çáçßÚU ×ð´ â´Âçžæ·¤ÚU v,|v,z®®/- ß ÁÜ·¤ÚU w|,zy®/-, ·¤Üè×è ·¤æÜôÙè çáçßÚU ×ð´ â´Âçžæ·¤ÚU v,~{,w}v/- ß ÁÜ·¤ÚU y®,wy®/-, ÚUæÁð‹Îý Ù»ÚU çáçßÚU ×ð´ â´Âçžæ·¤ÚU v,yz,®®®/- ß ÁÜ·¤ÚU xv,|{®/-, ·¤æÅUÁê Ù»ÚU çáçßÚU ×ð´ â´Âçžæ·¤ÚU x,x{,®||/- ß ÁÜ·¤ÚU |w,yy®/-, ßðÎÃØæâ ·¤æÜôÙè çáçßÚU ×ð´ â´Âçžæ·¤ÚU ~},zxy/- ß ÁÜ·¤ÚU x|,y{z/-, ·¤ËØæ‡æ Ù»ÚU çáçßÚU ×ð´ â´Âçžæ·¤ÚU }|,|xw/- ß ÁÜ·¤ÚU x{,{{®/-, ÎèÙÎØæÜ Ù»ÚU çáçßÚU ×ð´ â´Âçžæ·¤ÚU w,~v,yzz/- ß ÁÜ·¤ÚU ~w,vwz/-, ÕôãÚUæ Õæ¹Ü çáçßÚU ×ð´ â´Âçžæ·¤ÚU y,~|,w~}/- ß ÁÜ·¤ÚU {y,||®/-, ÚUæ×»É¸ çáçßÚU ×ð´ â´Âçžæ·¤ÚU v,z~,wyv/- ß ÁÜ·¤ÚU w},vy®/-, ÜP¤Ç¸ÂèÆæ çáçßÚU ×ð´ â´Âçžæ·¤ÚU {,vv,~w®/- ß ÁÜ·¤ÚU v,z{,{®®/-, ÏæÙ×‡Çè çáçßÚU ×ð´ â´Âçžæ·¤ÚU x,{®,xx}/- ß ÁÜ·¤ÚU v,{|,w}®/-, ç·¤ÚU‡æ ÅUæòç·¤Á çáçßÚU ×ð´ â´Âçžæ·¤ÚU x,}~,zyv/- ß ÁÜ·¤ÚU |{,{wz/-, ¥æÙ‹Î ·¤æÜôÙè çáçßÚU ×ð´ â´Âçžæ·¤ÚU v,w®,}®|/- ß ÁÜ·¤ÚU x|,zw®/-, ÂýÌæÂ Ù»ÚU çáçßÚU ×ð´ â´Âçžæ·¤ÚU v,~v,}x{/- ß ÁÜ·¤ÚU |w,}{®/-, ×ãæßèÚU Ù»ÚU çáçßÚU ×ð´ â´Âçžæ·¤ÚU }|,|yv/- ß ÁÜ·¤ÚU x|,vy®/- ·¤è ÚUæçá Á×æ ·¤ÚUæ§üÐ 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ßæÇü R¤×æ´·¤ x~, y® ß yv ·Ô¤ çÜØð vv âð vw ÈÚUßÚUè Ì·¤ ÂñÜðâ ÚUôÇ çÌÚUæãæ, ßæÇü R¤×æ´·¤ wz, w{ ß w| ·Ô¤ çÜØð vy ÈÚUßÚUè ·¤ô ¿õ»æçÙØæ ÖðM¤, ßæÇü R¤×æ´·¤ wy, wz ß yw ·Ô¤ çÜØð vz ß v{ ÈÚUßÚUè ·¤ô çáÿææ çßÖæ» âæØÚU ¿ÕéÌÚUæ, ßæÇü R¤×æ´·¤ yx ß yz ·Ô¤ çÜØð v| ß v~ ÈÚUßÚUè Ì·¤ ¿õ×é¹èÂéÜ ŒØæª¤ ·Ô¤ Âæâ, ßæÇü R¤×æ´·¤ yv ·Ô¤ çÜØð wv âð ww ÈÚUßÚUè Ì·¤ ÕÁæÁ¹æÙæ »‡æðá ÎðßÚUè, ßæÇü R¤×æ´·¤ xx, xy ß xz ·Ô¤ çÜØð wx ß wy ÈÚUßÚUè ·¤ô áæS˜æè Ù»ÚU âð´ÅþÜ Õñ´·¤ ·Ô¤ Âæâ, ßæÇü R¤×æ´·¤ xx ß xy ·Ô¤ çÜØð wz, w{ ß w} ÈÚUßÚUè ·¤ô Îô Õžæè ¿õÚUæãæ, ßæÇü R¤×æ´·¤ x®, xv, xw ß xy ·Ô¤ çÜØð v âð x ×æ¿ü Ì·¤ SÅUðáÙ ÚUôÇ çÎÜÕãæÚU ¿õÚUæãð ÂÚU ·¤æØæüÜØèÙ â×Ø ×ð´ çáçßÚU ¥æØôçÁÌ ç·¤Øð »Øð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 ÈÚUßÚUè ·¤ô v.z® ç×çÅþ·¤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ÈÚUßÚUè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® ÈÚUßÚUè »éM¤ßæÚU ·¤ô v.z® ç×çÅþ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® ÈÚUßÚUè »éM¤ßæÚU ·¤ô Ç</w:t>
      </w:r>
      <w:r>
        <w:rPr>
          <w:lang w:bidi="hi-IN"/>
        </w:rPr>
        <w:t>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zz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wz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{|~z, </w:t>
      </w:r>
      <w:r>
        <w:rPr>
          <w:lang w:bidi="hi-IN"/>
        </w:rPr>
        <w:t>·¤æÂð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vx}{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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ÜÕæ</w:t>
      </w:r>
      <w:r>
        <w:rPr>
          <w:rFonts w:cs="Mangal"/>
          <w:lang w:bidi="hi-IN"/>
        </w:rPr>
        <w:t xml:space="preserve"> 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{zz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vw~® ß ×ñçÁ·¤ »èÜæ vz®z ç·¤Üô §â ÌÚUã ·¤éÜ vz®|v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çÕÙæ ¥Ùé×çÌ ß ¥Ùé×çÌ ·Ô¤ çßÂçÚUÌ v® ·Ô¤ SÍæÙ ÂÚU x® ÂýçÌáÌ ¥ßñÏ çÙ×æü‡æ ·¤æ ãô»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>)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w} ÈÚUßÚUè Ì·¤ Âýá×Ù áéË·¤ ×ð´ Îè Áæ ÚUãè w® ÂýçÌáÌ ÀêÅU </w:t>
      </w:r>
    </w:p>
    <w:p>
      <w:pPr>
        <w:pStyle w:val="Normal"/>
        <w:rPr/>
      </w:pPr>
      <w:r>
        <w:rPr>
          <w:rFonts w:cs="Mangal"/>
          <w:lang w:bidi="hi-IN"/>
        </w:rPr>
        <w:t>ÚUÌÜæ× v® ÈÚUßÚUè Ð Ù»ÚUèØ ÿæð˜æ ÚUÌÜæ×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>U x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é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á×Ù</w:t>
      </w:r>
      <w:r>
        <w:rPr>
          <w:rFonts w:cs="Mangal"/>
          <w:lang w:bidi="hi-IN"/>
        </w:rPr>
        <w:t xml:space="preserve"> (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Ô¤»æ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×ð´ w} ÈÚUßÚUè Ì·¤ w® ÂýçÌáÌ ·¤è ÀêÅU ÂýÎæÙ ·¤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×ŠØÂýÎðá áæâÙ mæÚUæ Ù»ÚUèØ ÿæð˜æ ×ð´ çÕÙæ ¥Ùé×çÌ ÌÍæ ¥Ùé×çÌ ·Ô¤ çßÂçÚUÌ ÖßÙô´ ·Ô¤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áôÏ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Õ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</w:t>
      </w:r>
      <w:r>
        <w:rPr>
          <w:rFonts w:cs="Mangal"/>
          <w:lang w:bidi="hi-IN"/>
        </w:rPr>
        <w:t xml:space="preserve"> ÂÚU x® ÂýçÌáÌ ·¤è âè×æ Ì·¤ ãé° ¥ßñÏ çÙ×æü‡æ ·¤ô çÙØç×Ì ·¤ÚUÙð ·¤æ ÂýæßÏæÙ ç·¤Øæ »Øæ ãñÐ §â ãðÌé Ü»Ùð ßæÜð 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Ë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á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ýÎ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èØ ÿæð˜æ ×ð´ ©ÂÚUôQ¤ Âý·¤æÚU ·Ô¤ âÖè ÖßÙô´ ·Ô¤ çÜØð ¥ÂÙð ¥ßñÏ çÙ×æü‡æ ·¤ô ßñÏ ·¤ÚUæÙð ·¤æ Øã âéÙãÚUæ ¥ßâÚU ãñÐ Ù»ÚU çÙ»× mæÚUæ §â ãðÌé Âý×é¹ ÃØæßâæçØ·¤ ÖßÙô´ ·¤ô âê¿Ùæ Â˜æ Öè çÎØð »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©ÂÚUôQ¤ Âý·¤æÚU ·Ô¤ âÖè ÖßÙ Sßæç×Øô´ âð ¥ÂèÜ ·¤è ãñ ç·¤ çÕÙæ ¥Ùé×çÌ Øæ ¥Ùé×çÌ ·Ô¤ çßÂçÚUÌ ÕÙð ¥ÂÙð ÖßÙô´ ·¤æ Âýá×Ù (·¤</w:t>
      </w:r>
      <w:r>
        <w:rPr>
          <w:lang w:bidi="hi-IN"/>
        </w:rPr>
        <w:t>Âæ©çÇ´»</w:t>
      </w:r>
      <w:r>
        <w:rPr>
          <w:rFonts w:cs="Mangal"/>
          <w:lang w:bidi="hi-IN"/>
        </w:rPr>
        <w:t xml:space="preserve">) w} </w:t>
      </w:r>
      <w:r>
        <w:rPr>
          <w:lang w:bidi="hi-IN"/>
        </w:rPr>
        <w:t>ÈÚ</w:t>
      </w:r>
      <w:r>
        <w:rPr>
          <w:rFonts w:cs="Mangal"/>
          <w:lang w:bidi="hi-IN"/>
        </w:rPr>
        <w:t>U</w:t>
      </w:r>
      <w:r>
        <w:rPr>
          <w:lang w:bidi="hi-IN"/>
        </w:rPr>
        <w:t>ß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ß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ß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¥ßñÏ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h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Öæçß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®~y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®~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® ÈÚUßÚUè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}~} çãÌ»ýæçãØô´ ·¤ô ÚUæçá M¤ÂØð v®,®®®/- ÌÍæ çmÌèØ ·¤æØüáèÜ Âê´Áè ãðÌé v~{¸ çãÌ»ýæçãØô´ ·¤ô ÚUæçá M¤ÂØð w®,®®®/- ŽØæÁ ×éQ¤ «‡æ ©ÂÜŽÏ ·¤ÚUæØæ »Øæ ãñÐ °ÙØê°Ü°× SßÚUôÁ»æÚU «‡æ ØôÁÙæ ×ð´ v®z çãÌ»ýæçãØô´ ß °ÙØê°Ü°× SßÚUôÁ»æÚU â×êã «‡æ ØôÁÙæ ×ð´ y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</w:t>
      </w:r>
      <w:r>
        <w:rPr>
          <w:rFonts w:cs="Mangal"/>
          <w:lang w:bidi="hi-IN"/>
        </w:rPr>
        <w:t>Ùð ·¤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ÈÚUßÚUè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ÂÚU ©‹ãð ÌôÇ¸Ùð ·¤è ·¤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® ÈÚUßÚUè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® ÈÚUßÚUè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® ÈÚUßÚUè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</w:t>
      </w:r>
      <w:r>
        <w:rPr>
          <w:rFonts w:cs="Mangal"/>
          <w:lang w:bidi="hi-IN"/>
        </w:rPr>
        <w:t>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®.®w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4:00Z</dcterms:created>
  <dc:creator>NPC</dc:creator>
  <dc:description/>
  <dc:language>en-US</dc:language>
  <cp:lastModifiedBy>cat</cp:lastModifiedBy>
  <dcterms:modified xsi:type="dcterms:W3CDTF">2022-02-10T14:44:00Z</dcterms:modified>
  <cp:revision>2</cp:revision>
  <dc:subject/>
  <dc:title/>
</cp:coreProperties>
</file>