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~ âÈæ§ü ç×˜æô´ ·¤æ v çÎßâ ß vx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v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x~ ß ÎôÂãÚU vx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ßæÇôü ×´ð âÈæ§ü ç×˜æô´ ·¤è ©ÂçSÍçÌ ·Ô¤ ÎõÚUæÙ ÂýæÌÑ  ÛæôÙ R¤×æ´·¤ v ×ð´ ÚUæ×·¤‹Øæ ÂçÌ ¥ÁêüÙ, ÂŒÂê-ÚU×ðá, âéÙèÜ- á´·¤ÚUÜæÜ, ¥ÁêüÙ-ÚUæÁðá, Ü¹Ù-ÎèÂ·¤, ¥çÙÌæ ÂçÌ §ücßÚU, ×´»ÜæÕæ§ü ÂçÌ ÕæÕéÜæÜ, ÚUæÙèÕæ§ü ÂçÌ cØæ×ÜæÜ, Õâ´ÌèÕæ§ü ÂçÌ ç·¤áÙ, ÚUæ×·¤é×æÚU-Õ‘¿ðÚUæ×, ÚUæãêÜ-ÚUæÁðcßÚU, ¥ÁêüÙ-ÎèÂ·¤, çßÁØ-ãèÚUæÜæÜ ·¤éÜ vx, ÛæôÙ R¤×æ´·¤ w ×ð´ ÚUæÙèÕæ§ü ÂçÌ ÏèÚUÁ, âô×çÎØæ-âéÚUðá, â´»èÌæÕæ§ü ÂçÌ ãÚUèá, ÂÚUßðÁ-ãé€U×è¿‹Î, á·¤é‹ÌÜæÕæ§ü ÂçÌ ¥ÁêüÙ, ÚUæãêÜ-ÚUæÁê, ·¤×Ü-âéËÌæÙ, âæçß˜æèÕæ§ü ÂçÌ cØæ×ÜæÜ, â´ÁØ-Õ‘¿ê, çß×ÜæÕæ§ü çÂÌæ Õ´áè, çáß-¥áô·¤ ·¤éÜ vv, ÛæôÙ R¤×æ´·¤ x ×ð´ ·¤æ‹ãæ-¥æÙ‹Î, âèÌæÕæ§ü ÂçÌ ÚUæ×SßM¤Â, ÚUôçãÌ-ÂßÙ, Îé»æüÕæ§ü ÂçÌ âéÙèÜ, ÙÚUð‹Îý-·¤‹ãñØæ, ¥çÙÜ-À»Ù, âçßÌæÕæ§ü ÂçÌ ¥çÙÜ ·¤éÜ |, ÛæôÙ R¤×æ´·¤ y ×ð´ cØæ×æÕæ§ü ÂçÌ Á»Îèá, ¥çÙÌæÕæ§ü ÂçÌ ÚUæ×çâ´ã, ÚUæ×çâ´ã-Ì</w:t>
      </w:r>
      <w:r>
        <w:rPr>
          <w:lang w:bidi="hi-IN"/>
        </w:rPr>
        <w:t>Õê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×Ù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Ù</w:t>
      </w:r>
      <w:r>
        <w:rPr>
          <w:rFonts w:cs="Mangal"/>
          <w:lang w:bidi="hi-IN"/>
        </w:rPr>
        <w:t>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áèàæ</w:t>
      </w:r>
      <w:r>
        <w:rPr>
          <w:rFonts w:cs="Mangal"/>
          <w:lang w:bidi="hi-IN"/>
        </w:rPr>
        <w:t>-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Ì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>-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ÁØ</w:t>
      </w:r>
      <w:r>
        <w:rPr>
          <w:rFonts w:cs="Mangal"/>
          <w:lang w:bidi="hi-IN"/>
        </w:rPr>
        <w:t>-</w:t>
      </w:r>
      <w:r>
        <w:rPr>
          <w:lang w:bidi="hi-IN"/>
        </w:rPr>
        <w:t>¥ô×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á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x~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§â·Ô¤ ¥Üæßæ ÎôÂãÚU ·¤è ©ÂçSÍçÌ ·Ô¤ ÎõÚUæÙ ÛæôÙ R¤×æ´·¤ w ×ð´ Âýáæ´Ì-¥ôâæÙ, çßáæÜ-Âý·¤æá, ×´ÁêÕæ§ü ÂçÌ ÚU×ðá, ÚUƒæéßèÚU-ÂéÙ×¿‹Î, ×èÙæÕæ§ü ÂçÌ ç·¤áôÚU, cØæ×æÕæ§ü ÂçÌ ÎðßèÜæÜ, ÚUçß-âéÚUðá, á·¤é‹ÌÜæÕæ§ü ÂçÌ ÚUæ×¿‹Î, ÎèÂ·¤-¥óæè, ÛæôÙ R¤×æ´·¤ x ×ð ©àææÕæ§ü ÂçÌ ×é·Ô¤á ß ÛæôÙ R¤×æ´·¤ y ×ð´ ·ñ¤Üæá-Á»ÚUæ×, ·¤é‹ÎÙ-ÚU×ðá, ÂéàÂð‹Îý-çÎÙðá ·¤éÜ vx ·¤×ü¿æÚUè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ˆØÂý·¤æá ¥æ¿æØü ·¤ô SßæS‰Ø ¥çÏ·¤æÚUè ·¤æ ÎæçØˆß âõ´Â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ÈÚUßÚUè Ð çÙ»× ¥æØéQ¤ Ÿæè âô×ÙæÍ ÛææçÚUØæ Ùð ÂýÖæÚUè ·¤æØüÂæÜÙ Ø´˜æè  Ÿæè âˆØÂý·¤æá ¥æ¿æØü ·¤ô SßæS‰Ø ¥çÏ·¤æÚUè ·Ô¤ ÂÎ ·¤æ ÎæçØˆß âõ´ÂÌð ãé° ÚUÌÜæ× Ù»ÚU ·¤ô âæÈ-Sß‘À ß âé‹ÎÚU ÕÙæÙð ·Ô¤ çÙÎðüá çÎØð çÁââð ÚUÌÜæ× Ù»ÚU ·¤ô Sß‘À âßðüÿæ‡æ w®ww ×ð´ ©‘¿Ì×÷ ÚUñ´ç·¤» Âýæ# ã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7:00Z</dcterms:created>
  <dc:creator>NPC</dc:creator>
  <dc:description/>
  <dc:language>en-US</dc:language>
  <cp:lastModifiedBy>cat</cp:lastModifiedBy>
  <dcterms:modified xsi:type="dcterms:W3CDTF">2022-02-11T12:47:00Z</dcterms:modified>
  <cp:revision>2</cp:revision>
  <dc:subject/>
  <dc:title/>
</cp:coreProperties>
</file>