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×é´ã ·¤è ÕæßÇ¸è ·¤æ ãô»æ Áè‡æôüh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ç·¤Øæ ÕæßÇ¸è ·¤æ çÙÚUèÿæ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Îô ×é´ã ·¤è ÕæßÇ¸è ·¤æ çÙ»× ¥æØéQ¤ Ÿæè âô×ÙæÍ ÛææçÚUØæ Ùð çÙÚUèÿæ‡æ ·¤ÚU ÕæßÇ¸è ·¤è âÈæ§ü ·¤æ ·¤æØü ÂýæÚU´Ö ·¤ÚUÙð, ÕæßÇ¸è ×ð´ ·¤¿ÚUæ Ùæ ÇÜð §â·Ô¤ ©ç¿Ì §´ÌÁæ× ·¤ÚUÙð ·Ô¤ âæÍ ÕæßÇ¸è ·Ô¤ Áè‡æôühæÚU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æßÇ¸è ·Ô¤ çÙÚUèÿæ‡æ ·Ô¤ ÎõÚUæÙ âÈæ§ü ·Ô¤ âæÍ ÕæßÇ¸è ·Ô¤ ÎôÙô Âýßðá mæÚU ÂÚU »ðÅU Ü»æÙð ß ÚUæ˜æè } âð ÂýæÌÑ } ÕÁð Ì·¤ »ðÅU Õ´Î ÚU¹Ùð ·Ô¤ çÙÎðüá çÎØð Ìæç·¤ ¥âæ×æçÁ·¤ Ìˆß Âýßðá Ùæ ·¤ÚU â·Ô¤Ð ÕæßÇ¸è ×ð´ Ùæ»çÚU·¤ ·¤¿ÚUæ Ùæ ÇæÜð´ §â ãðÌé °·¤ âæ§üÇ ·¤è ÎèßæÚU Áô ·¤× ©´¿æ§ü ·¤è ãñ ©â ÂÚU y ÈèÅU ·¤è ÁæÜè Ü»æÙð ß ÌèÙ SÍæÙô´ ÂÚU ÇSÅUÕèÙ Ü»æØð ÁæÙð ·Ô¤ çÙÎðüá çÎØðÐ §â·Ô¤ ¥Üæßæ ©‹ãôÙð ÕæßÇ¸è ·Ô¤ Áè‡æôühæÚU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çÙ»× ¥æØéQ¤ Ÿæè ÛææçÚUØæ Ùð Ùæ»çÚU·¤ô´ âð ¥æÃãæÙ ç·¤Øæ ç·¤ áãÚU ·Ô¤ Âýæ¿èÙ ÁÜ S˜æôÌô´ ·¤ô âãðÁÙð ×ð´ ¥ÂÙè Öêç×·¤æ ¥Îæ ·¤ÚUð´Ð ÕæßçÇ¸Øô´ ×ð´ ·¤¿ÚUæ ÇæÜ·¤ÚU ©âð »´Îæ Ùæ ·¤ÚUð´ Øð ã×æÚUè Âýæ¿èÙ ÏÚUôãÚU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‘ÀÌæ Õýæ´Ç °</w:t>
      </w:r>
      <w:r>
        <w:rPr>
          <w:lang w:bidi="hi-IN"/>
        </w:rPr>
        <w:t>Õðâð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´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Øüß´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ôç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æ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ßèÙ SÂæòÅU Èæ§üÙ ÅUè× ·¤æ »ÆÙ </w:t>
      </w:r>
    </w:p>
    <w:p>
      <w:pPr>
        <w:pStyle w:val="Normal"/>
        <w:rPr/>
      </w:pPr>
      <w:r>
        <w:rPr>
          <w:rFonts w:cs="Mangal"/>
          <w:lang w:bidi="hi-IN"/>
        </w:rPr>
        <w:t>ÚUÌÜæ× vv ÈÚUßÚUè Ð ƒæÚUô´, Îé·¤æÙô´, ÃØæßâæçØ·¤ ÂýçÌàÆæÙô´ âð çÙ·¤ÜÙð ßæÜð ·¤¿ÚUð ·¤ô çÙ»× ·Ô¤ ·¤¿ÚUæ â´»ýã‡æ ßæãÙ ×ð´ ÇæÜÌð ãé° ¹éÜð ÇæÜÙð ßæÜð Ùæ»çÚU·¤ô´ ÂÚU Áé×æüÙæ ç·¤Øð ÁæÙð ãðÌé çÙ»× ¥æØéQ¤ Ÿæè âô×ÙæÍ ÛææçÚUØæ Ùð ÙßèÙ SÂæòÅU Èæ§üÙ ÅUè× ·¤æ »ÆÙ ·¤ÚUÌð ãé° âßüŸæè ·¤éÜÎèÂ Ö^, ¥´ç·¤Ì ÂéÚUôçãÌ, çßÁØ ×ðãÙæ, ×Ùèàæ Ûææ´ÛæôÅU ß ÚUæÁ·¤é×æÚU ×æÜè ·¤ô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z ¿æÜ·¤ ß v €UÜèÙÚU ·¤æ |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vv ÈÚUßÚUè Ð ·¤¿ÚUæ â´»ýã‡æ ßæãÙ ·Ô¤ y ¿æÜ·¤ô´ mæÚUæ vv ÈÚUßÚUè ·¤ô çÕÙæ âê¿Ùæ ·Ô¤ ¥ÂÙð ·¤ÌüÃØ SÍÜ âð ¥ÙéÂçSÍÌ ÚUãÙð âð ÂýÖæçßÌ ãé° ƒæÚU-ƒæÚU âð ·¤¿ÚUæ â´»ýã‡æ ·¤æØü ·Ô¤ ·¤æÚU‡æ çÙ»× ¥æØéQ¤ Ÿæè âô×ÙæÍ ÛææçÚUØæ ·Ô¤ çÙÎðüáæÙéâæÚU ßæãÙ ¿æÜ·¤ ×Ùèàæ Çæ»ÚU, ƒæèÚUÁ ×æÜè, çÁÌð‹Îý Ìô×ÚU ß ÚUæÁðá ß×æü ·¤æ |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·Ô¤ ¥Üæßæ SÍæØè·¤×èü €UÜèÙÚU çßÁØ âôÙ»ÚUæ mæÚUæ Ü»æÌæÚU ·¤ÌüÃØ SÍÜ âð ¥ÙéÂçSÍÌ ÚUãÙð ß ßæÇü R¤×æ´·¤ } ·Ô¤ ·¤¿ÚUæ â´»ýã‡æ ßæãÙ ¿æÜ·¤ mæÚUæ ßæãÙ ×ð´ Sß‘ÀÌæ »èÌ Ùãè ¿ÜæØð ÁæÙð ÂÚU | çÎßâ ·¤æ ßðÌÙ ·¤æÅUæ Áæ·¤ÚU âðßæ âð Õ¹æüSÌ ç·¤Øð ÁæÙð ·¤æ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Øæ× ©´ÅUßæÜ ßæãÙ ¿æÜ·¤ ·¤ô ·¤æÚU‡æ ÕÌæ¥ô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ÈÚUßÚUè Ð ·¤¿ÚUæ â´»ýã‡æ ßæãÙ ·Ô¤ ÎñçÙ·¤ ßðÌÙ Öô»è ßæãÙ ¿æÜ·¤ cØæ× ©´ÅUßæÜ mæÚUæ Ù»ÚU çÙ»× ·Ô¤ ÃãæÅU÷â °Â ‚L¤Â ×ð´ ßðÌÙ ·¤æÅUÙð ·¤è Öýæ×·¤ ÁæÙ·¤æÚUè Èñ¤ÜæÙð ÂÚU çÙ»× ¥æØéQ¤ Ÿæè âô×ÙæÍ ÛææçÚUØæ ·Ô¤ çÙÎðüáæÙéâæÚU â´Õ´çÏÌ ·¤ô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·¤¿ÚUæ â´»ýã‡æ ßæãÙ ·Ô¤ ÎñçÙ·¤ ßðÌÙ Öô»è ßæãÙ ¿æÜ·¤ cØæ× ©´ÅUßæÜ mæÚUæ Ù»ÚU çÙ»× ·Ô¤ ÃãæÅU÷â °Â ‚L¤Â ×ð´ ßðÌÙ ·¤æÅUÙð ·¤è Öýæ×·¤ ÁæÙ·¤æÚUè Èñ¤Üæ§ü »§ü ÁÕç·¤ ×æã ÁÙßÚUè ×ð´ wz, w{, w| ß w~ ·¤ô ¥ß·¤æá ÂÚU ÚUãÙð ß v çÎßâ ·¤æ Õýð·¤ ãôÙð âð z çÎßâ ·¤æ ·¤× ßðÌÙ Öé»Ìæ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ÈÚUßÚUè Ð ÚUÌÜæ× Ù»ÚU ·¤ô Sß‘À ß âé‹ÎÚU ÕÙæØð ÁæÙð ãðÌé Ù»ÚUèØ ÿæð˜æ ÚUÌÜæ× ×ð´ |z ×æ§üR¤æòÙ âð ·¤× ×ôÅUæ§ü ßæÜè ÂæòÜèÍèÙ ß çâ´»Ü ØêÁ ŒÜæçSÅU·¤ ·Ô¤ ©ÂØô» ·¤ô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~.~}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ôâßæÜ Ù»ÚU ß ×ôÌè Ù»ÚU ÿæð˜æ âð ~ ¥ßñÏ ÙÜ ·¤ÙðÿæÙ çß‘ÀðÎ</w:t>
      </w:r>
    </w:p>
    <w:p>
      <w:pPr>
        <w:pStyle w:val="Normal"/>
        <w:rPr/>
      </w:pPr>
      <w:r>
        <w:rPr>
          <w:rFonts w:cs="Mangal"/>
          <w:lang w:bidi="hi-IN"/>
        </w:rPr>
        <w:t>ÚUÌÜæ× vv ÈÚUßÚUè Ð â´Âçžæ·¤ÚU, ÁÜ·¤ÚU, ÜæØâð´â, ÚUæÁSß, çß·¤æâ áæ¹æ, çÕçËÇ´» ÂÚUç×áÙ ·Ô¤ ÌãÌ Ùæ»çÚU·¤ô´ mæÚUæ Á×æ ·¤ÚUæØð »Øð ·¤ÚUô ·Ô¤ ÌãÌ vv ÈÚUßÚUè áéR¤ßæÚU ·¤ô ·¤éÜ ÚUæçá M¤ÂØð ~,~},®xx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vv ÈÚUßÚUè áéR¤ßæÚU ·¤ô â´Âçžæ·¤ÚU çáçßÚU âð vx|~w|, ·¤æØæüÜØ w®y{v~, ßâêÜè ÎÜ w}vv®z ·¤éÜ {wx{zv, ÁÜ·¤ÚU çáçßÚU v~z|®,   ·¤æØæüÜØ v®vy®, ßâêÜè ÎÜ }}xy® ·¤éÜ vv}®z®, Îé·¤æÙ »é×ÅUè ç·¤ÚUæØæ ·¤æØæüÜØ v|~{v ß ßâêÜè ÎÜ z®wvz ·¤éÜ {}v|{, ÜèÁÚUð´ÅU vwz~yw,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wvy,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vw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~,~}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x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>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·Ô¤ çÙÎðüáæÙéâæÚU Ù»ÚU çÙ»× ·Ô¤ ÁÜÂýÎæØ ¥×Üð mæÚUæ ¥ôâßæÜ Ù»ÚU ß ×ôÌè Ù»ÚU ÿæð˜æ ×ð´ ~ ¥ßñÏ ÙÜ â´ØôÁÙô´ ·¤ô çß‘ÀðÎ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Üðâ ÚUôÇ çÌÚUæãð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|v.~| Üæ¹ ß ÁÜ·¤ÚU v{.}|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v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â´Âç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v,x|,~w|/- ß ÁÜ·¤ÚU v~,z|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ÈÚUßÚUè ·¤ô w.yv ç×çÅþ·¤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v ÈÚUßÚUè áéR¤ßæÚU ·¤ô w.yv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v ÈÚUßÚUè áéR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w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x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}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x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z</w:t>
      </w:r>
      <w:r>
        <w:rPr>
          <w:lang w:bidi="hi-IN"/>
        </w:rPr>
        <w:t>®</w:t>
      </w:r>
      <w:r>
        <w:rPr>
          <w:rFonts w:cs="Mangal"/>
          <w:lang w:bidi="hi-IN"/>
        </w:rPr>
        <w:t>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v|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v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wyv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·Ô¤ çßM¤h ãôÙð ßæÜè ç·¤âè Öè â´ÖæçßÌ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</w:t>
      </w:r>
      <w:r>
        <w:rPr>
          <w:rFonts w:cs="Mangal"/>
          <w:lang w:bidi="hi-IN"/>
        </w:rPr>
        <w:t>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v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17:00Z</dcterms:created>
  <dc:creator>NPC</dc:creator>
  <dc:description/>
  <dc:language>en-US</dc:language>
  <cp:lastModifiedBy>cat</cp:lastModifiedBy>
  <dcterms:modified xsi:type="dcterms:W3CDTF">2022-02-11T15:17:00Z</dcterms:modified>
  <cp:revision>2</cp:revision>
  <dc:subject/>
  <dc:title/>
</cp:coreProperties>
</file>