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ãæßèÚU ç·¤ÚUæÙæ âð ¥×æÙ·¤ SÌÚU ·¤è w} ç·¤Üô ÂæòÜèÍèÙ ÁŽ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®® ·¤æ ç·¤Ø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z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| ÈÚUßÚUè Ð ÚUÌÜæ× Ù»ÚU ·¤ô Sß‘À ß âé‹ÎÚU ÕÙæØð ÁæÙð ãðÌé Ù»ÚUèØ ÿæð˜æ ÚUÌÜæ× ×ð´ |z ×æ§üR¤æòÙ âð ·¤× ×ôÅUæ§ü ßæÜè ÂæòÜèÍèÙ ß çâ´»Ü ØêÁ ŒÜæçSÅU·¤ ·Ô¤ ©ÂØô» ·¤ô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ÖØæÙ ·Ô¤ ÌãÌ ×ãæßèÚU ç·¤ÚUæÙæ ç˜æÂôçÜØæ »ðÅU âð ÌØ ×æÙ·¤ ·Ô¤ çßÂçÚUÌ w} ç·¤Üô ÂæòÜèÍèÙ ·¤ô ÁŽÌ ·¤ÚU â´Õ´çÏÌ ÂÚU x®®® ·¤è ÚUæçá ·¤æ Áé×æüÙæ SÂæòÅU Èæ§üÙ ÎÜ mæÚUæ ç·¤Øæ 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|z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ÁÙßÚUè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æ ã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~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,w®®/- ·¤è ÚUæçá ßâêÜè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| ÈÚUßÚUè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v| ÈÚUßÚUè ·¤ô ÙæãÚUÂéÚUæ ÿæð˜æ ×ð´ ~ ÃØçQ¤Øô´ ÂÚU Áé×æüÙæ ·¤ÚU x,w®®/- ·¤è ÚUæçá ßâêÜ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»´Î»è ·¤ÚUÙð ÂÚU ÚUÌÜæ× ç·¤ÚUæÙæ, ŸæèÁè çÇSÂôÁÜ, ×æãðcßÚUè çÇSÂôÁÜ, ¥ÈÁÜ ÂÚU z®®-z®®, °ÅUÜâ §Üð€UÅþæòçÙ·¤, ÎêÚUÎáüÙ §Üð€UÅþæòçÙ·¤, ÜêçÙØæ SÂôÅUüS, ÕýÁðá ß çÙç¹Ü wz®-wz® M¤ÂØð ·¤æ SÂæòÅU Èæ§üÙ ·¤ÚU ÖçßàØ ×ð´ »´Î»è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 âÈæ§ü ç×˜æô´ ·¤æ v çÎßâ ß v| ·¤æ ¥æÏð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| ÈÚUßÚUè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| ß ÎôÂãÚU ×ð´ v|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</w:t>
      </w:r>
    </w:p>
    <w:p>
      <w:pPr>
        <w:pStyle w:val="Normal"/>
        <w:rPr/>
      </w:pPr>
      <w:r>
        <w:rPr>
          <w:rFonts w:cs="Mangal"/>
          <w:lang w:bidi="hi-IN"/>
        </w:rPr>
        <w:t>v| ÈÚUßÚUè »éM¤ßæÚU ·¤ô ßæÇôü ×´ð âÈæ§ü ç×˜æô´ ·¤è ©ÂçSÍçÌ ·Ô¤ ÎõÚUæÙ ÂýæÌÑ  ÛæôÙ R¤×æ´·¤ w ×ð´ çÁÌð‹Îý-ÀôÅUðÜæÜ, âéÙèÜ-×éóææÜæÜ, ¥ÁéüÙ-ÎèÂ·¤, ÛæôÙ R¤×æ´·¤ w ×ð´ âéÙèÜ-cØæ×ÜæÜ, ÛæôÙ R¤×´æ·¤ x ×ð´ ·¤æ‹ãæ-¥æÙ‹Î, ÛæôÙ R¤×æ´·¤ y ×ð´ ©àææÕæ§ü ÂçÌ çÎÙðá, ßàææüÕæ§ü ÂçÌ ÂßüÌ §â ÌÚUã | ·¤×ü¿æÚUè çÕÙæ âê¿Ùæ ·Ô¤ ¥ÂÙð ·¤ÌüÃØ SÍÜ âð ¥ÙéÂçSÍÌ ÂæØð ÁæÙð ÂÚU çÙ»× ¥æØéQ¤ Ÿæè âô×ÙæÍ ÛææçÚUØæ ·Ô¤ çÙÎðüáæÙéâæÚU °·¤ çÎßâ ·¤æ ßðÌÙ ·¤æÅUæ Áæ·¤ÚU âðßæ âð Õ¹æüSÌ/çÙÜÕ´Ù ·¤æ ·¤æÚU‡æ ÕÌæ¥ô âê¿Ùæ Â˜æ ÁæÚUè ç·¤Øæ »ØæÐ §â·Ô¤ ¥Üæßæ ÎôÂãÚU ·¤è ©ÂçSÍçÌ ·Ô¤ ÎõÚUæÙ ÛæôÙ R¤×æ´·¤ v ×ð´ ÚUæÏæÕæ§ü ÂçÌ çã</w:t>
      </w:r>
      <w:r>
        <w:rPr>
          <w:lang w:bidi="hi-IN"/>
        </w:rPr>
        <w:t>×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×Ü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áæ´Ì</w:t>
      </w:r>
      <w:r>
        <w:rPr>
          <w:rFonts w:cs="Mangal"/>
          <w:lang w:bidi="hi-IN"/>
        </w:rPr>
        <w:t>-</w:t>
      </w:r>
      <w:r>
        <w:rPr>
          <w:lang w:bidi="hi-IN"/>
        </w:rPr>
        <w:t>¥ôâæ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>-</w:t>
      </w:r>
      <w:r>
        <w:rPr>
          <w:lang w:bidi="hi-IN"/>
        </w:rPr>
        <w:t>·¤æ´ÌèÜ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Ù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´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>-</w:t>
      </w:r>
      <w:r>
        <w:rPr>
          <w:lang w:bidi="hi-IN"/>
        </w:rPr>
        <w:t>Á»Îè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´Áê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Ïæç·¤á</w:t>
      </w:r>
      <w:r>
        <w:rPr>
          <w:rFonts w:cs="Mangal"/>
          <w:lang w:bidi="hi-IN"/>
        </w:rPr>
        <w:t>Ù, ×ãðá-Îðß·¤ÚU‡æ, âÚUßÙ-Âý·¤æá, Îé»æüÕæ§ü ÂçÌ â´ÁØ, ÚUð¹æÕæ§ü ÂçÌ Á»Îèá, ÛæôÙ R¤×æ´·¤ y ×ð´ ÚUæÏæÕæ§ü ÂçÌ ×ÙôãÚU, âôÙêÕæ§ü ÂçÌ ¥æÙ‹Î, ·¤æ´ÌèÜæÜ-ÀôÅUê, ×æØæÕæ§ü ÂçÌ ÚUæÁðá, ÖñÄØÙ-·¤æÜê, ÚUæãêÜ-ÚUæÁð‹Îý §â ÌÚUã v| ·¤×ü¿æÚUè çÕÙæ âê¿Ùæ ·Ô¤ ¥ÂÙð ·¤ÌüÃØ SÍÜ âð ¥ÙéÂçSÍÌ ÂæØð ÁæÙð ÂÚU ¥æÏð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»ÚU çÙ»× ·Ô¤ çßçÖóæ ·¤ÚUô´ âð wy.|y Üæ¹ ãé¥æ ÚUæÁSß Âýæ#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ÈÚUßÚUè Ð â´Âçžæ·¤ÚU, ÁÜ·¤ÚU, ÜæØâð´â, ÚUæÁSß, çß·¤æâ áæ¹æ, çÕçËÇ´» ÂÚUç×áÙ ·Ô¤ ÌãÌ Ùæ»çÚU·¤ô´ mæÚUæ Á×æ ·¤ÚUæØð »Øð ·¤ÚUô ·Ô¤ ÌãÌ v| ÈÚUßÚUè »éM¤ßæÚU ·¤ô ·¤éÜ ÚUæçá M¤ÂØð wy,|y,{y~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·Ô¤ ÌãÌ v| ÈÚUßÚUè »éM¤ßæÚU ·¤ô â´Âçžæ·¤ÚU çáçßÚU âð vv{xxy, ·¤æØæüÜØ xyw{}}, ßâêÜè ÎÜ yy~®v{ ·¤éÜ ~®}®x}, ÁÜ·¤ÚU çáçßÚU yx~~®,   ·¤æØæüÜØ v®yx®, ßâêÜè ÎÜ {~®z® ·¤éÜ vwxy|®, Îé·¤æÙ »é×ÅUè ç·¤ÚUæØæ ·¤æØæüÜØ x®wz ß ßâêÜè ÎÜ x{wzx ·¤éÜ {z~~{, ÜèÁÚUð´ÅU z®zyz,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vxw|}v}, S</w:t>
      </w:r>
      <w:r>
        <w:rPr>
          <w:lang w:bidi="hi-IN"/>
        </w:rPr>
        <w:t>Âæò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Èæ§üÙ</w:t>
      </w:r>
      <w:r>
        <w:rPr>
          <w:rFonts w:cs="Mangal"/>
          <w:lang w:bidi="hi-IN"/>
        </w:rPr>
        <w:t xml:space="preserve"> wzz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wy,|y,{y~/-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>S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áØô ·¤ô Â·¤Ç¸Ùð ·¤æ ¥çÖØæÙ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x}® ×ßðçáØô´ ·¤ô Â·¤Ç¸·¤ÚU Ù»ÚU ·Ô¤ ÕæãÚU ·¤è »õá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| ÈÚUßÚUè Ð Ù»ÚU ·¤ô âæÈ-Sß‘À ß âé‹ÎÚU ÕÙæÙð ãðÌé Ù»ÚU çÙ»× mæÚUæ âæßüÁçÙ·¤ SÍæÙô, âÇ¸·¤ô, ¿õÚUæãô´ ÂÚU Sß‘À´Î çß¿ÚU‡æ ·¤ÚUÙð ßæÜð ×ßðçáØô´ ·¤ô Â·¤Ç¸·¤ÚU »õáæÜæ¥ô´ ×ð´ ÖðÁæ Áæ ÚUãæ ãñ çÁâ·Ô¤ ÌãÌ vx}® ×ßðçáØô´ ·¤ô Â·¤Ç¸·¤ÚU çÁÜð ·¤è »õáæÜæ¥ô´ ×ð´ ÖðÁæ »ØæÐ 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áæâ·¤ Ù»ÚU ÂæçÜ·¤ çÙ»× ÚUÌÜæ× Ÿæè ·¤é×æÚU ÂéM¤àæôžæ× ß çÙ»× ¥æØéQ¤ Ÿæè âô×ÙæÍ ÛææçÚUØæ ·Ô¤ çÙÎðüáæÙéâæÚU SßæS‰Ø ¥×Üð mæÚUæ v| ÈÚUßÚUè Ì·¤ vx}® ×ßðçáØô´ ·¤ô Â·¤Ç¸æ Áæ·¤ÚU »õáæÜæ¥ô´ ×ð´ ÖðÁæ »ØæÐ ¥çÖØæÙ ·Ô¤ ÌãÌ v| ÈÚUßÚUè ·¤ô ¿æ´ÎÙè ¿õ·¤ ß Üô·Ô¤‹Îý ÖßÙ ÚUôÇ âð w ×ßðá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á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Sß‘ÀÌæ ×ð´ ÕðãÌÚU ·¤æØü ·¤ÚUÙð ãðÌé Ùæ»çÚU·¤ô´ âð ×æ´»ð âéÛææß</w:t>
      </w:r>
    </w:p>
    <w:p>
      <w:pPr>
        <w:pStyle w:val="Normal"/>
        <w:rPr/>
      </w:pPr>
      <w:r>
        <w:rPr>
          <w:rFonts w:cs="Mangal"/>
          <w:lang w:bidi="hi-IN"/>
        </w:rPr>
        <w:t>ÚUÌÜæ× v| ÈÚUßÚUè Ð Sß‘À âßðüÿæ‡æ w®ww ·Ô¤ ¥´Ì»üÌ ÚUÌÜæ× Ù»ÚU ÂæçÜ·¤ çÙ»× ×ð´ àæãÚUßæçâØô´ ß »ñÚU âÚU·¤æÚUè â´»ÆÙô´ âð °ß´ ¥‹Ø âÖè Üô»ô´ âð Sß‘À ÖæÚUÌ ç×àæÙ  ·Ô¤ ·¤æØü ·¤ô ç·¤â ÌÚUã âð ¥õÚU ÕðãÌÚU ç·¤Øæ Áæ â·¤Ìæ ãñ ,§â·Ô¤ çÜ° ÅUðç€UÙ·¤Ü âéÛææß ×æ´»ð »° ÍðÐ§üÎ ¿ñÜð´Á ·¤æ âôàæÜ ×èçÇØæ ·Ô¤ mæÚUæ ÃØæÂ·¤ Âý¿æÚU ÂýâæÚU ç·¤Øæ »Øæ ,âæÍ ãè àæãÚU ·Ô¤ ·¤æòÜðÁô´ ×ð´ Öè Áæ·¤ÚU çßlæçÍüØô´ ·¤ô §â×ð Öæ» ÜðÙð ·Ô¤ çÜØð ÂýðçÚUÌ ç·¤Øæ »Øæ, çÁâ×ð ·¤éÜ v® ÂýçÌÖæç»Øô´ ¥ÂÙè L¤ç¿ çÎ¹æÌð ãé° ¥ÂÙð âéÛææß ÖðÁð Ð çÁÙ×ð âð w âéÛææßô´ ·¤ô R¤×àæÑ v.Î »ýô§´» §´çÇØæ Èæ©´ÇðàæÙ °ß´ ÎêâÚUæ âéÛææß ÎèçÂ·¤æ ÂÅUðÜ Áè mæÚUæ çÎØæ »Øæ Íæ , §‹ãð´ çÙ»× mæÚUæ »çÆÌ ·¤ç×ÅUè Ùð ¿éÙæÐ §Ù ÎôÙô´ ÂýçÌÖæç»Øô´ Ùð çÙ»× mæÚUæ ¥æØôçÁÌ ·¤æØüR¤× ×ð´ ¥ÂÙð âéÛææßô´ ·¤ô ç·¤â ÌÚUã Á¸×èÙè SÌÚU Ì·¤ Âãé´¿æØæ Áæ â·¤Ìæ ãñ ,§â·Ô¤ ÕæÚUð ×ð´ àæãÚUßæçâØô´ ·¤ô â×ÛææØæ °ß´ âæÍ ãè çÙ»× Ùð §Ù âéÛææßô´ ·¤ô ¥æ»ð ÕÉ¸æÙð ·Ô¤ çÜ° §Ù ÂýçÌÖæç»Øô´ ·¤è Ì×æ× çÙßðàæ·¤ô´ ·Ô¤ âæÍ ÕñÆ·¤ ¥æØôçÁÌ ·¤è °ß´ §‹ãð´ ¥õÚU ÊØæÎæ ·¤éàæÜ °ß´ ÂýÖæßè ÕÙæÙð ·Ô¤ çÜØð ÂêÚUæ â×ÍüÙ çÎ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·Ô¤ ÕæÎ ãé° ÕÎÜæß ·¤ô Ùæ»çÚU·¤æ´ð Ùð ÕÌæØæ</w:t>
      </w:r>
    </w:p>
    <w:p>
      <w:pPr>
        <w:pStyle w:val="Normal"/>
        <w:rPr/>
      </w:pPr>
      <w:r>
        <w:rPr>
          <w:rFonts w:cs="Mangal"/>
          <w:lang w:bidi="hi-IN"/>
        </w:rPr>
        <w:t>ÚUÌÜæ× v| ÈÚUßÚUè Ð Sß‘À âßðüÿæ‡æ w®ww ·Ô¤ ¥´Ì»üÌ , Sß‘À ÖæÚUÌ ç×àæÙ âð àæãÚUßæçâØô´ ·Ô¤ ÁèßÙ ÂÚU ÂÇ¸ð ÂýÖæß ·Ô¤ ÕæÚUð ×ð´ ©Ùâð ÁæÙ·¤æÚUè ×æ´»è »§ü °ß´ ©Ùâð ÁæÙÙæ ¿æãæ ç·¤ ç·¤â ÌÚUã Sß‘À ÖæÚUÌ ç×àæÙ ·Ô¤ ¥æÙð ·Ô¤ ÕæÎ âð ©Ù·Ô¤ ÁèßÙ ×ð ÕÎÜæß ¥æ° ãñ´Ð çÁâ×ð´ ·¤ÚUèÕ w® Üô»ô´ Ùð ¥ÂÙð ÁèßÙ ÂÚU ÂÇ¸ð ÂýÖæßô´ ·Ô¤ ÕæÚUð ×ð´ Ù»ÚU ÂæçÜ·¤ çÙ»× ·¤ô ÕÌæØæ çÁÙ×ð´ âð ×é</w:t>
      </w:r>
      <w:r>
        <w:rPr>
          <w:lang w:bidi="hi-IN"/>
        </w:rPr>
        <w:t>ØÌ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¸ô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ô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çãÜæ¥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õ¿æÜØ</w:t>
      </w:r>
      <w:r>
        <w:rPr>
          <w:rFonts w:cs="Mangal"/>
          <w:lang w:bidi="hi-IN"/>
        </w:rPr>
        <w:t xml:space="preserve"> ·¤è âé»×Ìæ, SßæSÍ ÂÚU ÂÇ¸Ùð ßæÜð ÂýÖæß, ¥æÁèçß·¤æ ç×ÜÙæ °ß´ ßæØé ÂýÎêá‡æ ×ð´ ¥æ§ü ·¤×è ·Ô¤ ÕæÚUð ×ð´ àæãÚUßæçâØô´ ×ð´ ÕÌæ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¿ñç</w:t>
      </w:r>
      <w:r>
        <w:rPr>
          <w:lang w:bidi="hi-IN"/>
        </w:rPr>
        <w:t>ÂØ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ÈÚUßÚUè Ð Sß‘À âßðüÿæ‡æ w®ww ·Ô¤ ¥´Ì»üÌ àæãÚU ·Ô¤ ·¤ÚUèÕ v® Sß‘ÀÌæ ¿ñ´çÂØ´â ·¤ô â</w:t>
      </w:r>
      <w:r>
        <w:rPr>
          <w:lang w:bidi="hi-IN"/>
        </w:rPr>
        <w:t>×æ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Ù×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ð¹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ô×Âý·¤æà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·¤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§ü</w:t>
      </w:r>
      <w:r>
        <w:rPr>
          <w:rFonts w:cs="Mangal"/>
          <w:lang w:bidi="hi-IN"/>
        </w:rPr>
        <w:t xml:space="preserve"> , </w:t>
      </w:r>
      <w:r>
        <w:rPr>
          <w:lang w:bidi="hi-IN"/>
        </w:rPr>
        <w:t>¥çÙÌ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ñ¤Üæà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àææ´çÌ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ãæ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×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´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Ø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àæ´Î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´Î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ãæ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´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×´Í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</w:t>
      </w:r>
      <w:r>
        <w:rPr>
          <w:rFonts w:cs="Mangal"/>
          <w:lang w:bidi="hi-IN"/>
        </w:rPr>
        <w:t>éSÜð , âç¿Ù ¿ôÂÇ¸æ ·¤ô Sß‘ÀÌæ ·Ô¤ ·¤æØü ×ð ©žæ× ÂýÎàæüÙ ·¤ÚUÙð °ß´ °ß´ ¥ÂÙð ·¤æØô´ü ·Ô¤ mæÚUæ ÂêÚUð àæãÚU ·¤ô Áæ»M¤·¤ ·¤ÚUÙð ãðÌé â</w:t>
      </w:r>
      <w:r>
        <w:rPr>
          <w:lang w:bidi="hi-IN"/>
        </w:rPr>
        <w:t>×æ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‹ãð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ð´çÂØ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æ</w:t>
      </w:r>
      <w:r>
        <w:rPr>
          <w:rFonts w:cs="Mangal"/>
          <w:lang w:bidi="hi-IN"/>
        </w:rPr>
        <w:t xml:space="preserve">  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¿õ×é¹è ÂéÜ ÂÚU ¥æÁ Ü»ð»æ çÙ»× ·¤æ Õ·¤æØæ ßâêÜè çáçßÚU</w:t>
      </w:r>
    </w:p>
    <w:p>
      <w:pPr>
        <w:pStyle w:val="Normal"/>
        <w:rPr/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||.x~ Üæ¹ ß ÁÜ·¤ÚU v~.®y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| ÈÚU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/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</w:t>
      </w:r>
      <w:r>
        <w:rPr>
          <w:rFonts w:cs="Mangal"/>
          <w:lang w:bidi="hi-IN"/>
        </w:rPr>
        <w:t>¤ Âæâ çáçßÚU ×ð´ â´Âçžæ·¤ÚU x,®w,®vx/- ß ÁÜ·¤ÚU {x,yz®/-, çßÙôÕæ Ù»ÚU çáçßÚU ×ð´ â´Âçžæ·¤ÚU v,}z,w~w/- ß ÁÜ·¤ÚU v,v~,|w®/-,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w},~|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w},}|®/-, ·¤ô×Ü Ù»ÚU çáçßÚU ×ð´ â´Â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x,{®,xx}/- ß ÁÜ·¤ÚU v,{|,w}®/-, ç·¤ÚU‡æ ÅUæòç·¤Á çáçßÚU ×ð´ â´Âçžæ·¤ÚU x,}~,zyv/- ß ÁÜ·¤ÚU |{,{wz/-, ¥æÙ‹Î ·¤æÜôÙè çáçßÚU ×ð´ â´Âçžæ·¤ÚU v,w®,}®|/- ß ÁÜ·¤ÚU x|,zw®/-, ÂýÌæÂ Ù»ÚU çáçßÚU ×ð´ â´Âçžæ·¤ÚU v,~v,}x{/- ß ÁÜ·¤ÚU |w,}{®/-, ×ãæßèÚU Ù»ÚU çáçßÚU ×ð´ â´Âçžæ·¤ÚU }|,|yv/- ß ÁÜ·¤ÚU x|,vy®/- ÂñÜðâ ÚUôÇ çáçßÚU ×ð´ â´Âçžæ·¤ÚU w,}v,®x{/- ß ÁÜ·¤ÚU }~,z|®/-, ¿õ»æçÙØæ ÖñM¤ ×´çÎÚU ·Ô¤ Âæâ çáçßÚU ×ð´ â´Âçžæ·¤ÚU ~v,vz|/- ß ÁÜ·¤ÚU y{,zv®/-, âæØÚU ¿ÕéÌÚUæ çáçßÚU ×ð´ â´Âçžæ·¤ÚU v,{w,®x{/- ß ÁÜ·¤ÚU v,®z,®{®/-, ¿õ×é¹è ÂéÜ çáçßÚU ×ð´ â´Âçžæ·¤ÚU v,v{,xxy/- ß ÁÜ·¤ÚU yx,~~®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| ÈÚUßÚUè ·¤ô }{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v| ÈÚU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| ÈÚUßÚUè »éM¤ßæÚU ·¤ô }{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| ÈÚUßÚUè »éM¤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|~y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xx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{~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zzxz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vzx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v{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}{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} ÈÚUßÚUè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ÈÚUßÚUè Ð Ù»ÚUèØ ÿæð˜æ ÚUÌÜæ× ×ð´ çÕÙæ ¥Ùé×çÌ ÌÍæ ¥Ùé×çÌ ·Ô¤ çßÂçÚUÌ ÖßÙô´ ·Ô¤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ÌãÌ v® ÂýçÌáÌ ·Ô¤ SÍæÙ ÂÚU x® ÂýçÌáÌ âè×æ Ì·¤ ãé° ¥ßñÏ çÙ×æü‡æ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ßÏ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Âæ©çÇ´»</w:t>
      </w:r>
      <w:r>
        <w:rPr>
          <w:rFonts w:cs="Mangal"/>
          <w:lang w:bidi="hi-IN"/>
        </w:rPr>
        <w:t xml:space="preserve"> áéË·¤ ×ð´ w} ÈÚUßÚUè Ì·¤ w® ÂýçÌáÌ ·¤è ÀêÅ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</w:t>
      </w:r>
      <w:r>
        <w:rPr>
          <w:rFonts w:cs="Mangal"/>
          <w:lang w:bidi="hi-IN"/>
        </w:rPr>
        <w:t>Ï çÙ×æü‡æ ·Ô¤ çßM¤h ãôÙð ßæÜè ç·¤âè Öè â´ÖæçßÌ ·¤æØüßæãè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~y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®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| ÈÚU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}~} çãÌ»ýæçãØô´ ·¤ô ÚUæçá M¤ÂØð v®,®®®/- ÌÍæ çmÌèØ ·¤æØüáèÜ Âê´Áè ãðÌé v~{¸ çãÌ»ýæçãØô´ ·¤ô ÚUæçá M¤ÂØð w®,®®®/- ŽØæÁ ×éQ¤ «‡æ ©ÂÜŽÏ ·¤ÚUæØæ »Øæ ãñÐ °ÙØê°Ü°× SßÚUôÁ»æÚU «‡æ ØôÁÙæ ×ð´ v®z çãÌ»ýæçãØô´ ß °ÙØê°Ü°× SßÚUôÁ»æÚU â×êã «‡æ ØôÁÙæ ×ð´ y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| ÈÚU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Ç¸·Ô¤ âñÜæÙæ ÚUôÇ, âæ»ôÎ ÚUôÇ, ×ãê ÚUôÇ, SÅUðáÙ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ÈÚU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| ÈÚU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| ÈÚU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</w:t>
      </w:r>
      <w:r>
        <w:rPr>
          <w:rFonts w:cs="Mangal"/>
          <w:lang w:bidi="hi-IN"/>
        </w:rPr>
        <w:t>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|.®w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27:00Z</dcterms:created>
  <dc:creator>NPC</dc:creator>
  <dc:description/>
  <dc:language>en-US</dc:language>
  <cp:lastModifiedBy>cat</cp:lastModifiedBy>
  <dcterms:modified xsi:type="dcterms:W3CDTF">2022-02-17T15:27:00Z</dcterms:modified>
  <cp:revision>2</cp:revision>
  <dc:subject/>
  <dc:title/>
</cp:coreProperties>
</file>