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ÏæÙ×´˜æè Ÿæè ÙÚUð´Îý ×ôÎè mæÚUæ §´ÎõÚU ×ð´ »ôÕÚU ÏÙ ŒÜæ´ÅU Üô·¤æÂü‡æ ·¤æØüR¤× ÚUÌÜæ× ×ð´ Öè Îð¹æ âéÙæ »Øæ</w:t>
      </w:r>
    </w:p>
    <w:p>
      <w:pPr>
        <w:pStyle w:val="Normal"/>
        <w:rPr/>
      </w:pPr>
      <w:r>
        <w:rPr>
          <w:rFonts w:cs="Mangal"/>
          <w:lang w:bidi="hi-IN"/>
        </w:rPr>
        <w:t>ÚUÌÜæ× v~ ÈÚUßÚUè Ð ÂýÏæÙ×´˜æè Ÿæè ÙÚUð´Îý ×ôÎè mæÚUæ àæçÙßæÚU ·¤ô §´ÎõÚU ×ð´ »ôÕÚU ÏÙ ŒÜæ´ÅU Üô·¤æÂü‡æ ·¤æØüR¤× ·Ô¤ âèÏð ÂýâæÚU‡æ ·¤ô ÚUÌÜæ× ×ð´ Öè Îð¹æ âéÙæ »Øæ §â ¥ßâÚU ÂÚU ÂéÚUæÙð ·¤Üð€UÅþðÅU ÂçÚUâÚU çSÍÌ »éÜæÕ ¿P¤ÚU ×ð´ ©ÂçSÍÌ ÁÙô´ Ùð ÂýÏæÙ×´˜æè ×æÙÙèØ Ÿæè ÙÚUð´Îý Áè ×ôÎè ÌÍæ ×é</w:t>
      </w:r>
      <w:r>
        <w:rPr>
          <w:lang w:bidi="hi-IN"/>
        </w:rPr>
        <w:t></w:t>
      </w:r>
      <w:r>
        <w:rPr>
          <w:rFonts w:cs="Mangal"/>
          <w:lang w:bidi="hi-IN"/>
        </w:rPr>
        <w:t>Ø×´˜æè Ÿæè çàæßÚUæÁ çâ´ã ¿õãæÙ ·Ô¤ ©iôÏÙ ·¤ô Îð¹æ âéÙæÐ</w:t>
      </w:r>
    </w:p>
    <w:p>
      <w:pPr>
        <w:pStyle w:val="Normal"/>
        <w:rPr/>
      </w:pPr>
      <w:r>
        <w:rPr>
          <w:rFonts w:cs="Mangal"/>
          <w:lang w:bidi="hi-IN"/>
        </w:rPr>
        <w:t>§â ÎõÚUæÙ çßÏæØ·¤ ÚUÌÜæ× áãÚU ×æÙÙèØ Ÿæè ¿ñÌ‹Ø Áè ·¤àØÂ, ·¤Üð€UÅUÚU °ß´ çÙ»× Âýáæâ·¤ Ÿæè ·¤é×æÚU ÂéL¤áôžæ×, çÙ»×æØéQ¤ Ÿæè âô×ÙæÍ ÛææçÚUØæ, Âêßü çÙ»× ¥ŠØÿæ Ÿæè ¥àæô·¤ ÂôÚUßæÜ, Ÿæè ×ÙôãÚU ÂôÚUßæÜ, Ÿæè ·¤ëc‡æ ·¤é×æÚU âôÙè, Sß‘ÀÌæ Õýæ´Ç °´ÕðâÇÚU Ÿæè×Ìè çÎÃØæ ÂæÅUèÎæÚU, ©ÂæØéQ¤ Ÿæè çß·¤æâ âôÜ´·¤è, ·¤æØüÂæÜÙ Ø´˜æè Ÿæè âéÚUðàæ ÃØæâ, âãæØ·¤ Ø´˜æè Ÿæè àØæ× âôÙè, SßæS‰Ø ¥çÏ·¤æÚUè Ÿæè ° Âè çâ´ã Ù»ÚU  Ù»ÚU çÙ»× ·Ô¤ ¥çÏ·¤æÚUè ·¤×ü¿æÚUè ¥æçÎ ©ÂçSÍÌ Í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Ô¤ Âêßü ¥æØôçÁÌ çßçÖóæ ÂýçÌØôç»Ìæ¥ô´ ·Ô¤ çßÁðÌæ Õ‘¿ô´ ·¤ô çßÏæØ·¤ Ÿæè ¿ñÌ‹Ø ·¤æàØÂ mæÚUæ Âý×æ‡æ Â˜æ ÂýÎæÙ ç·¤° »° ·¤æØüR¤× ×ð´ âæ´S·¤ëçÌ·¤ ÂýSÌéçÌØæ´ Öè Îè »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SÍÜ ÂæØð ÁæÙð ÂÚU ÎÚUô»æ ¥õÚU ÛæôÙ ÂýÖæÚUè ÂÚU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ßæÇü ÂØüßðÿæ·¤ô´ ·¤è Üè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ÈÚUßÚUè Ð ÚUÌÜæ× Ù»ÚU ·¤ô âæÈ-Sß‘À ß âé‹ÎÚU ÕÙæÙð ãðÌé çÙØéQ¤ ¥çÏ·¤æÚUè °ß´ ·¤×ü¿æçÚUØô´ ·¤è ÕñÆ·¤ çÙ»× ¥æØéQ¤ Ÿæè âô×ÙæÍ ÛææçÚUØæ Ùð Üð·¤ÚU Sß‘ÀÌæ ·Ô¤ ÂýˆØð·¤ ÿæð˜æ ×ð´ Ü»Ù âð ·¤æØü ·¤ÚUÙð ·Ô¤ çÙÎðüá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ñÆ·¤ ×ð´ çÙÎðüçáÌ ç·¤Øæ ç·¤ áãÚU ×ð´ ·¤ãè´ Öè ·¤¿ÚUæ SÍÜ Ùæ ãô §â·¤è âéçÙçc¿ÌÌæ ·¤è ÁæØð ØçÎ ãô Ìô ÌèÙ çÎßâ ×ð´ â×æ# ·¤ÚU â×æ# ç·¤Øð »Øð ·¤¿ÚUæ SÍÜ ÂÚU çÙØç×Ì M¤Â âð ÚUæ´»ôÜè ÕÙæ§ü ÁæØð âæÍ ãè Ù»ÚU ·Ô¤ Âý×é¹ ¿õÚUæãô, Âý×é¹ SÍæÙô´ ÂÚU Öè ÚUæ´»ôÜè ÕÙæÙð ·Ô¤ çÙÎðüá çÎØðÐ</w:t>
      </w:r>
    </w:p>
    <w:p>
      <w:pPr>
        <w:pStyle w:val="Normal"/>
        <w:rPr/>
      </w:pPr>
      <w:r>
        <w:rPr>
          <w:rFonts w:cs="Mangal"/>
          <w:lang w:bidi="hi-IN"/>
        </w:rPr>
        <w:t>ÚUÌÜæ× Ù»ÚU ·¤ô Sß‘À ß âé‹ÎÚU ÕÙæØð ÁæÙð ãðÌé ×ŠØÂýÎðá ÂýÎêàæ‡æ çÙØ´˜æ‡æ ÕôÇü mæÚUæ ÂýçÌÕ´çÏÌ ç·¤Øð »Øð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</w:t>
      </w:r>
      <w:r>
        <w:rPr>
          <w:rFonts w:cs="Mangal"/>
          <w:lang w:bidi="hi-IN"/>
        </w:rPr>
        <w:t>Üè Âñç·¤´» çÈË×, ŒÜæçSÅU·¤ çSÅUÚUüâ ß v®® ×æ§üR¤ôÙ âð ·¤× ×ôÅUæ§ü ßæÜð ŒÜæçSÅU·¤ ß ÂèÕèâè ·Ô¤ ÕñÙÚU) ·Ô¤ ÚUÌÜæ× Ù»ÚU ×ð´ Âê‡æüÌÑ ÂýçÌÕ´Ï ·¤è ·¤æØüßæãè ·Ô¤ çÙÎðüá çÙ»× ¥æØéQ¤ Ÿæè ÛææçÚUØæ Ùð ÕñÆ·¤ ×ð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çÙ»× ¥æØéQ¤ Ÿæè ÛææçÚUØæ Ùð çÙÎðüçáÌ ç·¤Øæ ç·¤ Ù»ÚU ×ð´ °ðâð çÚUQ¤ ŒÜæÅU (Öê¹‡Ç) çÁÙ ÂÚU ·¤¿ÚUæ ß »´Î»è °·¤ç˜æÌ ãô ÚUãè ãñ â´Õ´çÏÌ ŒÜæÅU (Öê¹‡Ç) Sßæ×è ÂÚU v® ãÁæÚU ·¤è ÚUæçá ·¤æ Áé×æüÙæ ç·¤Øð ÁæÙð ·¤è ·¤æØüßæãè ·¤è ÁæØðÐ §â·Ô¤ ¥Üæßæ çÙ»× ¥æØéQ¤ Ÿæè ÛææçÚUØæ Ùð °âÅUèÂè ×ð´ ÅþèÅUðÇ ç·¤Øð »Øð ÂæÙè âð áãÚU ·Ô¤ âæßüÁçÙ·¤ áõ¿æÜØ ß ×ê˜ææÜØ ·¤è âÈæ§ü ß ÏéÜæ§ü ÂýçÌçÎÙ ç·¤Øð ÁæÙð ·Ô¤ çÙÎðüá â´Õ´çÏÌ ·¤ô çÎØ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·¤æØüÂæÜÙ Ø´˜æè âéÚUðá¿‹Îý ÃØæâ, ÂýÖæÚUè SßæS‰Ø ¥çÏ·¤æÚUè Ÿæè âˆØÂý·¤æá ¥æ¿æØü, âãæØ·¤ Ø´˜æè Ÿæè cØæ× âôÙè, Ÿæè °×.·Ô¤. ÁñÙ, Ÿæè ¥ÚUçß‹Î ÎáôžæÚU, âãæØ·¤ SßæS‰Ø ¥çÏ·¤æÚUè Ÿæè °.Âè. çâ´ã, çÙÁ âãæØ·¤ Ÿæè âéÖæàæ »ôØÜ, ©ÂØ´˜æè âßüŸæè âéãæâ Â´çÇÌ, Õè.°Ü. ¿õÏÚUè, ÚUæÁðá ÂæÅUèÎæÚU, ÕýÁðá ·¤éáßæã, ×Ùèàæ çÌßæÚUè, âéŸæè Îèÿææ çÙÁæ×ÂéÚU·¤ÚU âçãÌ ÛæôÙ ÂýÖæÚUè, çÙØéQ¤ ÂØüßðÿæ·¤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ÈéÅU·¤ÚU çßR¤ðÌæ¥ô´ âð } ç·¤Üô ¥×æÙ·¤ SÌÚU ·¤è ÂæòÜèÍèÙ ÁŽÌ ·¤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ÈÚUßÚUè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Õ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êà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ô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°ß´ çÙ»× Âýáæâ·¤ Ÿæè ·¤é×æÚU ÂéM¤àæôžæ× ·Ô¤ çÙÎðüáæÙéâæÚU Âê‡æüÌÑ ÂýçÌÕ´çÏÌ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çÖØæÙ ·Ô¤ ÌãÌ ÚUæ× ×´çÎÚU âŽÁè ×´Çè, ÅUè¥æ§üÅUè ÚUôÇ, ×ãê ÚUôÇ Õâ SÅUñ‡Ç âð ÈéÅU·¤ÚU çßR¤ðÌæ¥ô´ âð ¥×æÙ·¤ SÌÚU ·¤è } ç·¤Üô ÂæòÜèÍèÙ ÁŽÌ ·¤ÚU ÖçßàØ ×ð´ ÂæòÜèÍèÙ ©ÂØô» Ùæ ·¤ÚUÙð ·¤è â×Ûææ§üá Îè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ÁÙßÚUè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y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ÚUÌÜæ× v~ ÈÚU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v~ ÈÚUßÚUè ·¤ô y ÃØçQ¤Øô´ ÂÚU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»´Î»è ·¤ÚUÙð ÂÚU ÏóææÜæÜ ÁñÙ Èýè»´Á ÂÚU v®®®, âð‹ÅþÜ ¥æòÅUô ×ôÕæ§üÜ Èýè»´Á ÂÚU z®®, ÎèÂ·¤ ·¤ÚUæßð, çßáæÜ âæ´¹Üæ ÚUæ× ×´çÎÚU ÂÚU wz®-w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w®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v~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{ ß ÎôÂãÚU ×ð´ y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ÍÌ ÚUãÙð ÂÚU â´Õ´çÏÌ ·¤æ ÂéÚUð çÎßâ ·¤æ ßðÌÙ ·¤æÅU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 ÈÚUßÚUè áçÙßæÚU ·¤ô ßæÇôü ×´ð âÈæ§ü ç×˜æô´ ·¤è ©ÂçSÍçÌ ·Ô¤ ÎõÚUæÙ ÂýæÌÑ  ÛæôÙ R¤×æ´·¤ v ×ð´ áæ´çÌÜæÜ-ÕæÕéÜæÜ, áæ´çÌÕæ§ü ÂçÌ âéÚUðá, âéÚUð‹Îý-ÙðãM¤, ¥ÁØ-çßÙôÎ, ÛæôÙ R¤×æ´·¤ w ×´ð âÚUSßÌè ÂçÌ ÏÙÚUæÁ, Õ´ÅUè-Á»Îèá, ÙÚUð‹Îý-ÂŒÂê, ÚUæÏæÕæ§ü ÂçÌ â´ÁØ, ÚU×ðá-×é´áè, âéáèÜæÕæ§ü ÂçÌ ¥ÁêüÙ, âôÙÎèÂ-âéÎðá, â´»èÌæÕæ§ü ÂçÌ ãÚUèá, á·¤é‹ÌÜæÕæ§ü ÂçÌ ¥ÁêüÙ, ÚUæãêÜ-ÚUæÁê, ÛæôÙ R¤×æ´·¤ x ×ð´ ÚUæÁê-ãèÚUæÜæÜ, ÛæôÙ R¤×æ´·¤ y ÕæòÕè-Ï×üÂæÜ,  ÎôÂãÚU ·¤è ©ÂçSÍçÌ ·Ô¤ ÎõÚUæÙ ÛæôÙ R¤×æ´·¤ v ×ð´ ×èÚUæÕæ§ü ÂçÌ ÚUæÁê, ×ôãÙ-×æ´»èÜæÜ, ÛæôÙ R¤×æ´·¤ y ãÚUèá-Âý·¤æá, »é´ÁæÕæ§ü ÂçÌ ãÚUèá §â ÌÚUã w®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{.zx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ÈÚUßÚUè Ð â´Âçžæ·¤ÚU, ÁÜ·¤ÚU, ÜæØâð´â, ÚUæÁSß, çß·¤æâ áæ¹æ, çÕçËÇ´» ÂÚUç×áÙ ·Ô¤ ÌãÌ Ùæ»çÚU·¤ô´ mæÚUæ Á×æ ·¤ÚUæØð »Øð ·¤ÚUô ·Ô¤ ÌãÌ v~ ÈÚUßÚUè áçÙßæÚU ·¤ô ·¤éÜ ÚUæçá M¤ÂØð {,zx,~~w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·Ô¤ ÌãÌ v~ ÈÚUßÚUè áçÙßæÚU ·¤ô â´Âçžæ·¤ÚU çáçßÚU âð wxx{z®, ·¤æØæüÜØ vxvvv®, ßâêÜè ÎÜ w®x®}w ·¤éÜ z{|yyw, ÁÜ·¤ÚU çáçßÚU }wvz®, SÂæòÅU Èæ§üÙ y®®® §â ÌÚUã ·¤éÜ ÚUæçá M¤ÂØð {,zx,~~w/- ·¤æ ÚUæÁSß çÙ»× ·¤ô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ÁæÁ¹æÙæ ÂÚU âô×ßæÚU ·¤ô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}v.yw Üæ¹ ß ÁÜ·¤ÚU w®.v}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~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Âæâ çáçßÚU ×ð´ â´Âçžæ·¤ÚU x,®w,®vx/- ß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z,w®,ywv/- ß ÁÜ·¤ÚU v,{w,{v®/- ·¤è ÚUæçá Á×æ ·¤ÚU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ßæÚU ¥æØôçÁÌ ç·¤Øð »Øð ßâêÜè çáçßÚUô ·Ô¤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 ÈÚUßÚUè ·¤ô }z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v~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~ ÈÚUßÚUè áçÙßæÚU ·¤ô }z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~ ÈÚUßÚUè áçÙ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||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~z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</w:t>
      </w:r>
      <w:r>
        <w:rPr>
          <w:rFonts w:cs="Mangal"/>
          <w:lang w:bidi="hi-IN"/>
        </w:rPr>
        <w:t>ê¹æ ·¤¿ÚUæ v~w~®,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xv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vv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|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}z|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</w:t>
      </w:r>
      <w:r>
        <w:rPr>
          <w:rFonts w:cs="Mangal"/>
          <w:lang w:bidi="hi-IN"/>
        </w:rPr>
        <w:t>Âæ©çÇ´»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ÈÚUßÚUè Ð Ù»ÚUèØ ÿæð˜æ ÚUÌÜæ×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</w:t>
      </w:r>
      <w:r>
        <w:rPr>
          <w:rFonts w:cs="Mangal"/>
          <w:lang w:bidi="hi-IN"/>
        </w:rPr>
        <w:t>Âæ©çÇ´») ç·¤Øæ Áæ â·Ô¤»æÐ §â ãðÌé Ü»Ùð ßæÜð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~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</w:t>
      </w:r>
      <w:r>
        <w:rPr>
          <w:rFonts w:cs="Mangal"/>
          <w:lang w:bidi="hi-IN"/>
        </w:rPr>
        <w:t xml:space="preserve">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</w:t>
      </w:r>
      <w:r>
        <w:rPr>
          <w:rFonts w:cs="Mangal"/>
          <w:lang w:bidi="hi-IN"/>
        </w:rPr>
        <w:t>»Ú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~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~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~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~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51:00Z</dcterms:created>
  <dc:creator>NPC</dc:creator>
  <dc:description/>
  <dc:language>en-US</dc:language>
  <cp:lastModifiedBy>cat</cp:lastModifiedBy>
  <dcterms:modified xsi:type="dcterms:W3CDTF">2022-02-19T15:51:00Z</dcterms:modified>
  <cp:revision>2</cp:revision>
  <dc:subject/>
  <dc:title/>
</cp:coreProperties>
</file>