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è°× ãðËÂ Üæ§üÙ çá·¤æØÌô´ ·Ô¤ çÙÚUæ·¤ÚU‡æ ×ð´ Ù»ÚU çÙ»× ÚUÌÜæ× </w:t>
      </w:r>
    </w:p>
    <w:p>
      <w:pPr>
        <w:pStyle w:val="Normal"/>
        <w:rPr/>
      </w:pPr>
      <w:r>
        <w:rPr>
          <w:rFonts w:cs="Mangal"/>
          <w:lang w:bidi="hi-IN"/>
        </w:rPr>
        <w:t>~x.|| ßðÅUðÁ S·¤ôÚU Âýæ# ·¤ÚU Ü»æÌæÚU ÎêâÚUè ÕæÚU ÕÙæ ÂýÎðá ×ð´ Ù</w:t>
      </w:r>
      <w:r>
        <w:rPr>
          <w:lang w:bidi="hi-IN"/>
        </w:rPr>
        <w:t>ÕÚ</w:t>
      </w:r>
      <w:r>
        <w:rPr>
          <w:rFonts w:cs="Mangal"/>
          <w:lang w:bidi="hi-IN"/>
        </w:rPr>
        <w:t>U-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ÈÚUßÚUè Ð Ù»ÚU çÙ»× âð â´Õ´çÏÌ âè°× ãðËÂ Üæ§üÙ ÂÚU Ùæ»çÚU·¤ô´ mæÚUæ ÎÁü ·¤ÚUæ§ü »§ü çá·¤æØÌô´ ·Ô¤ çÙÚUæ·¤ÚU‡æ ×ð´ ÚUÌÜæ× Ù»ÚU çÙ»× ·¤ô ÂýÎðá ×ð´ Ü»æÌæÚU ÎêâÚUè ÕæÚU ÂýÍ× SÍæÙ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×ð´ ÎÁü çá·¤æØÌô´ ·Ô¤ çÙÚUæ·¤ÚU‡æ ·Ô¤ ÌãÌ Ù»ÚU çÙ»× ÚUÌÜæ× |v{ çá·¤æØÌð´ çÙÚUæ·¤ÚU‡æ ×´ð â´ÌéçàÅU ·Ô¤ âæÍ Õ´Î çá·¤æØÌô´ ·¤æ ßðÅUðÁ y|.w} (z® ÂýçÌáÌ) v®® çÎßâ âð ¥çÏ·¤ Ü´çÕÌ çá·¤æØÌô´ ·¤æ ßðÅUðÁ ~.xx (v® ÂýçÌáÌ), çÙ</w:t>
      </w:r>
      <w:r>
        <w:rPr>
          <w:lang w:bidi="hi-IN"/>
        </w:rPr>
        <w:t>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‡æßž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~.{{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Ù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Å</w:t>
      </w:r>
      <w:r>
        <w:rPr>
          <w:rFonts w:cs="Mangal"/>
          <w:lang w:bidi="hi-IN"/>
        </w:rPr>
        <w:t>U</w:t>
      </w:r>
      <w:r>
        <w:rPr>
          <w:lang w:bidi="hi-IN"/>
        </w:rPr>
        <w:t>ðÇ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×æ‹Ø</w:t>
      </w:r>
      <w:r>
        <w:rPr>
          <w:rFonts w:cs="Mangal"/>
          <w:lang w:bidi="hi-IN"/>
        </w:rPr>
        <w:t>/</w:t>
      </w:r>
      <w:r>
        <w:rPr>
          <w:lang w:bidi="hi-IN"/>
        </w:rPr>
        <w:t>¥×æ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Å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(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), </w:t>
      </w:r>
      <w:r>
        <w:rPr>
          <w:lang w:bidi="hi-IN"/>
        </w:rPr>
        <w:t>Ü´çÕ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Øæ</w:t>
      </w:r>
      <w:r>
        <w:rPr>
          <w:rFonts w:cs="Mangal"/>
          <w:lang w:bidi="hi-IN"/>
        </w:rPr>
        <w:t xml:space="preserve"> ×ð´ ·¤×è ·¤æ ßðÅUðÁ |.z (v® ÂýçÌáÌ) ÌÍæ ·¤éÜ ßðÅUðÁ S·¤ôÚU ~x.|| Âýæ# ·¤ÚU ÂýÎðá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ãðËÂ Üæ§üÙ çá·¤æØÌô´ çÙÚUæ·¤ÚU‡æ ×ð´ Ù»ÚU çÙ»× ÚUÌÜæ× ·¤ô ÂýÎðá ×ð´ Ü»æÌæÚU ÎêâÚUè ÕæÚU ÂýÍ× SÍæÙ Âýæ# ãôÙð ÂÚU çÙ»× ¥æØéQ¤ Ÿæè âô×ÙæÍ ÛææçÚUØæ Ùð çÙ»× ·Ô¤ ¥çÏ·¤æÚUè °ß´ ·¤×ü¿æçÚUØô´ ·¤ô ÕÏæ§ü ÂýðçàæÌ ·¤ãæ ç·¤ ¥æ»ð Öè §âè Âý·¤æÚU ·¤æØü ·¤ÚU ÚUÌÜæ× Ù»ÚU çÙ»× ·¤ô ÂýÍ× ÂæØðÎæÙ ÂÚU ÕÙæØð´ ÚU¹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wx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æçÍ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»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Ì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ØôçÁÌ ·¤æØüR¤× ·¤è ÌñØæçÚUØô´ ãðÌé Üè ÕñÆ·¤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×æÙÙèØ ×é</w:t>
      </w:r>
      <w:r>
        <w:rPr>
          <w:lang w:bidi="hi-IN"/>
        </w:rPr>
        <w:t>Ø×´˜æè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x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æçÍ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Ì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ñØ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</w:t>
      </w:r>
      <w:r>
        <w:rPr>
          <w:rFonts w:cs="Mangal"/>
          <w:lang w:bidi="hi-IN"/>
        </w:rPr>
        <w:t>× ¥æØéQ¤ Ÿæè âô×ÙæÍ ÛææçÚUØæ Ùð çÙ»× ¥çÏ·¤æçÚUØô´ ·¤è ÕñÆ·¤ Üð·¤ÚU âÖè ÌñØæçÚUØæ´  â×Ø ÂÚU Âê‡æü ç·¤Øð Áæ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çÙ»× ¥æØéQ¤ Ÿæè ÛææçÚUØæ Ùð ÕÌæØæ ç·¤ wx ÈÚUßÚUè ·¤ô ×æÙÙèØ ×é</w:t>
      </w:r>
      <w:r>
        <w:rPr>
          <w:lang w:bidi="hi-IN"/>
        </w:rPr>
        <w:t>Ø×´˜æè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ÏæÙ×´˜æ</w:t>
      </w:r>
      <w:r>
        <w:rPr>
          <w:rFonts w:cs="Mangal"/>
          <w:lang w:bidi="hi-IN"/>
        </w:rPr>
        <w:t>è ¥æßæâ ØôÁÙæ ·Ô¤ ÌãÌ ÜæÖæçÍüØô´ ·¤ô çÎØð ÁæÙð ßæÜð ÜæÖ çßÌÚU‡æ ß â´ßæÎ ·¤æ ·¤æØüR¤× ÂéÚUæÙð ·¤Üð€UÅþðÅU çSÍÌ »éÜæÕ ¿P¤ÚU ×ð´ ¥æØôçÁÌ ç·¤Øæ ÁæÙæ ãñÐ ¥æØôçÁÌ ·¤æØüR¤× ãðÌé ÅUð‹ÅU, ×´¿, ÕñÆ·¤ ¥æçÎ ÃØßSÍæ â×Ø Âêßü Âê‡æü ·¤è ÁæØð âæÍ ãè ·¤æØüR¤× SÍÜ ÂÚU çãÌ»ýæçãØô´ ·¤ô ÜæÙð ·¤è ÃØßSÍæ Ö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©‹ãôÙð çÙÎðüçáÌ ç·¤Øæ ç·¤ ©Q¤ ¥æØôçÁÌ ·¤æØüR¤× Sß‘À âßðüÿæ‡æ w®ww ·Ô¤ ÌãÌ ® ßðSÅU ·¤è Íè× ÂÚU ¥æØôçÁÌ ãôÙæ ãñ §â ãðÌé ·¤æØüR¤× ×ð´ ¥æÙð ßæÜð Ùæ»çÚU·¤ô´ çãÌ»ýæçãØô´ ·¤ÂÇ¸ð âð ÕÙð ÍñÜð ·¤æ çßÌÚU‡æ ç·¤Øæ ÁæØð âæÍ ãè v®® ×æ§üR¤æòÙ âð ·¤× ×ôÅUæ§ü ·¤è ÂæòÜèÍèÙ ß çâ´»Ü ØêÁ ŒÜæçSÅU·¤ ÂýçÌÕ´çÏÌ ç·¤Øð ÁæÙð ·¤æ ÃØæÂ·¤ Âý¿æÚU ÂýâæÚU ·Ô¤ âæÍ ãè °âÅUèÂè ×´ð ÅþèÅUðÇ ç·¤Øð »Øð ÂæÙè ·Ô¤ çÚUØêÁ ·¤æ Öè Âý¿æÚU-ÂýâæÚU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çÙÎðüçáÌ ç·¤Øæ ç·¤ ¥æØôçÁÌ ·¤æØüR¤× ×ð´ ¥æØôçÁÌ âæ´S·¤ëçÌ·¤ ·¤æØüR¤× Sß‘ÀÌæ Íè× ÂÚU ¥æÏæçÚUÌ ãô âæÍ ãè ·¤æØüR¤× ×ð´ Sß‘À âßðüÿæ‡æ w®ww ·¤è Íè× ÂÚU ç¿˜æ·¤Üæ ß SÜô»Ù ÂýçÌØôç»Ìæ ¥æØôçÁÌ ·¤è Áæ·¤ÚU çßÁðÌæ¥ô´ ·¤ô ÂéÚUS·¤ëÌ ç·¤Øæ ÁæØðÐ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âãæØ·¤ Ø´˜æè Ÿæè cØæ× âôÙè, ÂýÖæÚUè SßæS‰Ø ¥çÏ·¤æÚUè Ÿæè âˆØÂý·¤æá ¥æ¿æØü, âãæØ·¤ SßæS‰Ø ¥çÏ·¤æÚUè Ÿæè °.Âè. çâ´ã, ©ÂØ´˜æè Ÿæè ÚUæÁðá ÂæÅUèÎæÚU, âéŸæè Îèÿææ çÙÁæ×ÂéÚU·¤ÚU, ÛæôÙ ÂýÖæÚUè âßüŸæè ç·¤ÚU‡æ ¿õãæÙ, çßÙØ ¿õãæÙ, Ï×ðü‹Îý Îô»æØæ, Sß‘ÀÌæ Õýæ´Ç °</w:t>
      </w:r>
      <w:r>
        <w:rPr>
          <w:lang w:bidi="hi-IN"/>
        </w:rPr>
        <w:t>ÕðâðÇÚ</w:t>
      </w:r>
      <w:r>
        <w:rPr>
          <w:rFonts w:cs="Mangal"/>
          <w:lang w:bidi="hi-IN"/>
        </w:rPr>
        <w:t>U Ÿæè ¥ÙéÁ á×æü, Ÿæè×Ìè çÎÃØæ ÂæÅUèÎæÚU, Ÿæè ÙßôçÎÌ ÕñÚUæ»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ÈÚUßÚUè ·¤ô {x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® ÈÚUßÚUè ÚUçßßæÚU ·¤ô {x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® ÈÚUßÚUè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z~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{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{w</w:t>
      </w:r>
      <w:r>
        <w:rPr>
          <w:lang w:bidi="hi-IN"/>
        </w:rPr>
        <w:t>®</w:t>
      </w:r>
      <w:r>
        <w:rPr>
          <w:rFonts w:cs="Mangal"/>
          <w:lang w:bidi="hi-IN"/>
        </w:rPr>
        <w:t>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z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x|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}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{ ß ÎôÂãÚU ×ð´ w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ÈÚUßÚUè ÚUçßßæÚU ·¤ô ßæÇôü ×´ð âÈæ§ü ç×˜æô´ ·¤è ©ÂçSÍçÌ ·Ô¤ ÎõÚUæÙ ÂýæÌÑ  ÛæôÙ R¤×æ´·¤ v ×ð´ ÕÕèÌæ ÂçÌ âÌèá, ×æÜæ ÂçÌ ÎáÚUÍ, ÚUæÙè ÂçÌ cØæ×ÜæÜ, ÜÌæÕæ§ü ÂçÌ çßÁðá, ÌêÈæÙ-ÕæÕéÜæÜ, ÛæôÙ y ×ð´ çÁÌð‹Îý-ÖæÚUÌÐ ÎôÂãÚU ·¤è ©ÂçSÍçÌ ·Ô¤ ÎõÚUæÙ ÛæôÙ R¤×æ´·¤ v ×ð´  áæ´çÌÕæ§ü ÂçÌ âéÚUðá ß ×ôãÙ-×æ´»èÜæÜ §â ÌÚUã }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ÈÚUßÚUè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 xml:space="preserve">UðÅU Âñ·Ô¤ÅU ·¤ô ·¤ÃãÚU ·¤Ú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ô§üÁ Üô¹‡ÇßæÜæ ÂÚU z®®® ·¤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ç×Ì ÅUðªßËâ ·¤è w Õâð´ ÁŽÌ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w® ÈÚUßÚUè ·¤ô ÚUæ× ×´çÎÚU ÿæð˜æ ×ð´ ×ôçãÌ Üô¹‡ÇßæÜæ mæÚUæ ×·¤æÙ ·¤æ ×ÜÕæ ÇæÜÙð ß »´Î»è ·¤ÚUÙð ÂÚU z®®® M¤ÂØð ·¤æ Áé×æüÙæ ç·¤Øæ »ØæÐ §â·Ô¤ ¥Üæßæ âéç×Ì ÅþðßËâ mæÚUæ ¥ÂÙè Îô Õâô ·¤ô Ù»ÚU çÙ»× Sßæç×ˆß ·¤è Öêç× ÂÚU ¥ßñÏ ÌÚUè·Ô¤ âð Âæ·¤ü ·¤ÚUÙð ÂÚU Õâô ·¤ô âèÜ ·¤ÚU ÁŽ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/>
      </w:pPr>
      <w:r>
        <w:rPr>
          <w:rFonts w:cs="Mangal"/>
          <w:lang w:bidi="hi-IN"/>
        </w:rPr>
        <w:t>ÚUÌÜæ× w®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ÁæÁ¹æÙæ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/>
      </w:pPr>
      <w:r>
        <w:rPr>
          <w:rFonts w:cs="Mangal"/>
          <w:lang w:bidi="hi-IN"/>
        </w:rPr>
        <w:t xml:space="preserve">Ùæ»çÚU·¤ô´ Ùð ©ˆâæã çÎ¹æÌð ãé° â´Âçžæ·¤ÚU }v.yw Üæ¹ ß ÁÜ·¤ÚU w®.v}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®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ÁÜ·¤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®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çÙ×æü‡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ÈÚUßÚUè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®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®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® ÈÚUßÚUè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>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®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11:00Z</dcterms:created>
  <dc:creator>NPC</dc:creator>
  <dc:description/>
  <dc:language>en-US</dc:language>
  <cp:lastModifiedBy>cat</cp:lastModifiedBy>
  <dcterms:modified xsi:type="dcterms:W3CDTF">2022-02-20T15:11:00Z</dcterms:modified>
  <cp:revision>2</cp:revision>
  <dc:subject/>
  <dc:title/>
</cp:coreProperties>
</file>