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æçÍ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»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×æÙÙèØ ×é</w:t>
      </w:r>
      <w:r>
        <w:rPr>
          <w:lang w:bidi="hi-IN"/>
        </w:rPr>
        <w:t>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Ú</w:t>
      </w:r>
      <w:r>
        <w:rPr>
          <w:rFonts w:cs="Mangal"/>
          <w:lang w:bidi="hi-IN"/>
        </w:rPr>
        <w:t>U</w:t>
      </w:r>
      <w:r>
        <w:rPr>
          <w:lang w:bidi="hi-IN"/>
        </w:rPr>
        <w:t>æ‹ã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‹Å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»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c</w:t>
      </w:r>
      <w:r>
        <w:rPr>
          <w:lang w:bidi="hi-IN"/>
        </w:rPr>
        <w:t>Ìô´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</w:t>
      </w:r>
      <w:r>
        <w:rPr>
          <w:rFonts w:cs="Mangal"/>
          <w:lang w:bidi="hi-IN"/>
        </w:rPr>
        <w:t>m</w:t>
      </w:r>
      <w:r>
        <w:rPr>
          <w:lang w:bidi="hi-IN"/>
        </w:rPr>
        <w:t>Ì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ëÌèØ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çâ´»Ü ç€UÜ·¤ mæÚUæ çßÌÚU‡æ âæÍ ãè Öêç×-ÂêÁÙ ß »ýã-Âýßðá ·¤ÚUæØð´»ð âæÍ ãè ç¿‹ãèÌ çãÌ»ýæçãØô´ âð âèÏæ â´ßæÎ ·¤ÚUð´»ðÐ ¥æØôçÁÌ ·¤æØüR¤× ·¤æ âèÏæ ÂýâæÚU‡æ »éÜæÕ ¿P¤ÚU ×ð´ ¥æØôçÁÌ ç·¤Øæ »Øæ ãñÐ </w:t>
      </w:r>
    </w:p>
    <w:p>
      <w:pPr>
        <w:pStyle w:val="Normal"/>
        <w:rPr/>
      </w:pPr>
      <w:r>
        <w:rPr>
          <w:rFonts w:cs="Mangal"/>
          <w:lang w:bidi="hi-IN"/>
        </w:rPr>
        <w:t>»éÜæÕ ¿P¤ÚU ×ð´ ¥æØôçÁÌ ·¤æØüR¤× ×ð´ çãÌ»ýæçãØô´ ·¤ô ÜæÖ çßÌÚU‡æ ç·¤Øæ ÁæØð»æ âæÍ ãè âæ´S·¤ëçÌ·¤ ·¤æØüR¤×, Sß‘ÀÌæ Áæ»M¤·¤Ìæ ·¤æØüR¤×, Sß‘ÀÌæ ×ð´ ©ˆ·¤ëàÅU ·¤æØü ·¤ÚUÙð ßæÜð Ùæ»çÚU·¤, Sß´Ø âðßè â´SÍæ°ð´, âÈæ§ü ç×˜æ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S</w:t>
      </w:r>
      <w:r>
        <w:rPr>
          <w:lang w:bidi="hi-IN"/>
        </w:rPr>
        <w:t>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ÙÂýçÌçÙçÏ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‡æ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</w:t>
      </w:r>
      <w:r>
        <w:rPr>
          <w:rFonts w:cs="Mangal"/>
          <w:lang w:bidi="hi-IN"/>
        </w:rPr>
        <w:t>¿æÚUè ©ÂçSÍÌ ÚUã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·¤æÙ ç·¤ÚUæØð ·¤è Õ·¤æØæ ÚUæçá Á×æ Ùãè´ ·¤ÚUæÙð ÂÚU Îé·¤æÙ ·¤è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Ù»ÚU çÙ»× Sßæç×ˆß ·¤è Îé·¤æÙô´ ·Ô¤ °ðâð Îé·¤æÙÎæÚU Áô ç·¤ Îé·¤æÙ ç·¤ÚUæØð ·¤è Õ·¤æØæ ÚUæçá Á×æ Ùãè´ ·¤ÚUæ ÚUãð ãñ °ðâð ÕÇ¸ð Õ·¤æØæÎæÚUô´ ·¤è Îé·¤æÙ âèÜ ·¤ÚUÙð ·¤è ·¤æØüßæãè Ù»ÚU çÙ»× mæÚUæ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á Á×æ Ùãè´ ·¤ÚUæÙð ßæÜð ÕÇ¸ð Õ·¤æØæÎæÚUô´ ·¤è Îé·¤æÙ âèÜ ·¤ÚUÙð ·¤è ·¤æØüßæãè ·Ô¤ ÌãÌ âæØÚU ¿ÕéÌÚUæ ¿õÚUæãð ÂÚU ÙÍ×Ü-×ôÌèÜæÜ ÂÚU Îé·¤æÙ ç·¤ÚUæØð ·¤è Õ·¤æØæ ÚUæçá M¤ÂØð v,w|,|||/- ãôÙð ß ÚUæçá Á×æ Ùãè´ ·¤ÚUæÙð ÂÚU çÙ»× ¥æØéQ¤ Ÿæè âô×ÙæÍ ÛææçÚUØæ ·Ô¤ çÙÎðüáæÙéâæÚU Ù»ÚU çÙ»× ·Ô¤ ÚUæÁSß ¥×Üð mæÚUæ Îé·¤æÙ ·¤ô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ÌæÂ Ù»ÚU ¥ôßÚU ÕýèÁ ·Ô¤ Ùè¿ð âð ãÅUæØæ ¥çÌR¤×‡æ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ÂýÌæÂ Ù»ÚU ¥ôßÚU ÕýèÁ ·Ô¤ Ùè¿ð ß âÇ¸·¤ ·Ô¤ ÎôÙô ¥ôÚU SÍæ§ü ¥çÌR¤×‡æ ·¤ô çÙ»× ¥æØéQ¤ Ÿæè âô×ÙæÍ ÛææçÚUØæ ·Ô¤ çÙÎðüáæÙéâæÚU Ù»ÚU çÙ»× ·Ô¤ ¥çÌR¤×‡æ ÎSÌð Ùð ¥çÌR¤×‡æ ãÅUæ·¤ÚU »é×çÅUØæ´ ß ¥‹Ø âæ×»ýè ÁŽÌ ·¤èÐ</w:t>
      </w:r>
    </w:p>
    <w:p>
      <w:pPr>
        <w:pStyle w:val="Normal"/>
        <w:rPr/>
      </w:pPr>
      <w:r>
        <w:rPr>
          <w:rFonts w:cs="Mangal"/>
          <w:lang w:bidi="hi-IN"/>
        </w:rPr>
        <w:t>¥çÌR¤×‡æ ÎSÌð Ùð çÙ»× ¥æØéQ¤ Ÿæè ÛææçÚUØæ ·Ô¤ çÙÎðüáæÙéâæÚU ÂýÌæÂ Ù»ÚU ÕýèÁ ·Ô¤ Ùè¿ð ÚUôÇ âæ§üÇ ×ð´ ¹ÚUæÕ ×æM¤Ìè ßðÙ R¤ðÙ ·Ô¤ ×æŠØ× âð ãÅUæ·¤ÚU ÁŽÌ ç·¤Øæ »ØæÐ §â·Ô¤ ¥Üæßæ ÚUôÇ âæ§üÅU ×ð´ ÅUèÙ áðÇ ãÅUæØæ »Øæ §â·Ô¤ ¥Üæßæ y »é×çÅUØæ´ ß ¥‹Ø âæ×æÙ ãÅUæ·¤ÚU ÁŽÌ ç·¤Øæ »ØæÐ ÕýèÁ ·Ô¤ Ùè¿ð ß âÇ¸·¤ ·Ô¤ âæ§üÇ ×ð´ ¥çÌR¤×‡æ ãôÙð âð ¥æßæ»×Ù ×ð´ ÂÚUðáæÙè ãôÙð ·Ô¤ âæÍ ãè ¥çÌR¤×‡æ·¤Ìæü¥ô´ mæÚUæ »´Î»è Öè ·¤è Áæ ÚUãè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Ô¤ ÎõÚUæÙ ¥çÌR¤×‡æ ÎSÌæ ÂýÖæÚUè Ÿæè ÚUæÁð‹Îý ç×Ÿææ, ©ÂØ´˜æè Ÿæè ÕýÁðá ·¤éáßæã, âéŸæè Îèÿææ çÙÁæ×ÂéÚU·¤ÚU âçãÌ ¥çÌR¤×‡æ ÎÜ ©ÂçSÍÌ Í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x.z}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â´Âçžæ·¤ÚU, ÁÜ·¤ÚU, ÜæØâð´â, ÚUæÁSß, çß·¤æâ áæ¹æ, çÕçËÇ´» ÂÚUç×áÙ ·Ô¤ ÌãÌ Ùæ»çÚU·¤ô´ mæÚUæ Á×æ ·¤ÚUæØð »Øð ·¤ÚUô ·Ô¤ ÌãÌ ww ÈÚUßÚUè ×´»ÜßæÚU ·¤ô ·¤éÜ ÚUæçá M¤ÂØð vx,z},®{y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ww ÈÚUßÚUè ×´»ÜßæÚU ·¤ô â´Âçžæ·¤ÚU çáçßÚU âð vw}}|w, ·¤æØæüÜØ x~zy}x, ßâêÜè ÎÜ yv}w{~ ·¤éÜ ~yw{wy, ÁÜ·¤ÚU çáçßÚU y®v{®, ·¤æØæüÜØ v®z}®, ßâêÜè ÎÜ w|w~{® ·¤éÜ xwx|®®, Îé·¤æÙ »é×ÅUè ç·¤ÚUæØæ ·¤æØæüÜØ zwy ßâêÜè ÎÜ x}®|{ ·¤éÜ x}{®®, ÜèÁÚUð´ÅU zvvy® ß SÂæòÅU Èæ§üÙ w®®® §â ÌÚUã ·¤éÜ ÚUæçá M¤ÂØð vx,z},®{y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 ÈÚUßÚUè ·¤ô }z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ÈÚUßÚUè ×´»ÜßæÚU ·¤ô }z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ÈÚUßÚUè ×´»Ü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yv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x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zy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</w:t>
      </w:r>
      <w:r>
        <w:rPr>
          <w:rFonts w:cs="Mangal"/>
          <w:lang w:bidi="hi-IN"/>
        </w:rPr>
        <w:t>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w ÈÚUßÚUè ×´»ÜßæÚU ·¤ô ßæÇôü ×´ð âÈæ§ü ç×˜æô´ ·¤è ©ÂçSÍçÌ ·Ô¤ ÎõÚUæÙ ÂýæÌÑ  ÛæôÙ R¤×æ´·¤ v ×ð´ ÚUçß‹Îý-×æò´»èÜæÜ, âéÙèÜ-á´·¤ÚUÜæÜ, â´ÁØ-ÕæÜê, ÛæôÙ R¤×æ´·¤ w ×ð´ âéÙèÜ-cØæ×ÜæÜ, âô×ÎèÂ-âéÎðá, ßàææüÕæ§ü çÂÌæ ÂßÙ, á·¤é‹ÌÜæÕæ§ü ÂçÌ ¥ÁêüÙ, áé»ÙæÕæ§ü ÂçÌ á´·¤ÚU, ÛæôÙ R¤×æ´·¤ x ×ð´ ¿‹ÎýæÕæ§ü ÂçÌ Ù‹Îç·¤áôÚU, Âý×ôÎ-Á»Îèá, ¥çÙÌæÕæ§ü ÂçÌ ÚUæÁ·¤ÂêÚU, ÛæôÙ R¤×æ´·¤ y ×ð´ ÜÌæÕæ§ü ÂçÌ Õ´áèÜæÜ, çÁÌð‹Îý-ÕðÁêÜæÜÐ ÎôÂãÚU ·¤è ©ÂçSÍçÌ ·Ô¤ ÎõÚUæÙ ÛæôÙ R¤×æ´·¤ v ×ð´ çÙ×üÜæÕæ§ü ÂçÌ ×ôãÙ, ÚUæÏæÕæ§ü  ÂçÌ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Ù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è×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ð‹Îý</w:t>
      </w:r>
      <w:r>
        <w:rPr>
          <w:rFonts w:cs="Mangal"/>
          <w:lang w:bidi="hi-IN"/>
        </w:rPr>
        <w:t>-</w:t>
      </w:r>
      <w:r>
        <w:rPr>
          <w:lang w:bidi="hi-IN"/>
        </w:rPr>
        <w:t>Ùðã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</w:t>
      </w:r>
      <w:r>
        <w:rPr>
          <w:rFonts w:cs="Mangal"/>
          <w:lang w:bidi="hi-IN"/>
        </w:rPr>
        <w:t>M</w:t>
      </w:r>
      <w:r>
        <w:rPr>
          <w:lang w:bidi="hi-IN"/>
        </w:rPr>
        <w:t>¤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´ÁØ</w:t>
      </w:r>
      <w:r>
        <w:rPr>
          <w:rFonts w:cs="Mangal"/>
          <w:lang w:bidi="hi-IN"/>
        </w:rPr>
        <w:t>-</w:t>
      </w:r>
      <w:r>
        <w:rPr>
          <w:lang w:bidi="hi-IN"/>
        </w:rPr>
        <w:t>Õ‘¿é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ëà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´Ì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ØæÕæ§</w:t>
      </w:r>
      <w:r>
        <w:rPr>
          <w:rFonts w:cs="Mangal"/>
          <w:lang w:bidi="hi-IN"/>
        </w:rPr>
        <w:t>ü ÂçÌ ÂýÖéÎØæÜ, ÚUæÁê-ãÚUèÜæÜ, ÛæôÙ R¤×æ´·¤ y ·¤æ´ÌèÜæÜ-ÀôÅUê ß çÎÙðá-ÕæÕéÜæÜ  §â ÌÚUã w{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´»Ü ØêÁ ŒÜæçSÅU·¤ âæ×»ýè çÙ×æü‡æ ·¤ÚUÙð ßæÜð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>¥çÖØæÙ ·Ô¤ ÌãÌ ÂæòÜèÍèÙ ß çâ´»Ü ØêÁ ŒÜæçSÅU·¤ çÙ×æü‡æ·¤Ìæü çßÚUð‹Îý ÂéÚUôçãÌ, Ùðãæ âôÙè, çÙáè ·¤âðÚUæ, çÎÜèÂ ×ôçÎØæÙè, ÌM¤‡æ ÕñÚUæ»è, çÚU´·¤è ¿õÚUçâØæ, ×æÏéÚUè âôÙè ß çR¤Øæ ŒÜæçSÅU·¤ ÂÚU z®®-z®® M¤ÂØð ·¤æ Áé×æüÙæ ·¤ÚU ÂæòÜèÍèÙ ß çâ´»Ü ØêÁ ŒÜæçSÅU·¤, çÇSÂôÁÜ çÙ×æü‡æ Ùæ ·¤ÚU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}{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ÈÚUßÚUè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x}{ ×ßðçáØô´ ·¤ô Â·¤Ç¸·¤ÚU çÁÜð ·¤è »õá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ww ÈÚUßÚUè Ì·¤ vx}{ ×ßðçáØô´ ·¤ô Â·¤Ç¸æ Áæ·¤ÚU »õáæÜæ¥ô´ ×ð´ ÖðÁæ »ØæÐ ¥çÖØæÙ ·Ô¤ ÌãÌ ww ÈÚUßÚUè ·¤ô ÚUæ× ×´çÎÚU, ÂôÜô»ýæ©‡Ç, »èÌæ ×´çÎÚU ÚUôÇ ß ×ãÜßæÇ¸æ âð {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/>
      </w:pPr>
      <w:r>
        <w:rPr>
          <w:rFonts w:cs="Mangal"/>
          <w:lang w:bidi="hi-IN"/>
        </w:rPr>
        <w:t>ÚUÌÜæ× ww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S˜æè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y.{ Üæ¹ ß ÁÜ·¤ÚU wv.vz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w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w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</w:t>
      </w:r>
      <w:r>
        <w:rPr>
          <w:rFonts w:cs="Mangal"/>
          <w:lang w:bidi="hi-IN"/>
        </w:rPr>
        <w:t>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</w:t>
      </w:r>
      <w:r>
        <w:rPr>
          <w:rFonts w:cs="Mangal"/>
          <w:lang w:bidi="hi-IN"/>
        </w:rPr>
        <w:t>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</w:t>
      </w:r>
      <w:r>
        <w:rPr>
          <w:rFonts w:cs="Mangal"/>
          <w:lang w:bidi="hi-IN"/>
        </w:rPr>
        <w:t>¤ô´ ·Ô¤ ç·¤ÙæÚUð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9:00Z</dcterms:created>
  <dc:creator>NPC</dc:creator>
  <dc:description/>
  <dc:language>en-US</dc:language>
  <cp:lastModifiedBy>cat</cp:lastModifiedBy>
  <dcterms:modified xsi:type="dcterms:W3CDTF">2022-02-22T15:49:00Z</dcterms:modified>
  <cp:revision>2</cp:revision>
  <dc:subject/>
  <dc:title/>
</cp:coreProperties>
</file>