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ýÏæÙ×´˜æè ¥æßæâ ØôÁÙæ ·Ô¤ çãÌ»ýæçãØô´ ·¤æ ç×Üæ çãÌÜæÖ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×æ® ×é</w:t>
      </w:r>
      <w:r>
        <w:rPr>
          <w:lang w:bidi="hi-IN"/>
        </w:rPr>
        <w:t>Ø×´˜æèÁ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â´»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€</w:t>
      </w:r>
      <w:r>
        <w:rPr>
          <w:rFonts w:cs="Mangal"/>
          <w:lang w:bidi="hi-IN"/>
        </w:rPr>
        <w:t>U</w:t>
      </w:r>
      <w:r>
        <w:rPr>
          <w:lang w:bidi="hi-IN"/>
        </w:rPr>
        <w:t>Üè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ãÌ»ýæçã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¹æÌ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ç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æÜ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èÏð ÂýâæÚU‡æ ·¤ô »éÜæÕ ¿P¤ÚU ×ð´ ¥æØôçÁÌ ·¤æØüR¤× ×ð´ Îð¹æ ß âé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x ÈÚUßÚUè Ð ×æÙÙèØ ×é</w:t>
      </w:r>
      <w:r>
        <w:rPr>
          <w:lang w:bidi="hi-IN"/>
        </w:rPr>
        <w:t>Ø×´˜æèÁ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ßÚ</w:t>
      </w:r>
      <w:r>
        <w:rPr>
          <w:rFonts w:cs="Mangal"/>
          <w:lang w:bidi="hi-IN"/>
        </w:rPr>
        <w:t>U</w:t>
      </w:r>
      <w:r>
        <w:rPr>
          <w:lang w:bidi="hi-IN"/>
        </w:rPr>
        <w:t>æ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â´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¿õã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Á</w:t>
      </w:r>
      <w:r>
        <w:rPr>
          <w:rFonts w:cs="Mangal"/>
          <w:lang w:bidi="hi-IN"/>
        </w:rPr>
        <w:t xml:space="preserve"> wx </w:t>
      </w:r>
      <w:r>
        <w:rPr>
          <w:lang w:bidi="hi-IN"/>
        </w:rPr>
        <w:t>ÈÚ</w:t>
      </w:r>
      <w:r>
        <w:rPr>
          <w:rFonts w:cs="Mangal"/>
          <w:lang w:bidi="hi-IN"/>
        </w:rPr>
        <w:t>U</w:t>
      </w:r>
      <w:r>
        <w:rPr>
          <w:lang w:bidi="hi-IN"/>
        </w:rPr>
        <w:t>ß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éÏ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ÂÚ</w:t>
      </w:r>
      <w:r>
        <w:rPr>
          <w:rFonts w:cs="Mangal"/>
          <w:lang w:bidi="hi-IN"/>
        </w:rPr>
        <w:t>U</w:t>
      </w:r>
      <w:r>
        <w:rPr>
          <w:lang w:bidi="hi-IN"/>
        </w:rPr>
        <w:t>æ‹ã</w:t>
      </w:r>
      <w:r>
        <w:rPr>
          <w:rFonts w:cs="Mangal"/>
          <w:lang w:bidi="hi-IN"/>
        </w:rPr>
        <w:t xml:space="preserve"> x </w:t>
      </w:r>
      <w:r>
        <w:rPr>
          <w:lang w:bidi="hi-IN"/>
        </w:rPr>
        <w:t>ÕÁ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ôÂæ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×‹Å</w:t>
      </w:r>
      <w:r>
        <w:rPr>
          <w:rFonts w:cs="Mangal"/>
          <w:lang w:bidi="hi-IN"/>
        </w:rPr>
        <w:t>U</w:t>
      </w:r>
      <w:r>
        <w:rPr>
          <w:lang w:bidi="hi-IN"/>
        </w:rPr>
        <w:t>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ÏæÙ×´˜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ß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ØôÁÙæ</w:t>
      </w:r>
      <w:r>
        <w:rPr>
          <w:rFonts w:cs="Mangal"/>
          <w:lang w:bidi="hi-IN"/>
        </w:rPr>
        <w:t xml:space="preserve"> (</w:t>
      </w:r>
      <w:r>
        <w:rPr>
          <w:lang w:bidi="hi-IN"/>
        </w:rPr>
        <w:t>áã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¥‹Ì»ü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ãÌ»ýæçã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â´»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€</w:t>
      </w:r>
      <w:r>
        <w:rPr>
          <w:rFonts w:cs="Mangal"/>
          <w:lang w:bidi="hi-IN"/>
        </w:rPr>
        <w:t>U</w:t>
      </w:r>
      <w:r>
        <w:rPr>
          <w:lang w:bidi="hi-IN"/>
        </w:rPr>
        <w:t>Üè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Î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ãÌÜæ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</w:t>
      </w:r>
      <w:r>
        <w:rPr>
          <w:rFonts w:cs="Mangal"/>
          <w:lang w:bidi="hi-IN"/>
        </w:rPr>
        <w:t>R</w:t>
      </w:r>
      <w:r>
        <w:rPr>
          <w:lang w:bidi="hi-IN"/>
        </w:rPr>
        <w:t>¤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ÏæØ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áãÚU ×æÙÙèØ Ÿæè ¿ðÌ‹Ø Áè ·¤æcØÂ ·Ô¤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çÌ‰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éÜæÕ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¿</w:t>
      </w:r>
      <w:r>
        <w:rPr>
          <w:rFonts w:cs="Mangal"/>
          <w:lang w:bidi="hi-IN"/>
        </w:rPr>
        <w:t>P</w:t>
      </w:r>
      <w:r>
        <w:rPr>
          <w:lang w:bidi="hi-IN"/>
        </w:rPr>
        <w:t>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ôç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</w:t>
      </w:r>
      <w:r>
        <w:rPr>
          <w:rFonts w:cs="Mangal"/>
          <w:lang w:bidi="hi-IN"/>
        </w:rPr>
        <w:t>R</w:t>
      </w:r>
      <w:r>
        <w:rPr>
          <w:lang w:bidi="hi-IN"/>
        </w:rPr>
        <w:t>¤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ãÌ»ý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Öæç‹ß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é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¥æØôçÁÌ ·¤æØüR¤× ×ð´ ÂýÏæÙ×´˜æè ¥æßæâ ØôÁÙæ ·Ô¤ ÌãÌ ·¤æØü ·¤è Âý»çÌ ·Ô¤ ¥æÏæÚU ÂÚU vvw çãÌ»ýæçãØô´ ·¤ô ÂýÍ×, w® çãÌ»ýæçãØô´ çmÌèØ, w~ çãÌ»ýæçãØô´ ·¤ô ÌëÌèØ ç·¤cÌ §â ÌÚUã v{v çãÌ»ýæãè ÜæÖæç‹ßÌ ãé°Ð w®} çãÌ»ýæçãØô´ ·Ô¤ ÖßÙ çÙ×æü‡æ ·¤æØü ·¤æ Öêç× ÂêÁÙ ·¤ÚUæØæ âæÍ ãè x~v çãÌ»ýæãè çÁÙ·Ô¤ ÖßÙ çÙ×æü‡æ ·¤æ ·¤æØü Âê‡æü ãô ¿é·¤æ ãñ ©‹ãð çßçÏßÌ÷ »ëã Âýßðá ·¤ÚUæØ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éÜæÕ ¿P¤ÚU ×ð´ ¥æØôçÁÌ ·¤æØüR¤× ×ð´ çãÌ»ýæçãØô´ ·¤ô ÜæÖ çßÌÚU‡æ ·Ô¤ âæÍ ãè âæ´S·¤ëçÌ·¤ ·¤æØüR¤× ·¤æ ¥æØôÁÙ ç·¤Øæ »Øæ âæÍ ãè Sß‘À ÖæÚUÌ ç×áÙ ÂÚU S·¤êÜô´ ×ð´ ¥æØôçÁÌ ·¤è »§ü ç¿˜æ·¤Üæ ÂýçÌØôç»Ìæ ×ð´ çßÁðÌæ¥ô´ ·¤ô Ù»Î ÚUæçá, áèËÇ ß ÂýáçSÌ Â˜æ ÂýÎæÙ ç·¤Øð »ØðÐ</w:t>
      </w:r>
    </w:p>
    <w:p>
      <w:pPr>
        <w:pStyle w:val="Normal"/>
        <w:rPr/>
      </w:pPr>
      <w:r>
        <w:rPr>
          <w:rFonts w:cs="Mangal"/>
          <w:lang w:bidi="hi-IN"/>
        </w:rPr>
        <w:t>§â ¥ßâÚU ÂÚU Ûæé‚»è ÛæôÂÇ¸è ÂýÎðá âã â´ØôÁ·¤ Ÿæè×Ìè ¥çÙÌæ ·¤ÅUæçÚUØæ, ×´»Ü ÜôÉ¸æ, ÚUæ·Ô¤á ÂÚU×æÚU, ÚUæ·Ô¤á ×è‡ææ, ãð×‹Ì ÚUæãôÚUè, Ù‹Î ç·¤áôÚU Âßæ´ÚU, Sß‘ÀÌæ Õýæ´Ç °</w:t>
      </w:r>
      <w:r>
        <w:rPr>
          <w:lang w:bidi="hi-IN"/>
        </w:rPr>
        <w:t>ÕðâðÇ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Ÿæè×Ì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ÎÃ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Å</w:t>
      </w:r>
      <w:r>
        <w:rPr>
          <w:rFonts w:cs="Mangal"/>
          <w:lang w:bidi="hi-IN"/>
        </w:rPr>
        <w:t>U</w:t>
      </w:r>
      <w:r>
        <w:rPr>
          <w:lang w:bidi="hi-IN"/>
        </w:rPr>
        <w:t>èÎ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Áôá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©Â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·¤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Ü´·¤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·¤æØüÂæÜ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Ø´˜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Ú</w:t>
      </w:r>
      <w:r>
        <w:rPr>
          <w:rFonts w:cs="Mangal"/>
          <w:lang w:bidi="hi-IN"/>
        </w:rPr>
        <w:t>U</w:t>
      </w:r>
      <w:r>
        <w:rPr>
          <w:lang w:bidi="hi-IN"/>
        </w:rPr>
        <w:t>ðá¿‹Îý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Øæâ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·¤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·¤×ü¿æ</w:t>
      </w:r>
      <w:r>
        <w:rPr>
          <w:rFonts w:cs="Mangal"/>
          <w:lang w:bidi="hi-IN"/>
        </w:rPr>
        <w:t>ÚUè, çãÌ»ýæãè, »‡æ×æ‹Ø Ùæ»çÚU·¤, S·¤êÜè çßlæÍèü ©ÂçSÍÌ Í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ÂýæÚU´Ö ×ð´ çßÏæØ·¤ ÚUÌÜæ× áãÚU ×æÙÙèØ Ÿæè ·¤æcØÂ ß ¥æ×´ç˜æÌ ¥çÌçÍØô´ ·¤æ Sßæ»Ì çÙ»× ¥æØéQ¤ Ÿæè âô×ÙæÍ ÛææçÚUØæ Ùð ÂéàÂãæÚU ß ÂéàÂ »é‘À âð ç·¤ØæÐ ·¤æØüR¤× ·¤æ â´¿æÜÙ ©ÂæØéQ¤ Ÿæè çß·¤æ âôÜ´·¤è Ùð ç·¤Øæ ß ¥æÖæÚU ·¤æØüÂæÜÙ Ø´˜æè Ÿæè âéÚUðá¿‹Îý ÃØæâ Ùð ×æÙ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ÁÌð‹Îý ·¤ËØæ‡æð ßæÇü wv ·Ô¤ ÂýÖæÚUè çÙØéQ¤</w:t>
      </w:r>
    </w:p>
    <w:p>
      <w:pPr>
        <w:pStyle w:val="Normal"/>
        <w:rPr/>
      </w:pPr>
      <w:r>
        <w:rPr>
          <w:rFonts w:cs="Mangal"/>
          <w:lang w:bidi="hi-IN"/>
        </w:rPr>
        <w:t xml:space="preserve">ÚUÌÜæ× wx ÈÚUßÚUè Ð çÙ»× ¥æØéQ¤ Ÿæè âô×ÙæÍ ÛææçÚUØæ Ùð ßæÇü R¤×æ´·¤ wv ·Ô¤ ÂýÖæÚUè ÚU×ðá Çæ»ÚU mæÚUæ çÙÚU´ÌÚU ·¤æØü ×ð´ ÜæÂÚUßæãè ÕÚUÌð ÁæÙð ÂÚU ßæÇü ÂýÖæÚUè ·Ô¤ ÂÎ âð ãÅUæ·¤ÚU çÁÌð‹Îý ·¤ËØæ‡æð ·¤ô ßæÇü ÂýÖæÚUè çÙØéQ¤ ç·¤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çß ·¤ÕæÇ¸è ÂÚU wz®® M¤ÂØð ·¤æ Áé×æüÙæ</w:t>
      </w:r>
    </w:p>
    <w:p>
      <w:pPr>
        <w:pStyle w:val="Normal"/>
        <w:rPr/>
      </w:pPr>
      <w:r>
        <w:rPr>
          <w:rFonts w:cs="Mangal"/>
          <w:lang w:bidi="hi-IN"/>
        </w:rPr>
        <w:t xml:space="preserve">ÚUÌÜæ× wx ÈÚUßÚUè Ð ·¤Üð€UÅUÚU °ß´ Âýáæâ·¤ Ù»ÚU ÂæçÜ·¤ çÙ»× ÚUÌÜæ× Ÿæè ·¤é×æÚU ÂéM¤àæôžæ× ·Ô¤ çÙÎðüáæÙéâæÚU Ù»ÚU ×ð´ °ðâð Îé·¤æÙÎæÚU ß Ùæ»çÚU·¤ Áô ç·¤ ¹éÜð ×ð´ ·¤¿ÚUæ ÇæÜ·¤ÚU áãÚU ·¤ô »´Îæ ·¤ÚUÌð ãñ´, ×ÜÕæ ÇæÜ·¤ÚU ¥çÌR¤×‡æ ·¤ÚUÌð ãñ ©Ù ÂÚU Ü»æ× Ü»æÙð ãðÌé â´Õ´çÏÌô´ ÂÚU SÂæòÅU Èæ§üÙ ·¤è ·¤æØüßæãè ·¤è Áæ ÚUãè ãñ çÁâ·Ô¤ ÌãÌ wx ÈÚUßÚUè ·¤ô çÎÜèÂ Ù»ÚU ÿæð˜æ ×ð´ ÚUçß ·¤ÕæÇ¸è ÂÚU wz®® ß Üô·Ô¤‹Îý ÖßÙ ·Ô¤ Âæâ ãôÁðÕæ ÂÚU z®® M¤ÂØð ·¤æ SÂæòÅU Èæ§üÙ ·¤ÚU ÖçßàØ ×ð´ »´Î»è Ùæ ·¤ÚUÙð ·¤è â×Ûææ§üá Î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·Ô¤ çßçÖóæ ·¤ÚUô´ âð v|.z{ Üæ¹ ãé¥æ ÚUæÁSß Âýæ#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x ÈÚUßÚUè Ð â´Âçžæ·¤ÚU, ÁÜ·¤ÚU, ÜæØâð´â, ÚUæÁSß, çß·¤æâ áæ¹æ, çÕçËÇ´» ÂÚUç×áÙ ·Ô¤ ÌãÌ Ùæ»çÚU·¤ô´ mæÚUæ Á×æ ·¤ÚUæØð »Øð ·¤ÚUô ·Ô¤ ÌãÌ wx ÈÚUßÚUè ÕéÏßæÚU ·¤ô ·¤éÜ ÚUæçá M¤ÂØð v|,z{,yyw/- ·¤æ ÚUæÁSß Âýæ# ãé¥æÐ</w:t>
      </w:r>
    </w:p>
    <w:p>
      <w:pPr>
        <w:pStyle w:val="Normal"/>
        <w:rPr/>
      </w:pPr>
      <w:r>
        <w:rPr>
          <w:rFonts w:cs="Mangal"/>
          <w:lang w:bidi="hi-IN"/>
        </w:rPr>
        <w:t>Ù»ÚU çÙ»× ·Ô¤ çßçÖóæ ·¤ÚUô´ ·Ô¤ ÌãÌ wx ÈÚUßÚUè ÕéÏßæÚU ·¤ô â´Âçžæ·¤ÚU çáçßÚU âð wyy®{w, ·¤æØæüÜØ xw}||®, ßâêÜè ÎÜ yvvwzw ·¤éÜ ~}y®}y, ÁÜ·¤ÚU çáçßÚU }vyz®, ·¤æØæüÜØ y~®~®, ßâêÜè ÎÜ vv{®®® ·¤éÜ wy{zy®, SÂæòÅU Èæ§üÙ xwz®, ÜæØâð´â v~|®z, Îé·¤æÙ »é×ÅUè ç·¤ÚUæØæ ·¤æØæüÜØ v®z®® ßâêÜè ÎÜ v}wzw~ ·¤éÜ v~x®w~, ÜèÁÚUð´ÅU vy||®~ ß ·¤</w:t>
      </w:r>
      <w:r>
        <w:rPr>
          <w:lang w:bidi="hi-IN"/>
        </w:rPr>
        <w:t>Âæ©çÇ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Èèâ</w:t>
      </w:r>
      <w:r>
        <w:rPr>
          <w:rFonts w:cs="Mangal"/>
          <w:lang w:bidi="hi-IN"/>
        </w:rPr>
        <w:t xml:space="preserve"> v{wvwz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Ú</w:t>
      </w:r>
      <w:r>
        <w:rPr>
          <w:rFonts w:cs="Mangal"/>
          <w:lang w:bidi="hi-IN"/>
        </w:rPr>
        <w:t>U</w:t>
      </w:r>
      <w:r>
        <w:rPr>
          <w:lang w:bidi="hi-IN"/>
        </w:rPr>
        <w:t>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çá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v|,z{,yyw/-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Á</w:t>
      </w:r>
      <w:r>
        <w:rPr>
          <w:rFonts w:cs="Mangal"/>
          <w:lang w:bidi="hi-IN"/>
        </w:rPr>
        <w:t>S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Âýæ# ãé¥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wx ÈÚUßÚUè ·¤ô }x ÅUÙ ·¤¿ÚUæ ÁéÜßæçÙØæ Â´ãê¿æ</w:t>
      </w:r>
    </w:p>
    <w:p>
      <w:pPr>
        <w:pStyle w:val="Normal"/>
        <w:rPr/>
      </w:pPr>
      <w:r>
        <w:rPr>
          <w:rFonts w:cs="Mangal"/>
          <w:lang w:bidi="hi-IN"/>
        </w:rPr>
        <w:t>ÚUÌÜæ× wx ÈÚUßÚUè Ð çÙ»× ¥æØéQ¤ Ÿæè âô×ÙæÍ ÛææçÚUØæ ·Ô¤ çÙÎðüáæÙéâæÚU Ù»ÚU çÙ»× ·Ô¤ ·¤¿ÚUæ â´»ýã‡æ ßæãÙô´ ·Ô¤ ×æŠØ× âð ƒæÚU-ƒæÚU âð ÂëÍ·¤-ÂëÍ·¤ °·¤ç˜æÌ ç·¤Øæ Áæ ÚUãð »èÜð-âê¹ð ·¤¿ÚUð ß âÇ¸·¤ô ß ÙæÜð-ÙæçÜØô´ ·¤è âÈæ§ü ·Ô¤ ÎõÚUæÙ çÙ·¤ÜÙð ßæÜð ·¤¿ÚUð ·¤æ ÂýçÌçÎÙ ßÁÙ ç·¤Øæ Áæ·¤ÚU ÁéÜßæçÙØæ ÅUðªç¿´» »ýæ©‡Ç ÂÚU Â´ãê¿æØæ Áæ ÚUãæ ãñ çÁâ·Ô¤ ÌãÌ wx ÈÚUßÚUè ÕéÏßæÚU ·¤ô }x ÅUÙ ·¤¿ÚUæ ÁéÜßæçÙØæ ÅUðªç¿´» »ýæ©‡Ç ÂÚU Â´ãê¿æØæ »ØæÐ</w:t>
      </w:r>
    </w:p>
    <w:p>
      <w:pPr>
        <w:pStyle w:val="Normal"/>
        <w:rPr/>
      </w:pPr>
      <w:r>
        <w:rPr>
          <w:rFonts w:cs="Mangal"/>
          <w:lang w:bidi="hi-IN"/>
        </w:rPr>
        <w:t>wx ÈÚUßÚUè ÕéÏßæÚU ·¤ô Ç</w:t>
      </w:r>
      <w:r>
        <w:rPr>
          <w:lang w:bidi="hi-IN"/>
        </w:rPr>
        <w:t>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x|w}z, ÅUðª€UÅUÚU âð vyzw®, ·¤æ</w:t>
      </w:r>
      <w:r>
        <w:rPr>
          <w:lang w:bidi="hi-IN"/>
        </w:rPr>
        <w:t>Â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ê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w{y|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·¤æÂ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»è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xvy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ñçÁ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è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wy{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Ú</w:t>
      </w:r>
      <w:r>
        <w:rPr>
          <w:rFonts w:cs="Mangal"/>
          <w:lang w:bidi="hi-IN"/>
        </w:rPr>
        <w:t>U</w:t>
      </w:r>
      <w:r>
        <w:rPr>
          <w:lang w:bidi="hi-IN"/>
        </w:rPr>
        <w:t>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Ü</w:t>
      </w:r>
      <w:r>
        <w:rPr>
          <w:rFonts w:cs="Mangal"/>
          <w:lang w:bidi="hi-IN"/>
        </w:rPr>
        <w:t xml:space="preserve"> }x}|z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ÜßæçÙ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ç¿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ýæ©‡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ãê¿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Ð</w:t>
      </w:r>
      <w:r>
        <w:rPr>
          <w:rFonts w:cs="Mangal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v âÈæ§ü ç×˜æô´ ·¤æ v çÎßâ °·¤ çÎßâ ·¤æ ßðÌÙ ·¤æÅU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ÎôÂãÚU ×ð´ ¥ÙéÂçSÍÌ ÚUãÙð ßæÜð ·¤×ü¿æçÚUØô´ ·¤æ ·¤ÅUð»æ ÂéÚUð çÎÙ ·¤æ ßðÌ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ÕÙæ âê¿Ùæ ·Ô¤ x çÎßâ Ü»æÌæÚU ¥ÙéÂçSÍÌ ÚUãÙð ·¤×ü¿æÚUè ãô»ð´ âðßæ âð Õ¹æüS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x ÈÚUßÚUè Ð ·¤Üð€UÅUÚU °ß´ çÙ»× Âýáæâ·¤ Ÿæè ·¤é×æÚU ÂéM¤àæôžæ× ·Ô¤ çÙÎðüáæÙéâæÚU ßæÇôü ×ð´ Sß‘ÀÌæ ÂØüßðÿæ‡æ ãðÌé çÙØéQ¤ ÂØüßÿæ·¤ô´ mæÚUæ ßæÇôü ×ð´ ÂýæÌÑ { ß ÎôÂãÚU w ÕÁð âÈæ§ü ç×˜æô´ ·¤è ©ÂçSÍçÌ ·¤ô ¿ð·¤ ç·¤Øæ »Øæ çÁâ·Ô¤ ÌãÌ ÂýæÌÑ vv ß ÎôÂãÚU ×ð´ v âÈæ§ü ç×˜æ çÕÙæ âê¿Ùæ ·Ô¤ ¥ÙéÂçSÍÌ ÂæØð ÁæÙð ÂÚU çÙ»× ¥æØéQ¤ Ÿæè âô×ÙæÍ ÛææçÚUØæ ·Ô¤ çÙÎðüáæÙéâæÚU °·¤ ß ¥æÏð çÎßâ ·¤æ ßðÌÙ ·¤æÅUæ Áæ·¤ÚU âðßæ âð Õ¹æüSÌ/çÙÜÕ´Ù ·¤æ ·¤æÚU‡æ ÕÌæ¥ô âê¿Ùæ Â˜æ ÁæÚUè ç·¤Øæ »ØæÐ °ðâð âÈæ§ü ç×˜æ Áô ç·¤ ÂýæÌÑ ·¤è çá</w:t>
      </w:r>
      <w:r>
        <w:rPr>
          <w:lang w:bidi="hi-IN"/>
        </w:rPr>
        <w:t>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Â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ôÂ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¿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Â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´Õ´çÏ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Îß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ðÌ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Å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wx ÈÚUßÚUè ÕéÏßæÚU ·¤ô ßæÇôü ×´ð âÈæ§ü ç×˜æô´ ·¤è ©ÂçSÍçÌ ·Ô¤ ÎõÚUæÙ ÂýæÌÑ  ÛæôÙ R¤×æ´·¤ v ×ð´ ÚUæ×·¤é×æÚU-Õ‘¿ðÚUæ×, ·¤×Ü-ÎéÜè¿‹Î, âéçÙÌæ ÂçÌ âéÚUðá, ÛæôÙ R¤×æ´·¤ w ×ð´ »æØ˜æèÕæ§ü ÂçÌ ¥áô·¤, ßàææüÕæ§ü ÂçÌ ÂßÙ, ÜÜèÌæÕæ§ü ÂçÌ cØæ×ÜæÜ, ÛæôÙ R¤×æ´·¤ y ×ð´ ÎèçÂ·¤æ ÂçÌ çÎÜèÂ, Âýßè‡æ-çáßÜæÜ, ¿‹ÎéÜæÜ-ã´áéÜæÜ, ÚU×ðá-ÕæÕéÜæÜÐ ÎôÂãÚU ·¤è ©ÂçSÍçÌ ·Ô¤ ÎõÚUæÙ ÛæôÙ R¤×æ´·¤ y ×ð´ ¥ô×Âý·¤æá-Üaê §â ÌÚUã vv ·¤×ü¿æÚUè çÕÙæ âê¿Ùæ ·Ô¤ ¥ÂÙð ·¤ÌüÃØ SÍÜ âð ¥ÙéÂçSÍÌ ÂæØð ÁæÙð ÂÚU °·¤ çÎßâ ·¤æ ßðÌÙ ·¤æÅUæ Áæ·¤ÚU âðßæ âð Õ¹æüSÌ/çÙÜÕ´Ù ·¤æ ·¤æÚU‡æ ÕÌæ¥ô âê¿Ùæ Â˜æ ÁæÚUè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°ðâð âÈæ§ü ç×˜æ Áô ç·¤ çÕÙæ âê¿Ùæ ·Ô¤ Ü»æÌæÚU ÌèÙ çÎßâ Ì·¤ ¥ÂÙð ·¤ÌüÃØ SÍÜ âð ¥ÙéÂçSÍÌ ÚUãÌð ãñ ©‹ãð âðßæ âð Õ¹æüSÌ/çÙÜÕ´Ù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®® ×æò§üR¤æÙ âð ·¤× ×ôÅUæ§ü ·¤è ÂæòÜèÍèÙ ß çâ´»Ü ØêÁ ŒÜæçSÅU·¤ ÂýçÌÕ´çÏ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x ÈÚUßÚUè Ð ÚUÌÜæ× Ù»ÚU ·¤ô Sß‘À ß âé‹ÎÚU ÕÙæØð ÁæÙð ãðÌé Ù»ÚUèØ ÿæð˜æ ÚUÌÜæ× ×ð´ v®® ×æ§üR¤æòÙ âð ·¤× ×ôÅUæ§ü ßæÜè ÂæòÜèÍèÙ ß çâ´»Ü ØêÁ ŒÜæçSÅU·¤ (ŒÜæçSÅU·¤ SÅUè·¤ âçãÌ §üØÚU ÕÇü, ÕñÜêÙ ×ð´ ©ÂØô» ãôÙð ßæÜð ŒÜæçSÅU·¤ çSÅU·¤, ŒÜæçSÅU·¤ Ûæ‡Çð, ·ñ¤´Çè çSÅU·¤, ¥æ§üSR¤è× SÅUè·¤, âÁæßÅU ×ð´ ©ÂØô» ãôÙð ßæÜð Í×ôü·¤ôÜ, ŒÜæçSÅU·¤ ŒÜðÅU÷â, ·¤Â, ‚Üæâ, Èô·¤ü, ¿</w:t>
      </w:r>
      <w:r>
        <w:rPr>
          <w:lang w:bidi="hi-IN"/>
        </w:rPr>
        <w:t>×¿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¿æ·¤ê</w:t>
      </w:r>
      <w:r>
        <w:rPr>
          <w:rFonts w:cs="Mangal"/>
          <w:lang w:bidi="hi-IN"/>
        </w:rPr>
        <w:t>, S</w:t>
      </w:r>
      <w:r>
        <w:rPr>
          <w:lang w:bidi="hi-IN"/>
        </w:rPr>
        <w:t>Åþ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</w:t>
      </w:r>
      <w:r>
        <w:rPr>
          <w:rFonts w:cs="Mangal"/>
          <w:lang w:bidi="hi-IN"/>
        </w:rPr>
        <w:t>, S</w:t>
      </w:r>
      <w:r>
        <w:rPr>
          <w:lang w:bidi="hi-IN"/>
        </w:rPr>
        <w:t>ßè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Õæ€</w:t>
      </w:r>
      <w:r>
        <w:rPr>
          <w:rFonts w:cs="Mangal"/>
          <w:lang w:bidi="hi-IN"/>
        </w:rPr>
        <w:t>U</w:t>
      </w:r>
      <w:r>
        <w:rPr>
          <w:lang w:bidi="hi-IN"/>
        </w:rPr>
        <w:t>â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Ù×´˜æ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˜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â»Ú</w:t>
      </w:r>
      <w:r>
        <w:rPr>
          <w:rFonts w:cs="Mangal"/>
          <w:lang w:bidi="hi-IN"/>
        </w:rPr>
        <w:t>U</w:t>
      </w:r>
      <w:r>
        <w:rPr>
          <w:lang w:bidi="hi-IN"/>
        </w:rPr>
        <w:t>ð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ñ·Ô¤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Ã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ñç·¤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ÈË×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ŒÜæç</w:t>
      </w:r>
      <w:r>
        <w:rPr>
          <w:rFonts w:cs="Mangal"/>
          <w:lang w:bidi="hi-IN"/>
        </w:rPr>
        <w:t>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</w:t>
      </w:r>
      <w:r>
        <w:rPr>
          <w:rFonts w:cs="Mangal"/>
          <w:lang w:bidi="hi-IN"/>
        </w:rPr>
        <w:t>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ü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§ü</w:t>
      </w:r>
      <w:r>
        <w:rPr>
          <w:rFonts w:cs="Mangal"/>
          <w:lang w:bidi="hi-IN"/>
        </w:rPr>
        <w:t>R</w:t>
      </w:r>
      <w:r>
        <w:rPr>
          <w:lang w:bidi="hi-IN"/>
        </w:rPr>
        <w:t>¤ô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ôÅ</w:t>
      </w:r>
      <w:r>
        <w:rPr>
          <w:rFonts w:cs="Mangal"/>
          <w:lang w:bidi="hi-IN"/>
        </w:rPr>
        <w:t>U</w:t>
      </w:r>
      <w:r>
        <w:rPr>
          <w:lang w:bidi="hi-IN"/>
        </w:rPr>
        <w:t>æ§ü</w:t>
      </w:r>
      <w:r>
        <w:rPr>
          <w:rFonts w:cs="Mangal"/>
          <w:lang w:bidi="hi-IN"/>
        </w:rPr>
        <w:t xml:space="preserve"> ßæÜð ŒÜæçSÅU·¤ ß ÂèÕèâè ·Ô¤ ÕñÙÚU) ·Ô¤ ©ÂØô» ·¤ô ×ŠØÂýÎðá ÂýÎêàæ‡æ çÙØ´˜æ‡æ ÕôÇü ß ·¤Üð€UÅUÚU °ß´ çÙ»× Âýáæâ·¤ Ÿæè ·¤é×æÚU ÂéM¤àæôžæ× ·Ô¤ çÙÎðüáæÙéâæÚU Âê‡æüÌÑ ÂýçÌÕ´çÏÌ ç·¤Øæ »Øæ ãñÐ </w:t>
      </w:r>
    </w:p>
    <w:p>
      <w:pPr>
        <w:pStyle w:val="Normal"/>
        <w:rPr/>
      </w:pPr>
      <w:r>
        <w:rPr>
          <w:rFonts w:cs="Mangal"/>
          <w:lang w:bidi="hi-IN"/>
        </w:rPr>
        <w:t xml:space="preserve">ÚUÌÜæ× Ù»ÚU ·Ô¤  â×SÌ  ŒÜæSÅUè·¤ (ÂæòÜèÍèÙ) çÙ×æüÌæ, Ö‡ÇæÚU·¤Ìæü, çßR¤ðÌæ, Îé·¤æÙÎæÚU °ß´ ©ÂØô»·¤Ìæü v®® ×æ§üR¤æòÙ âð ·¤× ×ôÅUæ§ü ·¤è ÂæòÜèÍèÙ ß çâ´»Ü ØêÁ ŒÜæçSÅU·¤ ·¤æ Ùæ Ìô ©ˆÂæÎÙ ·¤ÚUð´ °ß ´Ùæ ãè Ö‡ÇæÚU‡æ, çßR¤Ø ÌÍæ ©ÂØô» ·¤ÚUð´Ð ©ÂÚUôQ¤ ·¤æ ©„ƒæ´Ù ç·¤Øð ÁæÙð ÂÚU â´Õ´çÏÌ ·Ô¤ çßM¤h çÙØ×æÙéâæÚU ·¤Ç¸è ·¤æØüßæãè ·¤è Áæßð»è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·Ô¤ Ùæ»çÚU·¤ô´ âð ¥ÙéÚUôÏ ãñ ç·¤ ŒÜæçSÅU·¤ ·¤è ÍñçÜØô´ ·¤æ ©ÂØô» Ùæ ·¤ÚUð´ °ß´ §Ù·Ô¤ SÍæÙ ÂÚU ·¤ÂÇ¸ð °ß´ ·¤æ»Á âð çÙç×üÌ ÍñçÜØô´ ·¤æ ©ÂØô» ·¤ÚU Ù»ÚU ·¤ô Sß‘À, âé‹ÎÚU ÕÙæÙð ÌÍæ ÂØæüßÚU‡æ  ·¤ô âéÚUçÿæÌ ÚU¹Ùð ×ð´ ¥ÂÙæ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>cßæÙ ÂæÜ·¤ô´ ·¤ô ¥ÂÙð cßæÙ ·¤æ ÚUçÁSÅþðáÙ ¥çÙßæØü M¤Â âð ·¤ÚUæØ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çÁSÅþðáÙ Ùãè´ ·¤ÚUæÙð ÂÚU â´Õ´çÏÌ ·Ô¤ çßM¤h ãô»è Î‡Çæˆ×·¤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x ÁÙßÚUè Ð Ù»ÚU ÂæçÜ·¤ çÙ»× ¥çÏçÙØ× v~z{ ·¤è ÏæÚUæ xzz ß xz{ ·Ô¤ ÌãÌ Ù»ÚUèØ ÿæð˜æ ÚUÌÜæ× ×ð´ çÙßæâÚUÌ÷ °ðâð Ùæ»çÚU·¤ Áô ç·¤ ¥ÂÙð ƒæÚUô´ ×ð´ cßæÙ ÂæÜÌð ãñ´ ßð ¥ÂÙð cßæÙ ·¤æ ÚUçÁSÅUðªáÙ Ù»ÚU çÙ»× SßæS‰Ø çßÖæ» ·¤è ÜæØâð´â áæ¹ ×ð´ ¥çÙßæØü M¤Â âð ·¤ÚUæØð´ ¥‹ØÍæ â´Õ´çÏÌ ·Ô¤ çßM¤h Î‡Çæˆ×·¤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Ù»ÚUèØ ÿæð˜æ ¥‹Ì»üÌ cßæÙ ÂæÜ·¤ô´ mæÚUæ ¥ÂÙð cßæÙ ·¤ô »Üð ×ð´ çÕÙæ Â^æ ÇæÜð ¥Íßæ ¥‹Ø ç¿‹ãô´ ·Ô¤ çÕÙæ ¥æßæÚUæ cßæÙ ·¤è Öæ´çÌ ÀôÇ¸ çÎØæ Áææ ã ÌÍæ ¥æ× Ùæ»çÚU·¤ô´ ×ð´ ÖØ ·¤æ ßæÌæßÚU‡æ çÙç×üÌ ãôÌæ ãñ °ðâð cßæÙô´ °ß´ cßæÙ ×æçÜ·¤ô´ ·Ô¤ çÜØð Ù»ÚU ÂæçÜ·¤ çÙ»× ¥çÏçÙØ× v~z{ ·¤è ÏæÚUæ xzz ß xz{ ·Ô¤ ÌãÌ ¥çÙßæØü ç·¤Øæ »Øæ ãñÐ °ðâð cßæÙ ÂæÜ·¤ çÁ‹ãôÙð ¥ÂÙð cßæÙ ·¤æ ÚUçÁSÅUðáÙ Ùãè´ ·¤ÚUæØæ ãñ ©‹ãð Ù»ÚU çÙ»× mæÚUæ âê¿Ùæ-Â˜æ ÁæÚUè ç·¤Øð Áæ ÚUãð ãñ ÚUçÁSÅUðªáÙ Ùãè´ ·¤ÚUæÙð ßæÜð cßæÙ ÂæÜ·¤ô´ ·Ô¤ çßM¤h ·¤ÆôÚU Î‡Çæˆ×·¤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cßæÙ ÂæÜ·¤ ·¤ô Ù»ÚU ÂæçÜ·¤ çÙ»× ·Ô¤ SßæS‰Ø çßÖæ» ¥‹Ì»üÌ ÜæØâð´â áæ¹æ ×ð´ ÂýçÌ cßæÙ Â´ÁèØÙ áéË·¤ M¤ÂØð v®®®/- °ß´ ÜæØâð´â áéË·¤ M¤ÂØð z®®/- ÂýçÌ cßæÙ ÌÍæ ÜæØâð´â ÙßèÙè·¤ÚU‡æ ãððÌé ÂýçÌßàæü v®®/- M¤ÂØð Á×æ ·¤ÚUæÙæ ãô»æÐ cßæÙ ÂæÜ·¤ô´ ·¤ô ¥çÏ·¤Ì×÷ w cßæÙ ÂæÜÙð ·¤è ¥Ùé×çÌ ÂýÎæÙ ·¤è Áæß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cßæÙ ÂæÜ·¤ô´ âð ¥ÂèÜ ·¤è ÁæÌè ãñ ç·¤ ßð ¥ÂÙð cßæÙ ·¤æ ÚUçÁSÅþðáÙ Ù»ÚU çÙ»× ·Ô¤ SßæS‰Ø çßÖæ» ¥´Ì»üÌ ÜæØâð´â áæ¹æ ×ð´ ¥çÙßæØü M¤Â âð ·¤ÚUæßð´ ÌÍæ ¥ÂÙð cßæÙ ·Ô¤ »Üð ×ð´ Â^æ ÇæÜ·¤ÚU ÚU¹ð´ ß ¥‹Ø Âã¿æÙ ç¿‹ã Ü»æß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áæS˜æè Ù»ÚU ×ð´ ¥æÁ Ü»ð»æ çÙ»× ·¤æ Õ·¤æØæ ßâêÜè çáçßÚU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ßæÇü ßæÚU Õ·¤æØæ ßâêÜè çáçßÚUô ·¤æ ¥æØôÁ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æ»çÚU·¤ô´ Ùð ©ˆâæã çÎ¹æÌð ãé° â´Âçžæ·¤ÚU }|.®y Üæ¹ ß ÁÜ·¤ÚU wv.~{ Üæ¹ ·¤è Õ·¤æØæ ÚUæçá Á×æ ·¤ÚUæ§ü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 xml:space="preserve">ÚUÌÜæ× wx ÈÚUßÚUè Ð  Ùæ»çÚU·¤ô´ ·¤è âéçßÏæ ·¤ô ŠØæÙ ×ð´ ÚU¹Ìð ãé° çÙ»× âð â´Õ´ÏèÌ ·¤ÚUô´ ·¤ô Á×æ ·¤ÚUæÙð ãðÌé ßæÇü ßæÚU Õ·¤æØæ ßâêÜè çáçßÚU ¥æØôçÁÌ ç·¤Øð »Øð ãñ Áô  ®x ×æ¿ü w®ww Ì·¤ ¿Üð´»ð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¥æØôçÁÌ çáçßÚUô´ ×ð´ Ùæ»çÚU·¤ Ù»ÚU çÙ»× ·¤è Õ·¤æØæ â´Âçžæ·¤ÚU‡æ, ÁÜ·¤ÚU, Îé·¤æÙ, »é×ÅUè ç·¤ÚUæØæ, ÜæØâð´â áéË·¤ °ß´ çß·¤æâ áæ¹æ âð â´Õ´çÏÌ ÖßÙ ·¤è ç·¤cÌ ÌÍæ Öê-ÖæÅU·¤ ·¤è Õ·¤æØæ ÚUæçá Á×æ ·¤ÚUæ â·Ô¤»ð´Ð </w:t>
      </w:r>
    </w:p>
    <w:p>
      <w:pPr>
        <w:pStyle w:val="Normal"/>
        <w:rPr/>
      </w:pPr>
      <w:r>
        <w:rPr>
          <w:rFonts w:cs="Mangal"/>
          <w:lang w:bidi="hi-IN"/>
        </w:rPr>
        <w:t>çÙ»× mæÚUæ ¥æØôçÁÌ çáçßÚUô´ ×ð´ Ùæ»çÚU·¤ô´ Ùð ©ˆâæã çÎ¹æÌð ãé° »æ´ÏèÙ»ÚU çáçßÚU ×ð´ â´Âçžæ·¤ÚU x,w},}ww/- ß ÁÜ·¤ÚU zy,}z®/-, ×æÜßæ Ù»ÚU Üÿ×‡æÂéÚUæ çáçßÚU ×ð´ â´Âçžæ·¤ÚU v,{w,z|z/- ß ÁÜ·¤ÚU xy,zw®/-, ÁßæãÚU Ù»ÚU ¥</w:t>
      </w:r>
      <w:r>
        <w:rPr>
          <w:lang w:bidi="hi-IN"/>
        </w:rPr>
        <w:t>Õ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´çÎ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çß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Âçžæ·¤Ú</w:t>
      </w:r>
      <w:r>
        <w:rPr>
          <w:rFonts w:cs="Mangal"/>
          <w:lang w:bidi="hi-IN"/>
        </w:rPr>
        <w:t>U x,</w:t>
      </w:r>
      <w:r>
        <w:rPr>
          <w:lang w:bidi="hi-IN"/>
        </w:rPr>
        <w:t>®</w:t>
      </w:r>
      <w:r>
        <w:rPr>
          <w:rFonts w:cs="Mangal"/>
          <w:lang w:bidi="hi-IN"/>
        </w:rPr>
        <w:t>w,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vx/-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Ü·¤Ú</w:t>
      </w:r>
      <w:r>
        <w:rPr>
          <w:rFonts w:cs="Mangal"/>
          <w:lang w:bidi="hi-IN"/>
        </w:rPr>
        <w:t>U {x,yz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/-, </w:t>
      </w:r>
      <w:r>
        <w:rPr>
          <w:lang w:bidi="hi-IN"/>
        </w:rPr>
        <w:t>çßÙôÕ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áçß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Âçžæ·¤Ú</w:t>
      </w:r>
      <w:r>
        <w:rPr>
          <w:rFonts w:cs="Mangal"/>
          <w:lang w:bidi="hi-IN"/>
        </w:rPr>
        <w:t xml:space="preserve">U v,}z,w~w/-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Ü·¤Ú</w:t>
      </w:r>
      <w:r>
        <w:rPr>
          <w:rFonts w:cs="Mangal"/>
          <w:lang w:bidi="hi-IN"/>
        </w:rPr>
        <w:t>U v,v~,|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/-, </w:t>
      </w:r>
      <w:r>
        <w:rPr>
          <w:lang w:bidi="hi-IN"/>
        </w:rPr>
        <w:t>¥Ü·¤æÂé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ØéçÙ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çß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Âçžæ·¤Ú</w:t>
      </w:r>
      <w:r>
        <w:rPr>
          <w:rFonts w:cs="Mangal"/>
          <w:lang w:bidi="hi-IN"/>
        </w:rPr>
        <w:t>U x,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,}z|/-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Ü·¤Ú</w:t>
      </w:r>
      <w:r>
        <w:rPr>
          <w:rFonts w:cs="Mangal"/>
          <w:lang w:bidi="hi-IN"/>
        </w:rPr>
        <w:t>U {w,~z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/-, çÌM¤ÂçÌ Ù»ÚU çáçßÚU ×ð´ â´Âçžæ·¤ÚU v,w},~||/- ß ÁÜ·¤ÚU w},}|®/-, ·¤ô×Ü Ù»ÚU çáçßÚU ×ð´ â´Âçžæ·¤ÚU w,v{,®®®/- ß ÁÜ·¤ÚU vy,®®®/-, §‹ÎýÜô·¤ Ù»ÚU ×æçÙ´ü» SÅUæÚU S·¤êÜ ·Ô¤ Âæâ çáçßÚU ×ð´ â´Âçžæ·¤ÚU w,zv,{®®/- ß ÁÜ·¤ÚU v,®y,{y®/-, ·¤SÌéÚUÕæ Ù»ÚU çáçßÚU ×ð´ â´Âçžæ·¤ÚU },{v,w®{/- ß ÁÜ·¤ÚU  v,wv,®~®/-, çÂýØÎáüÙè Ù»ÚU çáçßÚU ×ð´ â´Âçžæ·¤ÚU w,vy,®®®/- ß ÁÜ·¤ÚU y|,®®®/-, Çô´»ÚUð Ù»ÚU çáçßÚU ×ð´ â´Âçžæ·¤ÚU w,zy,yww/- ß ÁÜ·¤ÚU }x,|®®/-, ãæÅU ÚUôÇ çáçßÚU ×ð´ â´Âçžæ·¤ÚU v,|v,z®®/- ß ÁÜ·¤ÚU w|,zy®/-, ·¤Üè×è ·¤æÜôÙè çáçßÚU ×ð´ â´Âçžæ·¤ÚU v,~{,w}v/- ß ÁÜ·¤ÚU y®,wy®/-, ÚUæÁð‹Îý Ù»ÚU çáçßÚU ×ð´ â´Âçžæ·¤ÚU v,yz,®®®/- ß ÁÜ·¤ÚU xv,|{®/-, ·¤æÅUÁê Ù»ÚU çáçßÚU ×ð´ â´Âçžæ·¤ÚU x,x{,®||/- ß ÁÜ·¤ÚU |w,yy®/-, ßðÎÃØæâ ·¤æÜôÙè çáçßÚU ×ð´ â´Âçžæ·¤ÚU ~},zxy/- ß ÁÜ·¤ÚU x|,y{z/-, ·¤ËØæ‡æ Ù»ÚU çáçßÚU ×ð´ â´Âçžæ·¤ÚU }|,|xw/- ß ÁÜ·¤ÚU x{,{{®/-, ÎèÙÎØæÜ Ù»ÚU çáçßÚU ×ð´ â´Âçžæ·¤ÚU w,~v,yzz/- ß ÁÜ·¤ÚU ~w,vwz/-, ÕôãÚUæ Õæ¹Ü çáçßÚU ×ð´ â´Âçžæ·¤ÚU y,~|,w~}/- ß ÁÜ·¤ÚU {y,||®/-, ÚUæ×»É¸ çáçßÚU ×ð´ â´Âçžæ·¤ÚU v,z~,wyv/- ß ÁÜ·¤ÚU w},vy®/-, ÜP¤Ç¸ÂèÆæ çáçßÚU ×ð´ â´Âçžæ·¤ÚU {,vv,~w®/- ß ÁÜ·¤ÚU v,z{,{®®/-, ÏæÙ×‡Çè çáçßÚU ×ð´ â´Âçžæ·¤ÚU x,{®,xx}/- ß ÁÜ·¤ÚU v,{|,w}®/-, ç·¤ÚU‡æ ÅUæòç·¤Á çáçßÚU ×ð´ â´Âçžæ·¤ÚU x,}~,zyv/- ß ÁÜ·¤ÚU |{,{wz/-, ¥æÙ‹Î ·¤æÜôÙè çáçßÚU ×ð´ â´Âçžæ·¤ÚU v,w®,}®|/- ß ÁÜ·¤ÚU x|,zw®/-, ÂýÌæÂ Ù»ÚU çáçßÚU ×ð´ â´Âçžæ·¤ÚU v,~v,}x{/- ß ÁÜ·¤ÚU |w,}{®/-, ×ãæßèÚU Ù»ÚU çáçßÚU ×ð´ â´Âçžæ·¤ÚU }|,|yv/- ß ÁÜ·¤ÚU x|,vy®/- ÂñÜðâ ÚUôÇ çáçßÚU ×ð´ â´Âçžæ·¤ÚU w,}v,®x{/- ß ÁÜ·¤ÚU }~,z|®/-, ¿õ»æçÙØæ ÖñM¤ ×´çÎÚU ·Ô¤ Âæâ çáçßÚU ×ð´ â´Âçžæ·¤ÚU ~v,vz|/- ß ÁÜ·¤ÚU y{,zv®/-, âæØÚU ¿ÕéÌÚUæ çáçßÚU ×ð´ â´Âçžæ·¤ÚU v,{w,®x{/- ß ÁÜ·¤ÚU v,®z,®{®/-, ¿õ×é¹è ÂéÜ çáçßÚU ×ð´ â´Âçžæ·¤ÚU z,w®,ywv/- ß ÁÜ·¤ÚU v,{w,{v®/-, ÕÁæÁ¹æÙæ çáçßÚU ×ð´ â´Âçžæ·¤ÚU x,v~,{®{/- ß ÁÜ·¤ÚU ~},®x®/-, áæS˜æèÙ»ÚU çáçßÚU ×ð´ â´Âçžæ·¤ÚU w,yy,®{w/- ß ÁÜ·¤ÚU }v,yz®/- ·¤è ÚUæçá Á×æ ·¤ÚUæ§üÐ </w:t>
      </w:r>
    </w:p>
    <w:p>
      <w:pPr>
        <w:pStyle w:val="Normal"/>
        <w:rPr/>
      </w:pPr>
      <w:r>
        <w:rPr>
          <w:rFonts w:cs="Mangal"/>
          <w:lang w:bidi="hi-IN"/>
        </w:rPr>
        <w:t xml:space="preserve">ßæÇü ßæÚU ¥æØôçÁÌ ç·¤Øð »Øð ßâêÜè çáçßÚUô ·Ô¤ ßæÇü R¤×æ´·¤ xx, xy ß xz ·Ô¤ çÜØð wx ß wy ÈÚUßÚUè ·¤ô áæS˜æè Ù»ÚU âð´ÅþÜ Õñ´·¤ ·Ô¤ Âæâ, ßæÇü R¤×æ´·¤ xx ß xy ·Ô¤ çÜØð wz, w{ ß w} ÈÚUßÚUè ·¤ô Îô Õžæè ¿õÚUæãæ, ßæÇü R¤×æ´·¤ x®, xv, xw ß xy ·Ô¤ çÜØð v âð x ×æ¿ü Ì·¤ SÅUðáÙ ÚUôÇ çÎÜÕãæÚU ¿õÚUæãð ÂÚU ·¤æØæüÜØèÙ â×Ø ×ð´ çáçßÚU ¥æØôçÁÌ ç·¤Øð »Øð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mæÚUæ ÁæÚUè ¥ÂèÜ ×ð´ Ùæ»çÚU·¤ô´ âð ¥ÙéÚUôÏ ç·¤Øæ »Øæ ãñ ç·¤  çÙ»× mæÚUæ ©Q¤ çáçßÚU Õ·¤æØæÎæÚUô´ ·¤è âéçßÏæ ·Ô¤ çÜ° ¥æØôçÁÌ ç·¤Øð »Øð ãñ §Ù ¥æØôçÁÌ çáçßÚUô´ ×ð´ Õ·¤æØæÎæÚU ¥ÂÙè Õ·¤æØæ ÚUæçá Á×æ ·¤ÚU çÙ»× ·¤ô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çÕÙæ ¥Ùé×çÌ ß ¥Ùé×çÌ ·Ô¤ çßÂçÚUÌ v® ·Ô¤ SÍæÙ ÂÚU x® ÂýçÌáÌ ¥ßñÏ çÙ×æü‡æ ·¤æ ãô»æ Âýá×Ù (·¤</w:t>
      </w:r>
      <w:r>
        <w:rPr>
          <w:lang w:bidi="hi-IN"/>
        </w:rPr>
        <w:t>Âæ©çÇ´»</w:t>
      </w:r>
      <w:r>
        <w:rPr>
          <w:rFonts w:cs="Mangal"/>
          <w:lang w:bidi="hi-IN"/>
        </w:rPr>
        <w:t>)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w} ÈÚUßÚUè Ì·¤ Âýá×Ù áéË·¤ ×ð´ Îè Áæ ÚUãè w® ÂýçÌáÌ ÀêÅU </w:t>
      </w:r>
    </w:p>
    <w:p>
      <w:pPr>
        <w:pStyle w:val="Normal"/>
        <w:rPr/>
      </w:pPr>
      <w:r>
        <w:rPr>
          <w:rFonts w:cs="Mangal"/>
          <w:lang w:bidi="hi-IN"/>
        </w:rPr>
        <w:t>ÚUÌÜæ× wx ÈÚUßÚUè Ð Ù»ÚUèØ ÿæð˜æ ÚUÌÜæ× ×ð´ çÕÙæ ¥Ùé×çÌ ÌÍæ ¥Ùé×çÌ ·Ô¤ çßÂçÚUÌ ÖßÙô´ ·Ô¤ Âýá×Ù (·¤</w:t>
      </w:r>
      <w:r>
        <w:rPr>
          <w:lang w:bidi="hi-IN"/>
        </w:rPr>
        <w:t>Âæ©çÇ´»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>U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×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é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ßñÏ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á×Ù</w:t>
      </w:r>
      <w:r>
        <w:rPr>
          <w:rFonts w:cs="Mangal"/>
          <w:lang w:bidi="hi-IN"/>
        </w:rPr>
        <w:t xml:space="preserve"> (</w:t>
      </w:r>
      <w:r>
        <w:rPr>
          <w:lang w:bidi="hi-IN"/>
        </w:rPr>
        <w:t>·¤Âæ©çÇ´»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Ô¤»æ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»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Âæ©çÇ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Ë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w} </w:t>
      </w:r>
      <w:r>
        <w:rPr>
          <w:lang w:bidi="hi-IN"/>
        </w:rPr>
        <w:t>ÈÚ</w:t>
      </w:r>
      <w:r>
        <w:rPr>
          <w:rFonts w:cs="Mangal"/>
          <w:lang w:bidi="hi-IN"/>
        </w:rPr>
        <w:t>U</w:t>
      </w:r>
      <w:r>
        <w:rPr>
          <w:lang w:bidi="hi-IN"/>
        </w:rPr>
        <w:t>ß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ÂýçÌáÌ ·¤è ÀêÅU ÂýÎæÙ ·¤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×ŠØÂýÎðá áæâÙ mæÚUæ Ù»ÚUèØ ÿæð˜æ ×ð´ çÕÙæ ¥Ùé×çÌ ÌÍæ ¥Ùé×çÌ ·Ô¤ çßÂçÚUÌ ÖßÙô´ ·Ô¤ Âýá×Ù (·¤</w:t>
      </w:r>
      <w:r>
        <w:rPr>
          <w:lang w:bidi="hi-IN"/>
        </w:rPr>
        <w:t>Âæ©çÇ´»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Ø×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áôÏ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Õ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>U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×</w:t>
      </w:r>
      <w:r>
        <w:rPr>
          <w:rFonts w:cs="Mangal"/>
          <w:lang w:bidi="hi-IN"/>
        </w:rPr>
        <w:t>æ Ì·¤ ãé° ¥ßñÏ çÙ×æü‡æ ·¤ô çÙØç×Ì ·¤ÚUÙð ·¤æ ÂýæßÏæÙ ç·¤Øæ »Øæ ãñÐ §â ãðÌé Ü»Ùð ßæÜð ·¤</w:t>
      </w:r>
      <w:r>
        <w:rPr>
          <w:lang w:bidi="hi-IN"/>
        </w:rPr>
        <w:t>Âæ©çÇ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Ë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w} </w:t>
      </w:r>
      <w:r>
        <w:rPr>
          <w:lang w:bidi="hi-IN"/>
        </w:rPr>
        <w:t>ÈÚ</w:t>
      </w:r>
      <w:r>
        <w:rPr>
          <w:rFonts w:cs="Mangal"/>
          <w:lang w:bidi="hi-IN"/>
        </w:rPr>
        <w:t>U</w:t>
      </w:r>
      <w:r>
        <w:rPr>
          <w:lang w:bidi="hi-IN"/>
        </w:rPr>
        <w:t>ß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ê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ýÎ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Ù»ÚUèØ ÿæð˜æ ×ð´ ©ÂÚUôQ¤ Âý·¤æÚU ·Ô¤ âÖè ÖßÙô´ ·Ô¤ çÜØð ¥ÂÙð ¥ßñÏ çÙ×æü‡æ ·¤ô ßñÏ ·¤ÚUæÙð ·¤æ Øã âéÙãÚUæ ¥ßâÚU ãñÐ Ù»ÚU çÙ»× mæÚUæ §â ãðÌé Âý×é¹ ÃØæßâæçØ·¤ ÖßÙô´ ·¤ô âê¿Ùæ Â˜æ Öè çÎØð »Øð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Üð€UÅUÚU °ß´ çÙ»× Âýáæâ·¤ Ÿæè ·¤é×æÚU ÂéM¤àæôžæ× ß çÙ»× ¥æØéQ¤ Ÿæè âô×ÙæÍ ÛææçÚUØæ ©ÂÚUôQ¤ Âý·¤æÚU ·Ô¤ âÖè ÖßÙ Sßæç×Øô´ âð ¥ÂèÜ ·¤è ãñ ç·¤ çÕÙæ ¥Ùé×çÌ Øæ ¥Ùé×çÌ ·Ô¤ çßÂçÚUÌ ÕÙð ¥ÂÙð ÖßÙô´ ·¤æ Âýá×Ù (·¤</w:t>
      </w:r>
      <w:r>
        <w:rPr>
          <w:lang w:bidi="hi-IN"/>
        </w:rPr>
        <w:t>Âæ©çÇ´»</w:t>
      </w:r>
      <w:r>
        <w:rPr>
          <w:rFonts w:cs="Mangal"/>
          <w:lang w:bidi="hi-IN"/>
        </w:rPr>
        <w:t xml:space="preserve">) w} </w:t>
      </w:r>
      <w:r>
        <w:rPr>
          <w:lang w:bidi="hi-IN"/>
        </w:rPr>
        <w:t>ÈÚ</w:t>
      </w:r>
      <w:r>
        <w:rPr>
          <w:rFonts w:cs="Mangal"/>
          <w:lang w:bidi="hi-IN"/>
        </w:rPr>
        <w:t>U</w:t>
      </w:r>
      <w:r>
        <w:rPr>
          <w:lang w:bidi="hi-IN"/>
        </w:rPr>
        <w:t>ß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ß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ßæ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ßñÏ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</w:t>
      </w:r>
      <w:r>
        <w:rPr>
          <w:rFonts w:cs="Mangal"/>
          <w:lang w:bidi="hi-IN"/>
        </w:rPr>
        <w:t>M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h </w:t>
      </w:r>
      <w:r>
        <w:rPr>
          <w:lang w:bidi="hi-IN"/>
        </w:rPr>
        <w:t>ãô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â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Öæçß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xvyv çãÌ»ýæãè Âè°× SßçÙÏè ·Ô¤ ŽØæÁ ×éQ¤ «‡æ âð ÜæÖæç‹ßÌ ãé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ÚUôÁ»æÚU «‡æ âð vvw çãÌ»ýæãè ãé° ÜæÖæç‹ß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 v® ß w® ãÁæÚU ·¤æ ŽØæÁ ×éQ¤ «‡æ Âýæ# ·¤ÚUÙð ãðÌé ¥æßðÎÙ ÂýSÌéÌ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wx ÈÚUßÚUè Ð Ù»ÚUèØ ÿæð˜æ ÚUÌÜæ× ·Ô¤ °ðâð Â´Áè·¤ëÌ °ß´ Âæ˜æ ÂÍ çßR¤ðÌæ çÁ‹ãð ÂýÍ× ·¤æØüáèÜ Âê´Áè ãðÌé ŽØæÁ ×éQ¤ «‡æ Âýæ# Ùãè´ ãé¥æ ãñ ÌÍæ çÁ‹ãôÙð ÂýÍ× ·¤æØüáèÜ Âê´Áè ·¤æ «‡æ Á×æ ·¤ÚUæ çÎØæ ãñ ©‹ãð â´·¤ËÂ âð çâhè çßáðàæ ¥çÖØæÙ ·Ô¤ ÌãÌ v® ß w® ãÁæÚU ·¤æ ŽØæÁ ×éQ¤ «‡æ ©ÂÜŽÏ ·¤ÚUæÙð ãðÌé Ù»ÚU çÙ»× mæÚUæ çÙ»× ·Ô¤ ÛæôÙ ·¤æØæüÜØô´ ÂÚU ¥æòÙ Üæ§üÙ ¥æßðÎÙ ÖÚUð Áæ ÚUãð ãñ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ÂýÍ× ·¤æØüáèÜ Âê´Áè ãðÌé w{x{ çãÌ»ýæçãØô´ ·¤ô ÚUæçá M¤ÂØð v®,®®®/- ÌÍæ çmÌèØ ·¤æØüáèÜ Âê´Áè ãðÌé w®z¸ çãÌ»ýæçãØô´ ·¤ô ÚUæçá M¤ÂØð w®,®®®/- ŽØæÁ ×éQ¤ «‡æ ©ÂÜŽÏ ·¤ÚUæØæ »Øæ ãñÐ °ÙØê°Ü°× SßÚUôÁ»æÚU «‡æ ØôÁÙæ ×ð´ v®| çãÌ»ýæçãØô´ ß °ÙØê°Ü°× SßÚUôÁ»æÚU â×êã «‡æ ØôÁÙæ ×ð´ z â×êã ·¤ô «‡æ ©ÂÜŽÏ ·¤ÚUæ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¥ô´ ·¤ô ŽØæÁ ×éQ¤ «‡æ ·Ô¤ çÜØð ¥æòÙ Üæ§üÙ ¥æßðÎÙ ÂýSÌéÌ ·¤ÚUÙð ãðÌé ¥æßcØ·¤ ÎSÌæßðÁ ·Ô¤ M¤Â ×ð´ Õñ´·¤ Âæâ Õé·¤, ¥æÏæÚU ·¤æÇü, ÂÍ çßR¤ðÌæ Â´ÁèØÙ ·¤æÇü ß ¥æÏæÚU çÜ´·¤ âð ×ôÕæ§üÜ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Ùé×çÌ ·Ô¤ çÕÙæ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ð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z ãÁæÚU M¤ÂØð ÂýçÌ ƒæ´ÅUð ·Ô¤ ×æÙ âð ÌôÇ¸Ùð ·¤è ÚUæçá ãô»è ßâê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x ÈÚUßÚUè Ð áãÚU ·¤è ×é</w:t>
      </w:r>
      <w:r>
        <w:rPr>
          <w:lang w:bidi="hi-IN"/>
        </w:rPr>
        <w:t>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ñÜæÙæ</w:t>
      </w:r>
      <w:r>
        <w:rPr>
          <w:rFonts w:cs="Mangal"/>
          <w:lang w:bidi="hi-IN"/>
        </w:rPr>
        <w:t xml:space="preserve"> ÚUôÇ, âæ»ôÎ ÚUôÇ, ×ãê ÚUôÇ, SÅUðáÙ ÚUôÇ âçãÌ ¥‹Ø âÇ¸·¤ô ·Ô¤ ç·¤ÙæÚUð Ù»ÚU çÙ»× ·¤è çÕÙæ ¥Ùé×çÌ ·Ô¤ çÙ×æü‡æ ÂýæÚU´Ö ÂæØð ÁæÙð ÂÚU ©‹ãð ÌôÇ¸Ùð ·¤è ·¤æØüßæãè çÙ»× ¥æØéQ¤ Ÿæè âô×ÙæÍ ÛææçÚUØæ ·Ô¤ çÙÎðüáæÙéâæÚU »çÆÌ ÎÜô ·Ô¤ mæÚUæ ÂýæÚU´Ö ·¤è Áæ ÚUãè ãñ âæÍ ãè â´Õ´çÏÌô´ âð vz ãÁæÚU M¤ÂØð ÂýçÌ ƒæ‹ÅUð ·Ô¤ ×æÙ âð ÌôÇ¸Ùð ·¤è ÚUæçá ßâêÜ ·¤è ÁæØð»èÐ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»ÚU çÙ»× ·Ô¤ »çÆÌ ÎÜô ·¤ô çÙÎðüçáÌ ç·¤Øæ ãñ áãÚU ·¤è ×é</w:t>
      </w:r>
      <w:r>
        <w:rPr>
          <w:lang w:bidi="hi-IN"/>
        </w:rPr>
        <w:t>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×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ôÇ</w:t>
      </w:r>
      <w:r>
        <w:rPr>
          <w:rFonts w:cs="Mangal"/>
          <w:lang w:bidi="hi-IN"/>
        </w:rPr>
        <w:t>¸Ùð ·¤è ·¤æØüßæãè ÂýçÌçÎÙ ·¤è ÁæØð ß â´Õ´çÏÌô´ âð vz ãÁæÚU M¤ÂØð ÂýçÌ ƒæ‹ÅUð ·Ô¤ ×æÙ âð ÌôÇ¸Ùð ·¤è ÚUæçá ßâêÜ ·¤è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mæÚUæ çÕÙæ ¥Ùé×çÌ ·Ô¤ çÙ×æü‡æ ÌôÇ¸Ùð ·¤è ·¤æØüßæãè ·¤è Áæ ÚUãè ãñ Ùæ»çÚU·¤ô´ âð ¥ÂèÜ ãñ ç·¤ ßð ¥Ùé×çÌ ·Ô¤ çÕÙæ çÙ×æü‡æ ·¤æØü Ùæ ·¤ÚUð´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ß Îé·¤æÙÎæÚU ·¤ôçßÇ ¥Ùé·¤êÜ ÃØßãæÚU ·¤æ ÂæÜÙ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x ÈÚUßÚUè Ð ·¤Üð€UÅUÚU °ß´ Âýáæâ·¤ Ù»ÚU ÂæçÜ·¤ çÙ»× ÚUÌÜæ× Ÿæè ·¤é×æÚU ÂéM¤àæôžæ× ·Ô¤ çÙÎðüàææÙéâæÚU ÚUÌÜæ× çÁÜð ×ð´ ·¤ôÚUôÙæ â´R¤×‡æ ·¤ô çÙØ´˜æ‡æ ·¤ÚUÙð ãðÌé ·¤ôçßÇ ¥Ùé·¤êÜ ÃØßãæÚU ¥çÙßæØü ç·¤Øæ »Øæ ãñ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Ùæ»çÚU·¤ô´, Îé·¤æÙÎæÚUô, ÃØæßâæçØ·¤ ÂýçÌàÆæÙ ×æçÜ·¤ô´ âð ¥ÂèÜ ·¤è ãñ ç·¤ âãè ÌÚUè·Ô¤ âð ×æS·¤ Ü»æØð´ °ß´ âôàæÜ çÇSÅUð´çâ´» ·¤æ ÂæÜÙ ¥çÙßæØü M¤Â âð ·¤ÚUð´Ð Îê·¤æÙô´ °ß´ âæßüÁçÙ·¤ SÍæÙô´ ×ð´ { Ùæ»çÚU·¤ô´ âð ¥çÏ·¤ Üô» °·¤ç˜æÌ Ùãè´ ãôßð´Ð çÙØ×ô´ ·¤æ ÂæÜÙ ¥çÙßæØü M¤Â âð ·¤ÚU ·¤æÙêÙè ·¤æØüßæãè âð 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ab/>
        <w:t>ÚUÌÜæ× wx ÈÚUßÚUè Ð çÙ»× ¥æØéQ¤ Ÿæè âô×ÙæÍ ÛææçÚUØæ Ùð ·¤¿ÚUæ â´»ýã‡æ ßæãÙ ·Ô¤ ÇþæØßÚU, ãñËÂÚU, ßæÇü ÂýÖæÚUè ß ÛæôÙ ÂýÖæçÚUØô´ ·¤ô çÙÎðüçáÌ ç·¤Øæ ãñ ç·¤ ßð Ù»ÚU ·Ô¤ ÂýˆØð·¤ ƒæÚU, Îé·¤æÙ ¥æçÎ âð ÂýçÌçÎÙ »èÜæ ß âê¹æ ·¤¿ÚUæ ÂëÍ·¤-ÂëÍ·¤ ·¤¿ÚUæ â´»ýã‡æ ·¤ÚUÙæ âéçÙçc¿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/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á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 xml:space="preserve">ÂýˆØð·¤ ßæÇü ·Ô¤ ÂýˆØð·¤ ƒæÚU, Îé·¤æÙ, »é×ÅUè ¥æçÎ âð ÂýçÌçÎÙ ÂëÍ·¤-ÂëÍ·¤ ·¤¿ÚUæ çÜØð ÁæÙð ãðÌé çÙ»× ¥æØéQ¤ Ÿæè ÛææçÚUØæ Ùð çÙÎðüçáÌ ç·¤Øæ ç·¤ ÎôÙô ÂæçÜØô´ ×´ð ßæÇü ×ð´ ·¤¿ÚUæ â´»ýã‡æ ßæãÙ ÁæØð´»ð ÌÍæ ÁÕ Ì·¤ ÂéÚUð ßæÇü âð v®® ÂýçÌáÌ ·¤¿ÚUæ â´»ýçãÌ Ùãè´ ·¤ÚU çÜØæ ÁæÌæ ÌÕ Ì·¤ ßæãÙ çÙ»× ·Ô¤ ß·¤üáæòÂ ×ð´ Á×æ Ùæ ·¤ÚUæØð´Ð çÙ»× ¥æØéQ¤ Ÿæè ÛææçÚUØæ Ùð ßæÇü ÂýÖæÚUè ß ÛæôÙ ÂýÖæÚUè ·¤ô çÙÎðüçáÌ ç·¤Øæ ãñ ç·¤ ßð ÂýçÌçÎÙ Âý×æç‡æÌ ·¤ÚUð´»ð ç·¤ ©Ù·Ô¤ ßæÇü âð v®® ÂýçÌáÌ ·¤¿ÚUæ ©Æ ¿é·¤æ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x ÈÚUßÚUè Ð Sß‘À âßðüÿæ‡æ-w®wv ×ð´ ÚUÌÜæ× Ù»ÚU ·¤ô Sß‘ÀÌæ ·Ô¤ ÿæð˜æ ×ð´ Ù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-v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ëÉ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·¤çËÂ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Áâ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ô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»Ü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ßüÁçÙ·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ÙæÜð</w:t>
      </w:r>
      <w:r>
        <w:rPr>
          <w:rFonts w:cs="Mangal"/>
          <w:lang w:bidi="hi-IN"/>
        </w:rPr>
        <w:t>-</w:t>
      </w:r>
      <w:r>
        <w:rPr>
          <w:lang w:bidi="hi-IN"/>
        </w:rPr>
        <w:t>ÙæçÜ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ç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éç¿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Ö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Ú</w:t>
      </w:r>
      <w:r>
        <w:rPr>
          <w:rFonts w:cs="Mangal"/>
          <w:lang w:bidi="hi-IN"/>
        </w:rPr>
        <w:t>U</w:t>
      </w:r>
      <w:r>
        <w:rPr>
          <w:lang w:bidi="hi-IN"/>
        </w:rPr>
        <w:t>ô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Ú</w:t>
      </w:r>
      <w:r>
        <w:rPr>
          <w:rFonts w:cs="Mangal"/>
          <w:lang w:bidi="hi-IN"/>
        </w:rPr>
        <w:t>U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wx.®w.w®ww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5:52:00Z</dcterms:created>
  <dc:creator>NPC</dc:creator>
  <dc:description/>
  <dc:language>en-US</dc:language>
  <cp:lastModifiedBy>cat</cp:lastModifiedBy>
  <dcterms:modified xsi:type="dcterms:W3CDTF">2022-02-23T15:52:00Z</dcterms:modified>
  <cp:revision>2</cp:revision>
  <dc:subject/>
  <dc:title/>
</cp:coreProperties>
</file>