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Øü ×ð´ ¥ôÚU ¥çÏ·¤ »çÌ Ü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Sß‘ÀÌæ ·¤æØü ãðÌé çÙØéQ¤ ¥çÏ·¤æÚUè °ß´ ·¤×ü¿æçÚUØô´ ·¤è çÙ»× ¥æØéQ¤ Ÿæè âô×ÙæÍ ÛææçÚUØæ Ùð ÕñÆ·¤ Üð·¤ÚU Sß‘ÀÌæ ·¤æØü ×ð´ ¥ôÚU ¥çÏ·¤ ÌðÁè ÜæØð Áæ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âÈæ§ü ·¤æØü ·¤è â×èÿææ ·¤ÚUÌð ãé° çÙÎðüçáÌ ç·¤Øæ ç·¤ âèßÚUðÁ ãô× ·¤ÙðÿæÙ ·Ô¤ Âc¿æÌ âê¹ ¿é·¤è ÙæçÜØô´ ×ð´ ç·¤âè Âý·¤æÚU ·¤æ ·¤¿ÚUæ Ùæ ãô âæÍ ãè »èÜè ÙæçÜØô´ ×ð´ Öè ç·¤âè Âý·¤æÚU âð »èÜæ ·¤¿ÚUæ Ùæ ÚUãð §â·¤æ çßáðàæ ŠØæÙ ÚU¹æ ÁæØðÐ  âæÍ ãè ©‹ãôÙð çÙÎðüçáÌ ç·¤Øæ áãÚU ·Ô¤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>U ß ÚUæ˜æè ×ð´ ÂýçÌçÎÙ çÙØç×Ì M¤Â âð ·¤è ÁæØð ß âÇ¸·¤ ·Ô¤ ç·¤ÙæÚUô, ÈéÅUÂæÍ ß çÇßæ§üÇÚUô ·Ô¤ ¥æâ Âæâ ·¤¿ÚUæ ß ç×^è ·¤è ÂéÚUè ÌÚUã âð âÈæ§ü ·¤ÚUæ§ü ÁæØð ÌÍæ Áãæ´ ¥æßcØ·¤Ìæ ãô ßãæ´ ÅþèÅUðÇ ßæòÅUÚU âð ÏéÜæ§ü ·¤ÚUßæ§ü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©‹ãôÙð çÙÎðüçáÌ ç·¤Øæ ç·¤ Ù»ÚU ·Ô¤ v®v °ðâð ©læÙ Áãæ´ ¥õàæçÏØ ÂõÏô ·¤æ ÚUôÂ‡æ ç·¤Øæ »Øæ ãñ ßãæ´ ÂÚU çâ´¿æ§ü ·¤è ÂØæü# ÃØßSÍæ w} ÈÚUßÚUè Ì·¤ ¥çÙßæØü M¤Â âð ·¤ÚUßæ§ü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©‹ãôÙð ·¤ãæ ç·¤ âèßÚUðÁ ·Ô¤ ÅþèÅUðÇ ßæòÅUÚU ·¤æ çÚUØêÁ ÖßÙ çÙ×æü‡æ ·¤æØôü ×ð´ ¥çÏ·¤ âð ¥çÏ·¤ ãô §âçÜØð ÛæôÙ ÂýÖæÚUè ¥ÂÙð-¥ÂÙð ÿæð˜æ ×ð´ ·¤×çáüØÜ ÅU÷ØêÕßðÜô ·¤æ âßðü ·¤ÚU âê¿è ÂýSÌéÌ ·¤ÚUð´ Ìæç·¤ ©Ù·Ô¤ çßM¤h ·¤æØüßæãè ·¤è Áæ â·Ô¤´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æ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</w:t>
      </w:r>
      <w:r>
        <w:rPr>
          <w:rFonts w:cs="Mangal"/>
          <w:lang w:bidi="hi-IN"/>
        </w:rPr>
        <w:t>Ù ÂýÖæÚUè ß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çÙ×æü‡æ ·¤æØôü ×ð´ ©ÂØô» ·¤ÚU Öê-ÁÜ SÌÚU ·¤æ Õ¿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.}® Üæ¹ ÜèÅUÚU ÅþèÅUðÇ ßæòÅUÚU ·¤æ ãé¥æ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âèßÚUðÁ ØôÁÙæ ·Ô¤ ·¤ÚU×Îè ß ¹ðÌÜÂéÚU °âÅUèÂè ŒÜæ´ÅU ×ð´ âèßÚUðÁ ßæòÅUÚU ·¤ô ÅþèÅUðÇ ç·¤Øæ Áæ·¤ÚU Ù»ÚU çÙ»× mæÚUæ ©â·¤æ çÚUØêÁ ç·¤Øæ Áæ ÚUãæ ãñ çÁâ·Ô¤ ÌãÌ } çÎÙô´ ×ð´ ·¤ÚU×Îè °âÅUèÂè ŒÜæ´ÅU âð z.x® Üæ¹ ß ¹ðÌÜÂéÚU °âÅUèÂè ŒÜæ´ÅU âð z.z® Üæ¹ ÜèÅUÚU ÂæÙè ·¤æ çÚUØêÁ ·¤ÚUÌð ãé° Ù»ÚU çÙ»× ·Ô¤ ©læÙô´ ×ð´ çâ´¿æ§ü, ¥æ» ÕéÛææÙð ãðÌé ÈæØÚU ÜæòÚUè ×ð´, ßæãÙô´ ·¤è ÏéÜæ§ü, ÚUôÇ çÇßæ§üÇÚUô´ ·¤è âÈæ§ü ß çÇßæ§üÇÚU ×ð´ Ü»ð ÂõÏô ×ð´ çâ´¿æ§ü ·Ô¤ ·¤æØü ×ð´ ©ÂØô» çÜ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¥æØéQ¤ Ÿæè âô×ÙæÍ ÛææçÚUØæ Ùð çâçßÜ ·¤æØü ·Ô¤ Æð·Ô¤ÎæÚU, ÖßÙ çÙ×æü‡æ ·¤ÚUÙð ßæÜð Ùæ»çÚU·¤ ¥æçÎ âð ¥ÂèÜ ·¤è ãñ ç·¤ ßð ÖßÙ çÙ×æü‡æ ·¤æØü ×ð´ ÅU÷ØêÕßðÜ ·¤æ ÂæÙè ©ÂØô» Ùæ ·¤ÚUÌð ãé° Ù»ÚU çÙ»× ·Ô¤ ¹ðÌÜÂéÚU ß ·¤ÚU×Îè °âÅUèÂè ŒÜæ´ÅU âð z®/- ÂýçÌ ç·¤ÜôÜèÅUÚU ·Ô¤ ×æÙ âð ÅþèÅUðÇ ßæòÅUÚU R¤Ø ·¤ÚU·Ô¤ ÖßÙ ·¤æ çÙ×æü‡æ ·¤ÚUð´ çÁââð ÅþèÅUðÇ ßæòÅUÚU ·¤æ çÚUØêÁ ãô â·Ô¤´ ß Öê-ÁÜ SÌÚU ·¤ô Öè Õ¿æØæ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ßÙ ß ÃØæßâæçØ·¤ ÂýçÌàÆæÙ ÙÂÌè ·Ô¤ ÎõÚUæÙ ¥çÏ·¤ ÿæð˜æÈÜ ÂæØð ÁæÙð ÂÚU z »éÙæ áæçSÌ ·Ô¤ âæÍ ÖÚUÙæ ãô»æ â´Âçžæ·¤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æÕéÜæÜ Üé‡ææßÌ ß ÕÎýèÜæÜ ¥×ÚUæ ·¤ô  vy ß v® Üæ¹ ·Ô¤ çÕÜ ÁæÚUè</w:t>
      </w:r>
    </w:p>
    <w:p>
      <w:pPr>
        <w:pStyle w:val="Normal"/>
        <w:rPr/>
      </w:pPr>
      <w:r>
        <w:rPr>
          <w:rFonts w:cs="Mangal"/>
          <w:lang w:bidi="hi-IN"/>
        </w:rPr>
        <w:t>ÚUÌÜæ× wz ÈÚUßÚUè Ð ·¤Üð€UÅUÚU °ß´ çÙ»× Âýáæâ·¤ Ÿæè ·¤é×æÚU ÂéM¤àæôžæ× ß çÙ»× ¥æØéQ¤ Ÿæè âô×ÙæÍ ÛææçÚUØæ ·Ô¤ çÙÎðüáæÙéâæÚU â´Âçžæ·¤ÚU çßÖæ» ·Ô¤ ¥×Üð mæÚUæ Ù»ÚU ×ð´ z®®® S`¤ðØÚU ÈèÅU âð ¥çÏ·¤ ·Ô¤ ÃØæßâæçØ·¤ ÂýçÌàÆæÙô´, ÖßÙô´ ·¤è ÙÂÌè ·¤è Áæ ÚUãè ãñ çÁâ·Ô¤ ÌãÌ çßßÚU‡æè ×ð´ ÎáæüØð »Øð ÿæð˜æÈÜ âð ¥çÏ·¤ ·¤æ °çÚUØæ ÂæØð ÁæÙð ÂÚU â´Õ´çÏÌ ÂÚU ¥çÏ·¤ ÿæð˜æÈÜ ·¤æ çÕÜ z »éÙæ áæçSÌ ·Ô¤ âæÍ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çßÖæ» mæÚUæ z®®® S`¤ðØÚU ÈèÅU âð ¥çÏ·¤ ·Ô¤ ÃØæßâæçØ·¤ ÂýçÌàÆæÙô´, ÖßÙô´ ·¤è ÙÂÌè ·Ô¤ ÌãÌ ·¤ÚU×Îè ÚUôÇ ÿæð˜æ ×´ð ÕÎýèÜæÜ ¥×ÚUæÁè ·Ô¤ ÖßÙ ·¤æ ÿæð˜æÈÜ ¥çÏ·¤ ÂæØð ÁæÙð ÂÚU z »éÙæ áæçSÌ ·Ô¤ âæÍ ÚUæçá M¤ÂØð v®, x|, x}v/- ß »</w:t>
      </w:r>
      <w:r>
        <w:rPr>
          <w:lang w:bidi="hi-IN"/>
        </w:rPr>
        <w:t>Èé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ÕéÜæÜ</w:t>
      </w:r>
      <w:r>
        <w:rPr>
          <w:rFonts w:cs="Mangal"/>
          <w:lang w:bidi="hi-IN"/>
        </w:rPr>
        <w:t>-</w:t>
      </w:r>
      <w:r>
        <w:rPr>
          <w:lang w:bidi="hi-IN"/>
        </w:rPr>
        <w:t>ç×Ÿæè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é‡ææ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é‡ææ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·Ô¤ü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z </w:t>
      </w:r>
      <w:r>
        <w:rPr>
          <w:lang w:bidi="hi-IN"/>
        </w:rPr>
        <w:t>»é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ç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y,|{,z|x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Ô¤ ¿æÚU SÍæÙô´ âð ãÅUæØæ ¥çÌR¤×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Ù»ÚU çÙ»× ·Ô¤ ¥çÌR¤×‡æ ÎSÌð Ùð wz ÈÚUßÚUè ·¤ô ×æ‡æ·¤ ¿õ·¤ ÿæð˜æ ×ð´ çÙ»× ¥æØéQ¤ Ÿæè âô×ÙæÍ ÛææçÚUØæ ·Ô¤ çÙÎðüáæÙéâæÚU ¥çÌR¤×‡æ ãÅUæÙð ·¤è ×éçã× ÂýæÚU´Ö ·¤ÚUÌð ãé° ×ãæÜÿ×è ×´çÎÚU âð »‡æðá ÎðßÚUè Ì·¤ y® Îé·¤æÙô´ ·Ô¤ âæ×Ùð ÕÙð ¥ôÅUÜð, ÅUèÙ áðÇ ·¤ô ãÅUæØæ »Øæ ß Îé·¤æÙô´ ·Ô¤ ÕæãÚU ÚU¹ð â×æÙ ·¤ô ãÅUæÌð ãé° v® ÆðÜæ»æçÇ¸Øô´ ·¤ô Öè ãÅUæØæÐ</w:t>
      </w:r>
    </w:p>
    <w:p>
      <w:pPr>
        <w:pStyle w:val="Normal"/>
        <w:rPr/>
      </w:pPr>
      <w:r>
        <w:rPr>
          <w:rFonts w:cs="Mangal"/>
          <w:lang w:bidi="hi-IN"/>
        </w:rPr>
        <w:t>§â·Ô¤ ¥Üæßæ ÇæÅU ·¤è ÂéÜ âð Çè¥æÚU°× ¥æòçÈâ Ì·¤ ãôÅUÜ ß Îé·¤æÙÎæÚUô´ mæÚUæ âÇ¸·¤ ß ÈéÅUÂæÍ ÂÚU ÚU¹è âæ×»ýè ·¤ô ãÅUæÌð ãé° Îô Õžæè ÿæð˜æ ×ð´ Áè.Çè. ¥´·¤ÜðâçÚUØæ mæÚUæ ÖßÙ çÙ×æü‡æ âæ×»ýè ß ×ÜÕð ·¤ô ÁŽÌ ç·¤Øæ »ØæÐ §â·Ô¤ ¥Üæßæ ÂýÌæÂ Ù»ÚU ÕýèÁ âð ÆðÜæ»æÇ¸è ·¤ô ÁŽÌ ç·¤Øæ »ØæÐ</w:t>
      </w:r>
    </w:p>
    <w:p>
      <w:pPr>
        <w:pStyle w:val="Normal"/>
        <w:rPr/>
      </w:pPr>
      <w:r>
        <w:rPr>
          <w:rFonts w:cs="Mangal"/>
          <w:lang w:bidi="hi-IN"/>
        </w:rPr>
        <w:t>©Q¤ ·¤æØüßæãè ¥çÌR¤×‡æ ÎSÌæ ÂýÖæÚUè Ÿæè ÚUæÁð‹Îý ç×Ÿææ ·Ô¤ çÙÎðüáÙ ×ð´ ·¤è »§ü §â ¥ßâÚU ÂÚU Ù»ÚU çÙ»× §´ÁèçÙØÚU ß ÂéçÜâ ÂýáæâÙ ©ÂçSÍÌ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w ×æ¿ü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>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·¤è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w|.wv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â´Âçžæ·¤ÚU, ÁÜ·¤ÚU, ÜæØâð´â, ÚUæÁSß, çß·¤æâ áæ¹æ, çÕçËÇ´» ÂÚUç×áÙ ·Ô¤ ÌãÌ Ùæ»çÚU·¤ô´ mæÚUæ Á×æ ·¤ÚUæØð »Øð ·¤ÚUô ·Ô¤ ÌãÌ wz ÈÚUßÚUè áéR¤ßæÚU ·¤ô ·¤éÜ ÚUæçá M¤ÂØð w|,wv,}zy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wz ÈÚUßÚUè áéR¤ßæÚU ·¤ô â´Âçžæ·¤ÚU çáçßÚU âð zzx{w, ·¤æØæüÜØ x~x|w{ ·¤éÜ yy~®}}, ÁÜ·¤ÚU çáçßÚU {|vy®, ·¤æØæüÜØ vz~w}z, ßâêÜè ÎÜ v®w}z® ·¤éÜ xw~w|z, SÂæòÅU Èæ§üÙ |y®®, ÜæØâð´â vv|}®, Îé·¤æÙ »é×ÅUè ç·¤ÚUæØæ ·¤æØæüÜØ {y{| ßâêÜè ÎÜ wz~zw} ·¤éÜ w{z~~z, ÜèÁÚUð´ÅU vwzw}v ß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â</w:t>
      </w:r>
      <w:r>
        <w:rPr>
          <w:rFonts w:cs="Mangal"/>
          <w:lang w:bidi="hi-IN"/>
        </w:rPr>
        <w:t xml:space="preserve"> vzx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z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w|,wv,}zy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z ÈÚUßÚUè ·¤ô }}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z ÈÚUßÚUè áéR¤ßæÚU ·¤ô }}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z ÈÚUßÚUè áéR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|~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v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~y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w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|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}x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</w:t>
      </w:r>
      <w:r>
        <w:rPr>
          <w:rFonts w:cs="Mangal"/>
          <w:lang w:bidi="hi-IN"/>
        </w:rPr>
        <w:t xml:space="preserve">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{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v ß ÎôÂãÚU ×ð´ }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ÈÚUßÚUè áéR¤ßæÚU ·¤ô ßæÇôü ×´ð âÈæ§ü ç×˜æô´ ·¤è ©ÂçSÍçÌ ·Ô¤ ÎõÚUæÙ ÂýæÌÑ  ÛæôÙ R¤×æ´·¤ v ×ð´ çÙÜðá-×ãðá, áæ´çÌÜæÜ-ÕæÕéÜæÜ, ×ãðá-Â´¿×, ·¤×Ü-ÎéÜè¿‹Î, ÕÚU¹æ ÂçÌ âéÚUðá, ÛæôÙ R¤×æ´·¤ w ×ð´ ×ãð‹Îý-ÙðãM¤, á·¤é‹ÌÜæÕæ§ü ÂçÌ ¥ÁêüÙ, ÛæôÙ R¤×æ´·¤ x ×´ð Ï×ðü‹Îý-ÚUæ×¿‹Îý, ÚUèÙæÕæ§ü ÂçÌ çÎÙðá, ÛæôÙ R¤×æ´·¤ y ×ð´ ÖæÚUÌ-ÚUæ×ÜæÜ, ÎôÂãÚU ·¤è ©ÂçSÍçÌ ·Ô¤ ÎõÚUæÙ ÛæôÙ R¤×æ´·¤ v ×ð´ ×ôãÙ-×æ´»èÜæÜ, ÛæôÙ R¤×æ´·¤ w ×ð´ âÚUßÙ-Âý·¤æá, ©àææÕæ§ü ÂçÌ ¥áô·¤, ÛæôÙ R¤×æ´·¤ x ×ð´ Ï×ðü‹Îý-ÚUæ×¿‹Îý, ÚUèÙæÕæ§ü ÂçÌ çÎÙðá, ÛæôÙ R¤×æ´·¤ y ×ð´ ÕÕèÌæÕæ§ü ÂçÌ çßR¤× §â ÌÚUã v{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æÙ·¤ SÌÚU ·¤è ÂæòÜèÍèÙ ©ÂØô» ·¤ÚUÙð ÂÚU 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·¤ô ·¤ÃãÚ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¥çÖØæÙ ·Ô¤ ÌãÌ wy ÈÚUßÚUè ·¤ô ÕæÜæÁè ÚUðSÅUôÚUð´ÅU, ×õØü Ù×·¤èÙ ÂæßÚU ãæ©â ÚUôÇ, ÚUæÁð‹Îý ¿æÅU âð´ÅUÚU ß ÚUæÏæÕæ§ü âôÜ´·¤è ¥×æÙ·¤ SÌÚU ·¤è ÂæòÜèÍèÙ ©ÂØô» ·¤ÚUÙð ÂÚU z®®-z®® M¤ÂØð ·¤æ SÂæòÅU Èæ§üÙ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Õžæè ÂÚU ¥æÁ Ü»ð»æ çÙ»× ·¤æ Õ·¤æØæ ßâêÜè çáçßÚU</w:t>
      </w:r>
    </w:p>
    <w:p>
      <w:pPr>
        <w:pStyle w:val="Normal"/>
        <w:rPr/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}~.z~ Üæ¹ ß ÁÜ·¤ÚU ww.~w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z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</w:t>
      </w:r>
      <w:r>
        <w:rPr>
          <w:rFonts w:cs="Mangal"/>
          <w:lang w:bidi="hi-IN"/>
        </w:rPr>
        <w:t xml:space="preserve">ÅUè ãæòÜ çáçßÚU ×ð´ â´Âçžæ·¤ÚU x,w®,}z|/- ß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, áæS˜æèÙ»ÚU çáçßÚU ×ð´ â´Âçžæ·¤ÚU y,y},y}~/- ß ÁÜ·¤ÚU v,v®,~y®/-, Îô Õžæè çáçßÚU ×ð´ â´Âçžæ·¤ÚU zz,x{w/- ß ÁÜ·¤ÚU {|,vy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xx ß xy ·Ô¤ çÜØð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z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</w:t>
      </w:r>
      <w:r>
        <w:rPr>
          <w:rFonts w:cs="Mangal"/>
          <w:lang w:bidi="hi-IN"/>
        </w:rPr>
        <w:t>» áéË·¤ ×ð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z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®w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1:00Z</dcterms:created>
  <dc:creator>NPC</dc:creator>
  <dc:description/>
  <dc:language>en-US</dc:language>
  <cp:lastModifiedBy>cat</cp:lastModifiedBy>
  <dcterms:modified xsi:type="dcterms:W3CDTF">2022-02-25T15:31:00Z</dcterms:modified>
  <cp:revision>2</cp:revision>
  <dc:subject/>
  <dc:title/>
</cp:coreProperties>
</file>