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æòÜèÍèÙ ß çâ´»Ü ØêÁ ŒÜæçSÅU·¤ ·¤æ çÙ×æü‡æ ß çßR¤Ø 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çÙ×æü‡æ ß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R¤Ø ·¤ÚUÙð ßæÜð ÃØæÂæçÚUØô´ ·¤ô ÕñÆ·¤ ×ð´ çÎØð çÙÎð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Ù»ÚU ·Ô¤ ÂæòÜèÍèÙ ß çâ´»Ü ØêÁ ŒÜæçSÅU·¤ ·Ô¤ çÙ×æüÌæ ß çßR¤ðÌæ¥ô´ ·¤è çÙ»× ¥æØéQ¤ Ÿæè âô×ÙæÍ ÛææçÚUØæ Ùð °âÇè°× Ÿæè ÚUæÁðá áé€UÜæ ·Ô¤ âæÍ Üð·¤ÚU ÂæòÜèÍèÙ ß çâ´»Ü ØêÁ ŒÜæçSÅU·¤ âð áãÚU ×ð´ ãôÙð ßæÜè »´Î»è ·Ô¤ ÕæÚUð ×ð´ ÕÌæÌð ãé° §Ù·¤æ çÙ×æü‡æ ß çßR¤Ø Ùæ ·¤ÚUÙð ·¤è â×Ûææ§üá Îè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Ùð ¥æØôçÁÌ ÕñÆ·¤ ×ð´ çÙ×æüÌæ ß çßR¤ðÌæ¥ô´ âð ·¤ãæ ç·¤ ÂæòÜèÍèÙ ß çâ´»Ü ØêÁ ŒÜæçSÅU·¤ °·¤ ÕæÚU ©ÂØô» ·¤ÚU·Ô¤ âÇ¸·¤, ÙæÜð-ÙæÜè, âæßüÁçÙ·¤ SÍÜô´ ÂÚU ÈÔ¤´·¤ çÎØæ ÁæÌæ ãñ çÁââð ÙæÜð-ÙæçÜØæ´ ¿æò·¤ ãôÙð ·Ô¤ âæÍ áãÚU ×ð´ »´Î»è ãôÌè ãñÐ </w:t>
      </w:r>
    </w:p>
    <w:p>
      <w:pPr>
        <w:pStyle w:val="Normal"/>
        <w:rPr/>
      </w:pPr>
      <w:r>
        <w:rPr>
          <w:rFonts w:cs="Mangal"/>
          <w:lang w:bidi="hi-IN"/>
        </w:rPr>
        <w:t>ÕñÆ·¤ ×ð´ ©‹ãôÙð çÙÎðüçáÌ ç·¤Øæ ç·¤ ×ŠØÂýÎðá ÂýÎêàæ‡æ ÕôÇü mæÚUæ ÁæÚUè çÙÎðüáô´ ·Ô¤ ÌãÌ ßð v®® ×æ§üR¤æòÙ âð ·¤× ×ôÅUæ§ü ·¤è ÂæòÜèÍèÙ ß çâ´»Ü ØêÁ ŒÜæçSÅU·¤ ·¤æ çÙ×æü‡æ ß çßR¤Ø Ùæ ·¤ÚUð´ ÁÕ çÙ×æü‡æ ¥ôÚU çßR¤Ø ãè Ùãè´ ãô»æ Ìô áãÚU ×ð´ ·¤ãè´ Öè »´Î»è çÎ¹æ§ü Ùãè´ Îð»è çÁââð Sß‘À âßðüÿæ‡æ w®ww ×ð´ ÚUÌÜæ× Ù»ÚU ·¤ô ©‘¿Ì× ÚUñ´ç·¤» Âýæ# ãô»èÐ</w:t>
      </w:r>
    </w:p>
    <w:p>
      <w:pPr>
        <w:pStyle w:val="Normal"/>
        <w:rPr/>
      </w:pPr>
      <w:r>
        <w:rPr>
          <w:rFonts w:cs="Mangal"/>
          <w:lang w:bidi="hi-IN"/>
        </w:rPr>
        <w:t>°âÇè°× Ÿæè ÚUæ·Ô¤á áé€UÜæ Ùð ·¤ãæ ç·¤ Øã áãÚU ¥æÂ·¤æ ãñ ¥æÂ·Ô¤ âãØô» âð ãè ÚUÌÜæ× Ù»ÚU ·¤ô Sß‘ÀÌ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>¤æØü ·¤ô ·¤ÚUÙð ·Ô¤ çÜØð §‘Àæ áçQ¤ ·¤è ÁM¤ÚUÌ ãñ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©ÂæØéQ¤ Ÿæè çß·¤æâ âôÜ´·¤è, ·¤æØüÂæÜÙ Ø´˜æè Ÿæè âéÚUðá¿‹Îý ÃØæâ, âãæØ·¤ SßæS‰Ø ¥çÏ·¤æÚUè Ÿæè °.Âè. çâ´ã, ÛæôÙ ÂýÖæÚUè âßüŸæè ç·¤ÚU‡æ ¿õãæÙ, çßÙØ ¿õãæÙ, Ï×ðü‹Îý Îô»æØæ, ÂæòÜèÍèÙ ß çâ´»Ü ØêÁ ŒÜæçSÅU·¤ ·Ô¤ çÙ×æüÌæ ß çßR¤ðÌæ âßüŸæè â´ÁØ ÂæÚU¹, ¥çÂüÌ ¥»ýßæÜ, ÚUæãêÜ Âô¹ÚUÙæ, ·¤×Üðá ×æÜÂæÙè, â´ÎèÂ ©ÂæŠØæØ, çßÁØ ·¤é×æÚU ¥»ýßæÜ, â´ÁØ ·¤é×æÚU, ¥çÚUã‹Ì ÍýðÇ °‡Ç âðËâ, ×ÙôÁ ÁñÙ ÁñÙ Âñ·Ô¤çÁ´», â´ÎèÂ ÂçÚUãæÚU, ÂýçÌ·¤, çßÁØ ¿õãæÙ, ×ÙôÁ ÂôÂÚUæÙè, áð¹ÚU ÁñÙ, Üô·¤ÂæÜ çÌßæÚUè, ŸæèÚUæ× ·¤ëÂæ ÎæÜÕæÅUè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Ù»× ·Ô¤ çßçÖóæ ·¤ÚUô´ âð }{.~z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â´Âçžæ·¤ÚU, ÁÜ·¤ÚU, ÜæØâð´â, ÚUæÁSß, çß·¤æâ áæ¹æ, çÕçËÇ´» ÂÚUç×áÙ ·Ô¤ ÌãÌ Ùæ»çÚU·¤ô´ mæÚUæ Á×æ ·¤ÚUæØð »Øð ·¤ÚUô ·Ô¤ ÌãÌ w} ÈÚUßÚUè âô×ßæÚU ·¤ô ·¤éÜ ÚUæçá M¤ÂØð }{,~z,ww}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w} ÈÚUßÚUè âô×ßæÚU ·¤ô â´Âçžæ·¤ÚU çáçßÚU âð vx}x~®, ·¤æØæüÜØ xxx®v~, ßâêÜè ÎÜ x}vz®y ·¤éÜ }zw~vx, ÁÜ·¤ÚU çáçßÚU w{y®®, ·¤æØæüÜØ {~y~®, ßâêÜè ÎÜ |{~®® ·¤éÜ v|w|~®, SÂæòÅU Èæ§üÙ {y®®, ÜæØâð´â w®z, Îé·¤æÙ »é×ÅUè ç·¤ÚUæØæ ·¤æØæüÜØ w{z} ßâêÜè ÎÜ ||y~y ·¤éÜ }®vzw, ÜèÁÚUð´ÅU }w|{} ß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Èèâ</w:t>
      </w:r>
      <w:r>
        <w:rPr>
          <w:rFonts w:cs="Mangal"/>
          <w:lang w:bidi="hi-IN"/>
        </w:rPr>
        <w:t xml:space="preserve"> |z</w:t>
      </w:r>
      <w:r>
        <w:rPr>
          <w:lang w:bidi="hi-IN"/>
        </w:rPr>
        <w:t>®®®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}{,~z,ww}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Ÿæè ¿õÕð, Ÿæè ÎáôžæÚU ß Ÿæè ÖæÚUÌèØ âðßæ çÙßëž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Ù»ÚU çÙ»× Üô·¤ çÙ×æü‡æ áæ¹æ ·Ô¤ âãæØ·¤ Ø´˜æè Ÿæè ÚUæ·Ô¤á ·¤é×æÚU ¿õÕð, Ÿæè ¥ÚUçß‹Î ÎáôžæÚU ß çß·¤æâ áæ¹æ ·Ô¤ ÖëˆØ Ÿæè ·ñ¤Üæá ÖæÚUÌèØ ·¤è ¥çÏßæçàæü·¤è ¥æØé Âê‡æü ãôÙð ÂÚU çÙ»× ·Ô¤ ÈæØÚU SÅUðáÙ ÖßÙ ÂçÚUâÚU ×ð´ ¥æØôçÁÌ ·¤æØüR¤× ×ð´ Öæß-ÖèÙè çßÎæ§ü Î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¥ÂÙð ©iôÏÙ ×ð´ Ÿæè ¿õÕð, Ÿæè ÎáôžæÚU ß Ÿæè ÖæÚUÌèØ mæÚUæ ¥ÂÙð âðßæ·¤æÜ ×ð´ ç·¤Øð »Øð ·¤æØôü Âýá´âæ ·¤ÚUÌð ãé° ©Ù·Ô¤ ©’ÁßÜ ÖçßcØ ·¤è ·¤æ×Ùæ ·¤èÐ §â  ¥ßâÚU ÂÚU Ÿæè ¿õÕð, Ÿæè ÎáôžæÚU ß Ÿæè ÖæÚUÌèØ ·¤ô âæÈæ Õæ´Ï·¤ÚU ß áæÜ-ŸæèÈÜ ÌÍæ ÂýÌè·¤ ç¿‹ã Öð´ÅU·¤ÚU ©Ù·¤æ â</w:t>
      </w:r>
      <w:r>
        <w:rPr>
          <w:lang w:bidi="hi-IN"/>
        </w:rPr>
        <w:t>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§â ¥ßâÚU ÂÚU ©ÂæØéQ¤ Ÿæè çß·¤æâ âôÜ´·¤è, ·¤æØüÂæÜÙ Ø´˜æè Ÿæè âéÚUðá¿‹Îý ÃØæâ, Ÿæè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×</w:t>
      </w:r>
      <w:r>
        <w:rPr>
          <w:rFonts w:cs="Mangal"/>
          <w:lang w:bidi="hi-IN"/>
        </w:rPr>
        <w:t>.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. </w:t>
      </w:r>
      <w:r>
        <w:rPr>
          <w:lang w:bidi="hi-IN"/>
        </w:rPr>
        <w:t>Áñ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ãæÂ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çÚ</w:t>
      </w:r>
      <w:r>
        <w:rPr>
          <w:rFonts w:cs="Mangal"/>
          <w:lang w:bidi="hi-IN"/>
        </w:rPr>
        <w:t>U</w:t>
      </w:r>
      <w:r>
        <w:rPr>
          <w:lang w:bidi="hi-IN"/>
        </w:rPr>
        <w:t>àæ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</w:t>
      </w:r>
      <w:r>
        <w:rPr>
          <w:rFonts w:cs="Mangal"/>
          <w:lang w:bidi="hi-IN"/>
        </w:rPr>
        <w:t>S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àæü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ð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æŠØæØ</w:t>
      </w:r>
      <w:r>
        <w:rPr>
          <w:rFonts w:cs="Mangal"/>
          <w:lang w:bidi="hi-IN"/>
        </w:rPr>
        <w:t>, »ôçß‹Î ·¤æ·¤æÙè, ßãèÎ áñÚUæÙè, âÌèá ÖæÚUÌèØ âçãÌ çÙ»× ·Ô¤ ¥çÏ·¤æÚUè °ß´ ·¤×ü¿æçÚUØô´ Ùð  Ÿæè ¿õÕð, Ÿæè ÎáôžæÚU ß Ÿæè ÖæÚUÌèØ·¤æ ÂéàÂãæÚU ß ÂéàÂ »é‘À âð Sßæ»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ðáÙÜ Üô·¤ ¥ÎæÜÌ ·¤æ vw ×æ¿ü áçÙßæÚU ·¤ô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´Âçžæ·¤ÚU °ß´ ÁÜ·¤ÚU ·¤è Õ·¤æØæ ÚUæçá Á×æ ·¤ÚUÙð ÂÚU ¥çÏÖæÚU (âÚU¿æÁü) ·¤è ÚUæçá ×ð´ ÀêÅU </w:t>
      </w:r>
    </w:p>
    <w:p>
      <w:pPr>
        <w:pStyle w:val="Normal"/>
        <w:rPr/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</w:t>
      </w:r>
      <w:r>
        <w:rPr>
          <w:rFonts w:cs="Mangal"/>
          <w:lang w:bidi="hi-IN"/>
        </w:rPr>
        <w:t>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>U ×ð´ z® ÂýçÌàæÌ ·¤è ÀêÅU ÌÍæ ÁÜ·¤ÚU ·Ô¤ °ðâð Âý·¤ÚU‡æ çÁÙ×ð´ ·¤Ú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¤ÂØð v,®®,®®®/- (M¤ÂØð °·¤ Üæ¹) âð ¥çÏ·¤ Õ·¤æØæ ãôÙð ÂÚU ×æ˜æ ¥çÏÖæ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Îô çÎßâ ×ð´ v.yz ×èçÅþ·¤ ÅUÙ ·¤¿ÚUæ ÁéÜßæçÙØæ Â´ãê¿æ</w:t>
      </w:r>
    </w:p>
    <w:p>
      <w:pPr>
        <w:pStyle w:val="Normal"/>
        <w:rPr/>
      </w:pPr>
      <w:r>
        <w:rPr>
          <w:rFonts w:cs="Mangal"/>
          <w:lang w:bidi="hi-IN"/>
        </w:rPr>
        <w:t>ÚUÌÜæ× w}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w| ß w} ÈÚUßÚUè ·¤ô v.yz ×èçÅþ·¤ ÅUÙ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w| ß w} ÈÚUßÚUè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zw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v}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{v~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}v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vyz~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v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wv âÈæ§ü ç×˜æ çÕÙæ âê¿Ùæ ·Ô¤ ¥ÙéÂçSÍÌ ÂæØð ÁæÙð ÂÚU çÙ»× ¥æØéQ¤ Ÿæè âô×ÙæÍ ÛææçÚUØæ ·Ô¤ çÙÎðüáæÙéâæÚU °·¤ ß ¥æÏð çÎßâ ·¤æ ßðÌÙ ·¤æÅUæ Áæ·¤ÚU âðßæ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w} ÈÚUßÚUè âô×ßæÚU ·¤ô ßæÇôü ×´ð âÈæ§ü ç×˜æô´ ·¤è ©ÂçSÍçÌ ·Ô¤ ÎõÚUæÙ ÂýæÌÑ  ÛæôÙ R¤×æ´·¤ v ×ð´ ·¤æ·¤éÕæ§ü ÂçÌ ÚUæÁê, ×ÙôãÚU-×ÎÙÜæÜ, âéÚUðá-ÙðãM¤, ÂéàÂæÕæ§ü ÂçÌ ÂýãÜæÎ, ÕÚU¹æÕæ§ü ÂçÌ âéÚUðá, ©×ðá-ÂýãÜæÎ, ¥çÙÜ-¥ÁêüÙ, çßÁØ-ÈéÜ¿‹Î, ÕæÎÜ-çÎÜèÂ, ÚUæ·Ô¤á-ÚUÌÙÜæÜ, âç¿Ù-ÚUæ×âðß·¤, ¥ÁØ-çßÙôÎ, ÛæôÙ R¤×æ´·¤ w ×ð´ âô×ÎèÂ-âéÚUðá, ×ãð‹Îý-ÙðãM¤, ÚUæ·Ô¤á-ÚUæ×ÂýâæÎ, ÚUæÁðá-áæ´çÌÜæÜ, ÛæôÙ R¤×æ´·¤ x ×ð´ ÖéÂð‹Îý-ãé€U×è¿‹Î, ÙÚUð‹Îý-·¤‹ãñØæ, ÚUæÏæÕæ§ü ÂçÌ ·ñ¤Üæá, ÛæôÙ R¤×æ´·¤ y ×ð´ ¥ô×Âý·¤æá-Üaê ß çÁÌð‹Îý-ÕðÁéÜæÜ §â ÌÚUã wv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˜æè·¤æçÜÙ âÈæ§ü ·Ô¤ y âÈæ§ü ç×˜æô´ ·¤æ v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ÁæÚUè ç·¤Øæ ·¤æÚU‡æ ÕÌæ¥ô âê¿Ù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ÌèÙ çÎßâ Ì·¤ çÕÙæ âê¿Ùæ ·Ô¤ ¥ÙéÂçSÍÌ ÚUãÙð ßæÜð ·¤×ü¿æÚUè ãô´»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ÈÚUßÚUè Ð áãÚU ·¤ô âæÈ-Sß‘À ß âé‹ÎÚU ÕÙæØð ÁæÙð ãðÌé Ù»ÚU ·¤è y ß w ÜðÙ âÇ¸·¤, ×é</w:t>
      </w:r>
      <w:r>
        <w:rPr>
          <w:lang w:bidi="hi-IN"/>
        </w:rPr>
        <w:t>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Øæßâæç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ý×é¹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˜æè·¤æç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ô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|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çß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Ô¤ ¥ÂÙð ·¤ÌüÃØ SÍÜ âð ¥ÙéÂçSÍÌ ÚUãÙð ÂÚU çÙ»× ¥æØéQ¤ Ÿæè âô×ÙæÍ ÛææçÚUØæ ·Ô¤ çÙÎðüáæÙéâæÚU v çÎßâ ·¤æ ßðÌÙ ·¤æÅUæ Áæ·¤ÚU âðßæ âð Õ¹æüSÌ ç·¤Øð ÁæÙð ·¤æ ·¤æÚU‡æ ÕÌæ¥ô âê¿Ùæ 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ç˜æ·¤æÜèÙ âÈæ§ü ÃØßSÍæ ·Ô¤ ÌãÌ w| ÈÚUßÚUè ÚUçßßæÚU ·¤ô âÌèá-ÚUæ×ÂýâæÎ, ¥×Ù-ÚU×ðá, »õÚUß-ÚUæÁð‹Îý ß ÚUæ·Ô¤á-ÚU×ðá mæÚUæ çÕÙæ âê¿Ùæ ·Ô¤ ¥ÂÙð ·¤ÌüÃØ SÍÜ âð ¥ÙéÂçSÍÌ ÚUãÙð ÂÚU v çÎßâ ·¤æ ßðÌÙ ·¤æÅUæ Áæ·¤ÚU âðßæ âð Õ¹æüSÌ ç·¤Øð ÁæÙð ·¤æ ·¤æÚU‡æ ÕÌæ¥ô âê¿Ùæ Â˜æ ÁæÚUè ç·¤Øæ »ØæÐ çÕÙæ âê¿Ùæ ·Ô¤ Ü»æÌæÚU ÌèÙ çÎßâ ¥ÙéÂçSÍÌ ÚUãÙð ßæÜð âÈæ§ü ç×˜æô´ ·¤ô âðßæ âð Õ¹æüSÌ ç·¤Øæ ÁæØ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×æÙ·¤ SÌÚU ·¤è ÂæòÜèÍèÙ ©ÂØô» ·¤ÚUÙð ÂÚU { Îé·¤æÙÎæÚU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ÈÚUßÚUè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Õ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Ù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ŠØÂýÎ</w:t>
      </w:r>
      <w:r>
        <w:rPr>
          <w:rFonts w:cs="Mangal"/>
          <w:lang w:bidi="hi-IN"/>
        </w:rPr>
        <w:t xml:space="preserve">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>¥çÖØæÙ ·Ô¤ ÌãÌ w{ ÈÚUßÚUè ·¤ô ÂÅUðÜ ÎêÏ Ö‡ÇæÚU ÚUæÙèÁè ·¤æ ×´çÎÚU ÂÚU v®®®, âæ»ÚU Ù×·¤èÙ ÚUæÙèÁè ·¤æ ×´çÎÚU, ŸæèÚUæ× ŒÜæçSÅU·¤, Ùæ·¤ôÇ¸æ ŒÜæçSÅU·¤, âæ»ÚU çÇSÂôÁÜ ß ŸæèÁè çÇSÂôÁÜ ÙæãÚUÂéÚUæ ÂÚU z®®-z®® M¤ÂØð ·¤æ Áé×æüÙæ ·¤ÚU v®® ×æ§üR¤æòÙ âð ·¤× ×ôÅUæ§ü ·¤è ÂæòÜèÍèÙ ·¤æ çßR¤Ø ß ©ÂØô» Ùæ ·¤ÚUÙð ·¤è â×Ûææ§üá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ÁÙßÚUè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ÎÜÕãæÚU ¿õÚUæãð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}~.z~ Üæ¹ ß ÁÜ·¤ÚU wx.yw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}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·¤æ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ß ÁÜ·¤ÚU {w,~z®/-, çÌM¤ÂçÌ Ù»ÚU çáçßÚU ×ð´ â´Âçžæ·¤ÚU v,w},~||/- ß ÁÜ·¤ÚU w},}|®/-, ·¤ô×Ü Ù»ÚU çáçßÚU ×ð´ â´Âçžæ·¤ÚU w,v{,®®®/- ß ÁÜ·¤ÚU vy,®®®/-, §‹ÎýÜô·¤ Ù»ÚU ×æçÙ´ü» SÅUæÚU S·¤êÜ ·Ô¤ Âæâ çáçßÚU ×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ÂñÜðâ ÚUôÇ çáçßÚU ×ð´ â´Âçžæ·¤ÚU w,}v,®x{/- ß ÁÜ·¤ÚU }~,z|®/-, ¿õ»æçÙØæ ÖñM¤ ×´çÎÚU ·Ô¤ Âæâ çáçßÚU ×ð´ â´Âçžæ·¤ÚU ~v,vz|/- ß ÁÜ·¤ÚU y{,zv®/-, âæØÚU ¿ÕéÌÚUæ çáçßÚU ×ð´ â´Âçžæ·¤ÚU v,{w,®x{/- ß ÁÜ·¤ÚU v,®z,®{®/-, ¿õ×é¹è ÂéÜ çáçßÚU ×ð´ â´Âçžæ·¤ÚU z,w®,ywv/- ß ÁÜ·¤ÚU v,{w,{v®/-, ÕÁæÁ¹æÙæ çáçßÚU ×ð´ â´Âçžæ·¤ÚU x,v~,{®{/- ß ÁÜ·¤ÚU ~},®x®/-, áæS˜æèÙ»ÚU çáçßÚU ×ð´ â´Âçžæ·¤ÚU y,y},y}~/- ß ÁÜ·¤ÚU v,v®,~y®/-, Îô Õžæè çáçßÚU ×ð´ â´Âçžæ·¤ÚU zz,x{w/- ß ÁÜ·¤ÚU v,v|,~vz/- ·¤è ÚUæçá Á×æ ·¤ÚU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ßæÚU ¥æØôçÁÌ ç·¤Øð »Øð ßâêÜè çáçßÚUô ·Ô¤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w}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 xml:space="preserve">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·Ô¤ ç·¤ÙæÚUð Ù»ÚU çÙ»× ·¤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w}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38:00Z</dcterms:created>
  <dc:creator>NPC</dc:creator>
  <dc:description/>
  <dc:language>en-US</dc:language>
  <cp:lastModifiedBy>cat</cp:lastModifiedBy>
  <dcterms:modified xsi:type="dcterms:W3CDTF">2022-02-28T15:38:00Z</dcterms:modified>
  <cp:revision>2</cp:revision>
  <dc:subject/>
  <dc:title/>
</cp:coreProperties>
</file>