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×æü‡æ ·¤æØü áçÙßæÚU Ì·¤ ÂýæÚU´Ö ãô ÁæØð´-·¤Üð€UÅUÚU Ÿæè ÂéM¤àæôžæ×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èÿææ ÕñÆ·¤ ×ð´ Æð·Ô¤ÎæÚUô ·¤ô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 ×æ¿ü Ð ÚUÌÜæ× àæãÚU ×ð´ Ù»ÚU çÙ»× mæÚUæ ÕÇ¸è â´</w:t>
      </w:r>
      <w:r>
        <w:rPr>
          <w:lang w:bidi="hi-IN"/>
        </w:rPr>
        <w:t>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´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¹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ÁèçÙ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Æð·Ô¤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Ùç</w:t>
      </w:r>
      <w:r>
        <w:rPr>
          <w:rFonts w:cs="Mangal"/>
          <w:lang w:bidi="hi-IN"/>
        </w:rPr>
        <w:t>p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Ì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»æ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ç</w:t>
      </w:r>
      <w:r>
        <w:rPr>
          <w:rFonts w:cs="Mangal"/>
          <w:lang w:bidi="hi-IN"/>
        </w:rPr>
        <w:t>ÙßæÚU Ì·¤ ãÚU ãæÜ ×ð´ ÂýæÚU´Ö ãô Áæ° ¥‹ØÍæ Æð·Ô¤ÎæÚU ·¤è ¥ÙðüSÅU ×Ùè Á# ·¤ÚU Üè Áæ°»è ©âð ŽÜñ·¤ çÜSÅUðÇ ·¤ÚU çÎØæ Áæ°»æ ©ÂÚUôQ¤ çÙÎðüàæ ·¤Üð€UÅUÚU °ß´ çÙ»× Âýáæâ·¤ Ÿæè ·¤é×æÚU ÂéL¤áôžæ× Ùð Ù»ÚU çÙ»× ·Ô¤ Æð·Ô¤ÎæÚUô´ ·¤ô  ÕñÆ·¤ ×ð´ çÎ°,  ÕéÏßæÚU àææ× çâçß·¤ âð´ÅUÚU âÖæ·¤ÿæ ×ð´ ¥æØôçÁÌ ÕñÆ·¤ ×ð´ çÙ»×æØéQ¤ Ÿæè âô×ÙæÍ ÛææçÚUØæ ·¤æØüÂæÜÙ Ø´˜æè Ÿæè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´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ô</w:t>
      </w:r>
      <w:r>
        <w:rPr>
          <w:rFonts w:cs="Mangal"/>
          <w:lang w:bidi="hi-IN"/>
        </w:rPr>
        <w:t>ü ·¤è â×èÿææ ·¤è »§ü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·¤Üð€UÅUÚU °ß´ çÙ»× Âýáæâ·¤ Ÿæè ÂéM¤àæôžæ× Ùð ·¤ãæ ç·¤ Áô ß·¤ü ¥æÇüÚU ÁæÚUè ãô ¿é·Ô¤ ãñ´ ÂÚU´Ìé ¥ÙéÕ´Ï Ùãè´ ãé¥æ ãñ ©Ù Æð·Ô¤ÎæÚUô´ ·¤ô ¥ÙéÕ´Ï â´ÂæçÎÌ ·¤ÚU·Ô¤ Îô çÎßâ ×ð´ ·¤æØü ÂýæÚU´Ö ·¤ÚUÙæ ãô»æ ¥æ»æ×è àæçÙßæÚU ·¤ô ·¤Üð€UÅUÚU mæÚUæ SßØ´ çÙÚUèÿæ‡æ ç·¤Øæ Áæ°»æ ©â çÎÙ âæ§ÅU ÂÚU ©ÂØ´˜æè ·Ô¤ âæÍ-âæÍ Æð·Ô¤ÎæÚU Öè ×õÁêÎ ÚUãðÐ</w:t>
      </w:r>
    </w:p>
    <w:p>
      <w:pPr>
        <w:pStyle w:val="Normal"/>
        <w:rPr/>
      </w:pPr>
      <w:r>
        <w:rPr>
          <w:rFonts w:cs="Mangal"/>
          <w:lang w:bidi="hi-IN"/>
        </w:rPr>
        <w:t>ÕñÆ·¤ ×ð´ ÕÌæØæ »Øæ ç·¤ àæãÚU ×ð´ Áô âÇ¸·Ô¤´ çÙ×æü‡ææÏèÙ ãñ´ ©Ù×ð´ ×æòçÙ´ü» SÅUæÚU S·¤êÜ âð ÅUñ´·¤ÚU ÚUôÇ Ì·¤ âèâè âÇ¸·¤ ·¤æØü §´ÎýÜô·¤ Ù»ÚU ×ðÙ ÚUôÇ ÂÚU Çæ×ÚUè·¤ÚU‡æ Çô´»ÚUð Ù»ÚU ÂæÙè ·¤è ÅU´·¤è ·Ô¤ Âæâ âèâè çÙ×æü‡æ ÌÍæ ×éçQ¤Ïæ× âð »éL¤ ÚUæ× Îæâ ãôÌð ãé° ÎðßÚUæ ÎðßÙæÚUæØ‡æ Ì·¤ Çæ×ÚUè·¤ÚU‡æ âç</w:t>
      </w:r>
      <w:r>
        <w:rPr>
          <w:lang w:bidi="hi-IN"/>
        </w:rPr>
        <w:t>×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‚ÜôÕ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×Ú</w:t>
      </w:r>
      <w:r>
        <w:rPr>
          <w:rFonts w:cs="Mangal"/>
          <w:lang w:bidi="hi-IN"/>
        </w:rPr>
        <w:t>U</w:t>
      </w:r>
      <w:r>
        <w:rPr>
          <w:lang w:bidi="hi-IN"/>
        </w:rPr>
        <w:t>è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Õ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æ×Ú</w:t>
      </w:r>
      <w:r>
        <w:rPr>
          <w:rFonts w:cs="Mangal"/>
          <w:lang w:bidi="hi-IN"/>
        </w:rPr>
        <w:t>U</w:t>
      </w:r>
      <w:r>
        <w:rPr>
          <w:lang w:bidi="hi-IN"/>
        </w:rPr>
        <w:t>è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ð ÚUæÏð ·¤ëc‡æ ×´çÎÚU ãôÌð ãé° âæ§ü´ çÕçÜ´÷Ç» Ì·¤ Çæ×ÚUè·¤ÚU‡æ âÇ¸·¤ çÙ×æü‡æ °ß´ }® ÈèÅU ÚUôÇ âð ÚU%ÂéÚUè Ì·¤ Çæ×ÚUè·¤ÚU‡æ ·¤æØü ·Ô¤ ·¤æØü ¥æÎðàæ ÁæÚUè ·¤ÚU çÎ° »° ãñ´ ÕÌæØæ »Øæ ç·¤ âéØô» ÂçÚUâÚU âð Âè °× ° ßæ§ü çÕçÜ´÷Ç» ×é¹Áèü Ù»ÚU Ì·¤ âèâè âÇ¸·¤ çÙ×æü‡æ ÂkŸæè ÕæÚU âñÜæÙæ ÚUôÇ âð ·¤SÌêÚUÕæ Ù»ÚU »Üè Ù´ÕÚU { Ì·¤ âèâè ÚUôÇ çÙ×æü‡æ ÌÍæ ÚUæò·Ô¤ÅU Üæò‹Çþè âð ¥æÚUô‚Ø ãÙé×æÙ ×´çÎÚU Ì·¤ âèâè âÇ¸·¤ çÙ×æü‡æ ·¤æØü Âê‡æü ·¤ÚU çÎØæ »Øæ ãñ ÕÌæØæ »Øæ ç·¤ Çæ×ÚU °ß´ ÂðßÚU ŽÜæò·¤ ·Ô¤ ÂýÍ·¤ ÂýÍ·¤ ÂýæP¤ÜÙ ÌñØæÚU ·¤ÚU·Ô¤ çÁÙ ·¤æØô´ü ·¤è Sßè·¤ëçÌ Üè ÁæÙæ ãñ ©Ù×ð´ ÇæÜê ×ôÎè ÕæÁæÚU âð »‡æðàæ ÎðßÚUè Ì·¤ Çæ×ÚUè·¤ÚU‡æ °ß´ ÂðßÚU ŽÜæò·¤ ÚUæÙè Áè ·Ô¤ ×´çÎÚU âð ãÚUÎðß ÜæÜæ ·¤è ÂèÉ¸è Ì·¤ âÇ¸·¤ Çæ×ÚUè·¤ÚU‡æ ÌÍæ ÂðßÚU ŽÜæò·¤ ÚUæÙè Áè ·Ô¤ ×´çÎÚU âð ÙæãÚUÂéÚUæ ¿õÚUæãæ Ì·¤ âÇ¸·¤ Çæ×ÚUè·¤ÚU‡æ ÌÍæ ÂðßÚU  ŽÜæò·¤ SÍæÂÙæ Ùè× ¿õ·¤ ×ð´ âÇ¸·¤ Çæ×ÚUè·¤ÚU‡æ ÌÍæ ÂðßÚU ŽÜæò·¤ SÍæÂÙæ ×æ‡æ·¤ ¿õ·¤ ÿæð˜æ ×ð´ Çæ×ÚUè·¤ÚU‡æ ÌÍæ ÂðßÚU ŽÜæò·¤ ·¤æØü ÇæÜê ×ôÎè ÕæÁæÚU âð ƒææâ ÕæÁæÚU Ì·¤ âÇ¸·¤ Çæ×ÚUè·¤ÚU‡æ ÌÍæ ÂðßÚU ŽÜæò·¤ SÍæÂÙæ ·¤æØü ÕÁæÁ ¹æÙæ ÚUôÇ ÂÚU âÇ¸·¤ Çæ×ÚUè·¤ÚU‡æ °ß´ ÂðßÚU ŽÜæò·¤ SÍæÂÙæ ·¤æØü ¿æ´ÎÙè ¿õ·¤ âð ƒææâ ÕæÁæÚU Ì·¤ âÇ¸·¤ Çæ×ÚUè·¤ÚU‡æ ÌÍæ ÂðßÚU ŽÜæò·¤ SÍæÂÙæ ·¤æØü àæãèÎ ¿õ·¤ âð ÚUæÙè Áè ·Ô¤ ×´çÎÚU ÌÍæ »‡æðàæ ÎðßÚUè Ì·¤ Çæ×ÚUè·¤ÚU‡æ ÌÍæ ÂðßÚU ŽÜæò·¤ SÍæÂÙæ ·¤æØü àææç×Ü ãñ´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·¤æØüÂæÜÙ Ø´˜æè Ÿæè âéÚUðá¿‹Îý ÃØæâ, Ÿæè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×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ñ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ð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è</w:t>
      </w:r>
      <w:r>
        <w:rPr>
          <w:rFonts w:cs="Mangal"/>
          <w:lang w:bidi="hi-IN"/>
        </w:rPr>
        <w:t>.</w:t>
      </w:r>
      <w:r>
        <w:rPr>
          <w:lang w:bidi="hi-IN"/>
        </w:rPr>
        <w:t>°Ü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×Ùè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ß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ý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áßæ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Ÿæè</w:t>
      </w:r>
      <w:r>
        <w:rPr>
          <w:rFonts w:cs="Mangal"/>
          <w:lang w:bidi="hi-IN"/>
        </w:rPr>
        <w:t xml:space="preserve"> Îèÿææ çÙÁæ×ÂéÚU·¤ÚU, çÙÁ âãæØ·¤ Ÿæè âéÖæàæ »ôØÜ, âãæØ·¤ ß»ü x Ÿæè ·ñ¤Üæá »ðãÜôÌ âçãÌ çÙ×æü‡æ ·¤æØôü ·Ô¤ Æð·Ô¤ÎæÚU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Â·¤Ç¸è â´Âçžæ·¤ÚU ÅUð€Uâ ¿ô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ÃØçQ¤Øô´ ·¤ô z »éÙæ áæçSÌ ·Ô¤ âæÍ çÎØæ â´Âçžæ·¤ÚU ·¤æ çÕ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×æ¿ü Ð ·¤Üð€UÅUÚU °ß´ çÙ»× Âýáæâ·¤ Ÿæè ·¤é×æÚU ÂéM¤àæôžæ× ß çÙ»× ¥æØéQ¤ Ÿæè âô×ÙæÍ ÛææçÚUØæ ·Ô¤ çÙÎðüáæÙéâæÚU â´Âçžæ·¤ÚU çßÖæ» ·Ô¤ ¥×Üð mæÚUæ Ù»ÚU ×ð´ z®®® S`¤ðØÚU ÈèÅU âð ¥çÏ·¤ ·Ô¤ ÃØæßâæçØ·¤ ÂýçÌàÆæÙô´, ÖßÙô´ ·¤è ÙÂÌè ·¤è Áæ ÚUãè ãñ çÁâ·Ô¤ ÌãÌ çßßÚU‡æè ×ð´ ÎáæüØð »Øð ÿæð˜æÈÜ âð ¥çÏ·¤ ·¤æ °çÚUØæ ÂæØð ÁæÙð ÂÚU â´Õ´çÏÌ ÂÚU ¥çÏ·¤ ÿæð˜æÈÜ ·¤æ çÕÜ z »éÙæ áæçSÌ ·Ô¤ âæÍ çÎØæ Áæ ÚUãæ ãñÐ</w:t>
      </w:r>
    </w:p>
    <w:p>
      <w:pPr>
        <w:pStyle w:val="Normal"/>
        <w:rPr/>
      </w:pPr>
      <w:r>
        <w:rPr>
          <w:rFonts w:cs="Mangal"/>
          <w:lang w:bidi="hi-IN"/>
        </w:rPr>
        <w:t>â´Âçžæ·¤ÚU çßÖæ» mæÚUæ z®®® S`¤ðØÚU ÈèÅU âð ¥çÏ·¤ ·Ô¤ ÃØæßâæçØ·¤ ÂýçÌàÆæÙô´, ÖßÙô´ ·¤è ÙÂÌè ·Ô¤ ÌãÌ ÖßÙ ·¤æ ÿæð˜æÈÜ ¥çÏ·¤ ÂæØð ÁæÙð ÂÚU ¥ŽÎéÜ ¥ÁèÁ-ãéâñÙ Õÿæ ¥Ü ¥ÁèÁ ×æ·Ô¤üÅU ·¤ô xy{|zx, ¥ŽÎéÜ ¥ÁèÁ, ¥ŽÎéÜ ÚUáèÎ-¥ŽÎéÜ ·¤ÚUè× ¥Ü ÚUã×Ì ×æ·Ô¤üÅU ·¤ô |}xz}{,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·¤Õ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ôã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×ôã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áÈæ·¤</w:t>
      </w:r>
      <w:r>
        <w:rPr>
          <w:rFonts w:cs="Mangal"/>
          <w:lang w:bidi="hi-IN"/>
        </w:rPr>
        <w:t>-</w:t>
      </w:r>
      <w:r>
        <w:rPr>
          <w:lang w:bidi="hi-IN"/>
        </w:rPr>
        <w:t>¥ŽÎ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áè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ww|z~},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Ù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×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°ã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âñ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ôã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ç·¤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×</w:t>
      </w:r>
      <w:r>
        <w:rPr>
          <w:rFonts w:cs="Mangal"/>
          <w:lang w:bidi="hi-IN"/>
        </w:rPr>
        <w:t>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·¤Õ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¹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·Ô¤ü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{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w, </w:t>
      </w:r>
      <w:r>
        <w:rPr>
          <w:lang w:bidi="hi-IN"/>
        </w:rPr>
        <w:t>ÂæÚ</w:t>
      </w:r>
      <w:r>
        <w:rPr>
          <w:rFonts w:cs="Mangal"/>
          <w:lang w:bidi="hi-IN"/>
        </w:rPr>
        <w:t>U</w:t>
      </w:r>
      <w:r>
        <w:rPr>
          <w:lang w:bidi="hi-IN"/>
        </w:rPr>
        <w:t>â×Ü</w:t>
      </w:r>
      <w:r>
        <w:rPr>
          <w:rFonts w:cs="Mangal"/>
          <w:lang w:bidi="hi-IN"/>
        </w:rPr>
        <w:t>-</w:t>
      </w:r>
      <w:r>
        <w:rPr>
          <w:lang w:bidi="hi-IN"/>
        </w:rPr>
        <w:t>ÂêÙ×¿‹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Îæ</w:t>
      </w:r>
      <w:r>
        <w:rPr>
          <w:rFonts w:cs="Mangal"/>
          <w:lang w:bidi="hi-IN"/>
        </w:rPr>
        <w:t>-</w:t>
      </w:r>
      <w:r>
        <w:rPr>
          <w:lang w:bidi="hi-IN"/>
        </w:rPr>
        <w:t>ÂæÚ</w:t>
      </w:r>
      <w:r>
        <w:rPr>
          <w:rFonts w:cs="Mangal"/>
          <w:lang w:bidi="hi-IN"/>
        </w:rPr>
        <w:t>U</w:t>
      </w:r>
      <w:r>
        <w:rPr>
          <w:lang w:bidi="hi-IN"/>
        </w:rPr>
        <w:t>â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Ü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x~|w{z,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ß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ß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»Îèá¿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ãð</w:t>
      </w:r>
      <w:r>
        <w:rPr>
          <w:rFonts w:cs="Mangal"/>
          <w:lang w:bidi="hi-IN"/>
        </w:rPr>
        <w:t>c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çà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ü</w:t>
      </w:r>
      <w:r>
        <w:rPr>
          <w:rFonts w:cs="Mangal"/>
          <w:lang w:bidi="hi-IN"/>
        </w:rPr>
        <w:t xml:space="preserve"> vywx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óææÜæÜ</w:t>
      </w:r>
      <w:r>
        <w:rPr>
          <w:rFonts w:cs="Mangal"/>
          <w:lang w:bidi="hi-IN"/>
        </w:rPr>
        <w:t>-</w:t>
      </w:r>
      <w:r>
        <w:rPr>
          <w:lang w:bidi="hi-IN"/>
        </w:rPr>
        <w:t>Ûæ×·¤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æáèàæ</w:t>
      </w:r>
      <w:r>
        <w:rPr>
          <w:rFonts w:cs="Mangal"/>
          <w:lang w:bidi="hi-IN"/>
        </w:rPr>
        <w:t>-</w:t>
      </w:r>
      <w:r>
        <w:rPr>
          <w:lang w:bidi="hi-IN"/>
        </w:rPr>
        <w:t>Âóææ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Å</w:t>
      </w:r>
      <w:r>
        <w:rPr>
          <w:rFonts w:cs="Mangal"/>
          <w:lang w:bidi="hi-IN"/>
        </w:rPr>
        <w:t>U</w:t>
      </w:r>
      <w:r>
        <w:rPr>
          <w:lang w:bidi="hi-IN"/>
        </w:rPr>
        <w:t>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ÁæÁ¹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xzyv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Üè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</w:t>
      </w:r>
      <w:r>
        <w:rPr>
          <w:rFonts w:cs="Mangal"/>
          <w:lang w:bidi="hi-IN"/>
        </w:rPr>
        <w:t>ôÅUðÜæÜ »æ´Ïè, ×Ùâé¹ÜæÜ-×»ÙÜæÜ, ¥çÂüÌ-×Ùâé¹ÜæÜ »æ´Ïè ¿æ´ÎÙè ¿õ·¤ ·¤ô yw|wx| ·¤æ ÏæÚUæ vx} ·Ô¤ ÌãÌ çÕÜ çÙ»× ¥æØéQ¤ Ÿæè âô×ÙæÍ ÛææçÚUØæ ·Ô¤ çÙÎðüáæÙéâæÚU çÎØæ »Øæ ãñÐ | çÎßâ ·¤è â×ØæßçÏ ×ð´ ÎðØ çÕÜ ·¤è ÚUæçá Á×æ Ùãè´ ·¤ÚUæÙð ÂÚU áçQ¤ Â˜æ ÁæÚUè ·¤ÚU â´Õ´çÏÌ ·¤è â´Âçžæ ·¤é·¤ü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´·¤êÚU ¥çÖØæÙ ·Ô¤ ÌãÌ çßçÖóæ ©læÙô´ ×ð´ y~® ÂõÏô ·¤æ ç·¤Øæ ÚUôÂ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w ×æ¿ü Ð Âýæ‡æ ßæØé ãðÌé áæâÙ mæÚUæ v âð z ×æ¿ü Ì·¤ ¿ÜæØð Áæ ÚUãð ¥´·¤éÚU ¥çÖØæÙ ·Ô¤ ÎéâÚUð çÎÙ Ù»ÚU ·Ô¤ çßçÖóæ ©læÙô´ ×ð´ çÙ»× ¥æØéQ¤ Ÿæè âô×ÙæÍ ÛææçÚUØæ ·Ô¤ çÙÎðüáÙ ×ð´ çßçÖóæ ÂýÁæçÌØô´ ·Ô¤ y~® ÂõÏô ·¤æ ÚUôÂ‡æ ç·¤Øæ »Øæ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áæâÙ mæÚUæ ¿ÜæØð Áæ ÚUãð ¥´·¤éÚU ¥çÖØæÙ ·Ô¤ ÌãÌ w ×æ¿ü ÕéÏßæÚU ·¤ô »ôÂæÜ »õàææÜæ ·¤æÜôÙè ©læÙ, ¥ÅUÜ ©læÙ, ÚUæÁð´Îý Ù»ÚU, Ö»Ì çâ´ã ©læÙ, ¥ôâßæÜ Ù»ÚU ©læÙ, »æ´ÏèÙ»ÚU ©læÙ, Ù»ÚU çÙ»×, ÁñÙ ·¤æòÜôÙè, ÍæßçÚUØæ ÕæÁæÚU, ÚUæ×Õæ», ß·¤èÜ ·¤æòÜôÙè, ×ãæÜÿ×è Ù»ÚU, â×Ìæ ÂçÚUâÚU, »éÜ×ôãÚU ·¤æòÜôÙè, ç×˜æ çÙßæâ ·¤æòÜôÙè, »éÜæÕ ¿P¤ÚU, ÁßæãÚU Ù»ÚU, çßÙôÕæ Ù»ÚU, ¥´çÕ·¤æ Ù»ÚU, âÚUSßÌè Ù»ÚU, çR¤çpØÙ ·¤æòÜôÙè âçãÌ ¥‹Ø ©læÙô´ ×ð´ àæèàæ×, ·Ô¤çàæØæ, »éÇ¸ãÜ, Ùè×, ·¤ÚU´Á, ¥×ÜÌæâ, ·¤ÙðÚU ¥æçÎ ÂýÁæçÌØô ·¤æ ÂõÏæ ÚUôÂ‡æ ·¤ÚUÌð ãé° y~® ÂõÏô ·¤æ ÚUôÂ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x.z}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×æ¿ü Ð â´Âçžæ·¤ÚU, ÁÜ·¤ÚU, ÜæØâð´â, ÚUæÁSß, çß·¤æâ áæ¹æ, çÕçËÇ´» ÂÚUç×áÙ ·Ô¤ ÌãÌ Ùæ»çÚU·¤ô´ mæÚUæ Á×æ ·¤ÚUæØð »Øð ·¤ÚUô ·Ô¤ ÌãÌ ®w ×æ¿ü ÕéÏßæÚU ·¤ô ·¤éÜ ÚUæçá M¤ÂØð vx,z},xvy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®w ×æ¿ü ÕéÏßæÚU ·¤ô â´Âçžæ·¤ÚU çáçßÚU âð v|zx}{, ·¤æØæüÜØ wxxyy}, ßâêÜè ÎÜ z{wvvz ·¤éÜ ~|®~y~, ÁÜ·¤ÚU çáçßÚU }y}z®, ·¤æØæüÜØ vwy~~®, ßâêÜè ÎÜ yww}{ ·¤éÜ wzwvw{, Îé·¤æÙ »é×ÅUè ç·¤ÚUæØæ ·¤æØæüÜØ vw|wz, ßâêÜè ÎÜ vwwzw® ·¤éÜ vxzwyz §â ÌÚUã ·¤éÜ ÚUæçá M¤ÂØð vx,z},xvy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ŒÜæÅU ÂÚU »´Î»è ÂæØð ÁæÙð ÂÚU Ö»ßæÙ Öæ§ü ÂÚU v® ãÁæÚU ·¤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v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Ô¤ M¤Â ×ð´ vw,~®®/- ÚUæçá ßâê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®v ×æ¿ü ×´»ÜßæÚU ·¤ô x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‹Øê ÚUôÇ ÿæð˜æ ×ð´ ŒÜæÅU ÂÚU »´Î»è ÂæØð ÁæÙð ÂÚU ŒÜæÅU ×æçÜ·¤ Ö»ßæÙ Öæ§ü ÂÚU v®®®®, áãÚUè ÿæð˜æ ×ð´ Âáé ÂæÜÙ ·¤ÚU »´Î»è ·¤ÚUÙð ÂÚU âÌèá ÃØæâ ÂÚU v®®®, ¹éÜð ×ð´ ·¤¿ÚUæ °ß´ »´Î»è ·¤ÚUÙð ÂÚU çßÁØ Çæ×ôÚU ÂÚU z®®, ÚUçß, áæ´çÌÜæÜ, ¥ÚUÕæÁ, Üÿ×‡æçâ´ã âôÙ»ÚUæ, çáßáçQ¤ ·ñ¤ÈÔ¤, ÚUæÏðcØæ× ß Øô»ð‹Îý ÂÚU w®®-w®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vw ×æ¿ü áçÙßæÚU ·¤ô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á Á×æ ·¤ÚUÙð ÂÚU ¥çÏÖæÚU (âÚU¿æÁü) ·¤è ÚUæçá ×ð´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×æ¿ü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¤ÂØð Â¿æâ ãÁæÚU) Ì·¤ Õ·¤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</w:t>
      </w:r>
      <w:r>
        <w:rPr>
          <w:rFonts w:cs="Mangal"/>
          <w:lang w:bidi="hi-IN"/>
        </w:rPr>
        <w:t>Ù×ð´ ·¤ÚU ÌÍæ ¥çÏÖæÚU ·¤è ÚUæçá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w ×æ¿ü ·¤ô ~x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w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w ×æ¿ü ÕéÏßæÚU ·¤ô ~x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w ×æ¿ü ÕéÏ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y{}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w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{{v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~|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xw~z </w:t>
      </w:r>
      <w:r>
        <w:rPr>
          <w:lang w:bidi="hi-IN"/>
        </w:rPr>
        <w:t>ç·</w:t>
      </w:r>
      <w:r>
        <w:rPr>
          <w:rFonts w:cs="Mangal"/>
          <w:lang w:bidi="hi-IN"/>
        </w:rPr>
        <w:t xml:space="preserve">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w|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~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>U ×ð´ }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©ÂçSÍÌ ÚUãÌð ãñ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®w ×æ¿ü ÕéÏßæÚU ·¤ô ßæÇôü ×´ð âÈæ§ü ç×˜æô´ ·¤è ©ÂçSÍçÌ ·Ô¤ ÎõÚUæÙ ÂýæÌÑ  ÛæôÙ R¤×æ´·¤ v ×ð´ âæçß˜æèÕæ§ü ÂçÌ ÚUæÁðá, âéÙèÜ-á´·¤ÚUÜæÜ, ¥áô·¤-¥ÁêüÙ, âéÚUð‹Îý-ÙðãM¤, çßÁØ-ÈéÜ¿‹Î, ¥ÁØ-çßÙôÎ, çßP¤è-çÎÙðá, âç¿Ù-ÚUæ×âðß·¤, ©×ðá-ÂýãÜæÎ, ÂéàÂæÕæ§ü-ÂýãÜæÎ, ÛæôÙ R¤×æ´·¤ w ×ð´ âô×ÎèÂ-âéÎðá, ×ãðá-Îðß·¤ÚU‡æ, ÚUçß-âéÚUðá, á·¤é‹ÌÜæÕæ§ü ÂçÌ ¥ÁêüÙ, ÛæôÙ R¤×æ´·¤ x ×ð´ ¿‹ÎæÕæ§ü ÂçÌ Ù‹Îç·¤áôÚU, ÛæôÙ R¤×æ´·¤ y ×ð´ çã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áæÜ</w:t>
      </w:r>
      <w:r>
        <w:rPr>
          <w:rFonts w:cs="Mangal"/>
          <w:lang w:bidi="hi-IN"/>
        </w:rPr>
        <w:t>-</w:t>
      </w:r>
      <w:r>
        <w:rPr>
          <w:lang w:bidi="hi-IN"/>
        </w:rPr>
        <w:t>·¤éß´Ú</w:t>
      </w:r>
      <w:r>
        <w:rPr>
          <w:rFonts w:cs="Mangal"/>
          <w:lang w:bidi="hi-IN"/>
        </w:rPr>
        <w:t>U</w:t>
      </w:r>
      <w:r>
        <w:rPr>
          <w:lang w:bidi="hi-IN"/>
        </w:rPr>
        <w:t>Â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´Îè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Ìð‹Îý</w:t>
      </w:r>
      <w:r>
        <w:rPr>
          <w:rFonts w:cs="Mangal"/>
          <w:lang w:bidi="hi-IN"/>
        </w:rPr>
        <w:t>-</w:t>
      </w:r>
      <w:r>
        <w:rPr>
          <w:lang w:bidi="hi-IN"/>
        </w:rPr>
        <w:t>ÕðÁ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>-</w:t>
      </w:r>
      <w:r>
        <w:rPr>
          <w:lang w:bidi="hi-IN"/>
        </w:rPr>
        <w:t>×æ´»è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´ÁØ</w:t>
      </w:r>
      <w:r>
        <w:rPr>
          <w:rFonts w:cs="Mangal"/>
          <w:lang w:bidi="hi-IN"/>
        </w:rPr>
        <w:t>-</w:t>
      </w:r>
      <w:r>
        <w:rPr>
          <w:lang w:bidi="hi-IN"/>
        </w:rPr>
        <w:t>ÕæÜé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Ü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×Âý·¤æ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è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×Âý·¤æ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Âýâæ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Î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·Ô¤á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Âýâæ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Ù‹Î</w:t>
      </w:r>
      <w:r>
        <w:rPr>
          <w:rFonts w:cs="Mangal"/>
          <w:lang w:bidi="hi-IN"/>
        </w:rPr>
        <w:t>-</w:t>
      </w:r>
      <w:r>
        <w:rPr>
          <w:lang w:bidi="hi-IN"/>
        </w:rPr>
        <w:t>Õæ</w:t>
      </w:r>
      <w:r>
        <w:rPr>
          <w:rFonts w:cs="Mangal"/>
          <w:lang w:bidi="hi-IN"/>
        </w:rPr>
        <w:t>ÕéÜæÜ §â ÌÚUã w|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˜æè·¤æçÜÙ âÈæ§ü ·Ô¤ x âÈæ§ü ç×˜æô´ ·¤æ v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×æ¿ü Ð áãÚU ·¤ô âæÈ-Sß‘À ß âé‹ÎÚU ÕÙæØð ÁæÙð ãðÌé Ù»ÚU ·¤è y ß w ÜðÙ âÇ¸·¤,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×é¹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˜æè·¤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Ï</w:t>
      </w:r>
      <w:r>
        <w:rPr>
          <w:rFonts w:cs="Mangal"/>
          <w:lang w:bidi="hi-IN"/>
        </w:rPr>
        <w:t xml:space="preserve">ßæÚU ·¤ô çÕÙæ âê¿Ùæ ·Ô¤ ¥ÂÙð ·¤ÌüÃØ SÍÜ âð ¥ÙéÂçSÍÌ ÚUãÙð ÂÚU çÙ»× ¥æØéQ¤ Ÿæè âô×ÙæÍ ÛææçÚUØæ ·Ô¤ çÙÎðüáæÙéâæÚU v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®w ×æ¿ü ÕéÏßæÚU ·¤ô ¥ç×Ì-ÕæÜç·¤áÙ, çßáæÜ-·ñ¤Üæá, ÚUæÁðá-×ôãÙÜæÜ mæÚUæ çÕÙæ âê¿Ùæ ·Ô¤ ¥ÂÙð ·¤ÌüÃØ SÍÜ âð ¥ÙéÂçSÍÌ ÚUãÙð ÂÚU v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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 xml:space="preserve">, SßèÅU Õæ€Uâ, çÙ×´˜æ‡æ Â˜æ, çâ»ÚUðÅU Âñ·Ô¤ÅU ·¤ô ·¤ÃãÚU ·¤ÚUÙð ßæÜè Âñç·¤´» çÈË×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ÜÕãæÚU ¿õÚUæãð ÂÚU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~z.yx Üæ¹ ß ÁÜ·¤ÚU wz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w ×æ¿ü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z,w®,ywv/- ß ÁÜ·¤ÚU v,{w,{v®/-, ÕÁæÁ¹æÙæ çáçßÚU ×ð´ â´Âçžæ·¤ÚU x,v~,{®{/- ß ÁÜ·¤ÚU ~},®x®/-, áæS˜æèÙ»ÚU çáçßÚU ×ð´ â´Âçžæ·¤ÚU y,y},y}~/- ß ÁÜ·¤ÚU v,v®,~y®/-, Îô Õžæè çáçßÚU ×ð´ â´Âçžæ·¤ÚU w,}},wvw/- ß ÁÜ·¤ÚU ||,v|z/-, çÎÜÕãæÚU ¿õÚUæãæ çáçßÚU ×ð´ â´Âçžæ·¤ÚU w,~{,yy{/- ß ÁÜ·¤ÚU v,xv,}|®/- ·¤è ÚUæçá Á×æ ·¤ÚU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ßæÚU ¥æØôçÁÌ ç·¤Øð »Øð ßâêÜè çáçßÚUô ·Ô¤ ßæÇü R¤×æ´·¤ x®, xv, xw ß xy ·Ô¤ çÜØð x ×æ¿ü ·¤ô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w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</w:t>
      </w:r>
      <w:r>
        <w:rPr>
          <w:rFonts w:cs="Mangal"/>
          <w:lang w:bidi="hi-IN"/>
        </w:rPr>
        <w:t xml:space="preserve">¤ âñÜæÙæ ÚUôÇ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w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w.®x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2:00Z</dcterms:created>
  <dc:creator>NPC</dc:creator>
  <dc:description/>
  <dc:language>en-US</dc:language>
  <cp:lastModifiedBy>cat</cp:lastModifiedBy>
  <dcterms:modified xsi:type="dcterms:W3CDTF">2022-03-02T16:22:00Z</dcterms:modified>
  <cp:revision>2</cp:revision>
  <dc:subject/>
  <dc:title/>
</cp:coreProperties>
</file>