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èÂ Ù»ÚU ×ð´ ÙßçÙç×üÌ âæ´S·¤ëçÌ·¤ ÖßÙ ·¤æ Üô·¤æÂü‡æ â´Âó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æ¿ü Ð ×ŠØ× ß »ÚUèÕ ß»ü ·Ô¤ Ùæ»çÚU·¤ô´ ·Ô¤ ×æ´»çÜ·¤ °ß´ âæ×æçÁ·¤ ·¤æØôü ãðÌé çÎÜèÂ Ù»ÚU ×ð´ çßÏæØ·¤ ß çÙ»× çÙçÏ âð çÙç×üÌ ç·¤Øð »Øð ÙßèÙ âæ´S·¤ëçÌ·¤ ÖßÙ ·¤æ Üô·¤æÂü‡æ çßÏæØ·¤ ÚUÌÜæ× áãÚU ×æÙÙèØ Ÿæè ¿ðÌ‹Ø Áè ·¤æàØÂ Ùð ÁÙÂýçÌçÙçÏØô´ ß ÿæðç˜æØ Ùæ»çÚU·¤ô´ ·Ô¤ âæÍ ÈèÌæ ·¤æÅU·¤ÚU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Üô·¤æÂü‡æ ·¤æØüR¤× ·Ô¤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     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Ü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â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ßæâ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Ú</w:t>
      </w:r>
      <w:r>
        <w:rPr>
          <w:rFonts w:cs="Mangal"/>
          <w:lang w:bidi="hi-IN"/>
        </w:rPr>
        <w:t>U</w:t>
      </w:r>
      <w:r>
        <w:rPr>
          <w:lang w:bidi="hi-IN"/>
        </w:rPr>
        <w:t>è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ðÌé ×´ã»ð ×æ´»çÜ·¤ ÖßÙ Õé·¤ Ùãè´ ·¤ÚUÙæ ÂÇ¸ð»æ ¥Õ ßð ¥ÂÙð ãè ÿæð˜æ ×ð´ çÙç×üÌ âæ´S·¤ëçÌ·¤ ÖßÙ ×ð´ ¥ÂÙð ×æ´»çÜ·¤ ß ¥‹Ø ·¤æØüR¤× Âê‡æü ·¤ÚU â·Ô¤»ð´ çÁââð ©‹ãð ¥æçÍü·¤ Õ¿Ì Öè ãô»èÐ ©‹ãôÙð ·¤ãæ ç·¤ çßÏæØ·¤ ß çÙ»× çÙçÏ yy.wv Üæ¹ ·¤è Üæ»Ì âð âæ´S·¤ëçÌ·¤ ÖßÙ ·¤æ çÙ×æü‡æ Âê‡æü ·¤ÚUæ çÎØæ »Øæ ãñ ¥Õ §âð âãðÁÙ ·¤è çÁ</w:t>
      </w:r>
      <w:r>
        <w:rPr>
          <w:lang w:bidi="hi-IN"/>
        </w:rPr>
        <w:t>×ð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ç˜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ð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â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¹Ú</w:t>
      </w:r>
      <w:r>
        <w:rPr>
          <w:rFonts w:cs="Mangal"/>
          <w:lang w:bidi="hi-IN"/>
        </w:rPr>
        <w:t>U</w:t>
      </w:r>
      <w:r>
        <w:rPr>
          <w:lang w:bidi="hi-IN"/>
        </w:rPr>
        <w:t>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</w:p>
    <w:p>
      <w:pPr>
        <w:pStyle w:val="Normal"/>
        <w:rPr/>
      </w:pPr>
      <w:r>
        <w:rPr>
          <w:rFonts w:cs="Mangal"/>
          <w:lang w:bidi="hi-IN"/>
        </w:rPr>
        <w:t>§â ¥ßâÚU ÂÚU çßÏæØ·¤ ÚUÌÜæ× áãÚU ×æÙÙèØ Ÿæè ·¤æcØÂ ·Ô¤ ¥Üæßæ âßüŸæè çÙ×üÜ ·¤ÅUæçÚUØæ, ¥áô·¤ ÁñÙ (ÜæÜæ), ÁØß´Ì ·¤ôÆæÚUè, çÙÜðá »æ´Ïè, ·¤ëà‡æ ·¤é×æÚU âôÙè, ·¤‹ãñØæÜæÜ ÚUæÆõÚU, ãð×‹Ì ÚUæãõÚUè, ÚU×ðá Âæ´¿æÜ, âãæØ·¤ Ø´˜æè Ÿæè cØæ× âôÙè, ©ÂØ´˜æè Ÿæè ×Ùèàæ çÌßæÚUè ¥æçÎ ·¤æ Sßæ»Ì ÿæðç˜æØ Ùæ»çÚU·¤ô´ ÂéàÂ »é‘À ß ÂéàÂãæÚUô´ âð ç·¤ØæÐ §â ¥ßâÚU ÂÚU çßÏæØ·¤ ÚUÌÜæ× áãÚU ×æÙÙèØ Ÿæè ·¤æcØÂ ·¤ô áæÜ-ŸæèÈÜ Öð´ÅU·¤ÚU ß âæÈæ Õæ´Ï·¤ÚU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´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R¤× ·¤æ â´¿æÜÙ Ÿæè ãð×‹Ì ÚUæãõÚUè Ùð ç·¤Øæ ß ¥æÖæÚU Ÿæè ÚU×ðá Âæ´¿æÜ Ùð ×æ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æØéà×æÙ ·¤æÇü âð ß´ç¿Ì çãÌ»ýæçãØô´ ·¤æ ãô»æ ƒæÚU-ƒæÚU âßð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æ¿ü Ð ¥æØéà×æÙ ÖæÚUÌ ÒÒçÙÚUæ×Ø×ÓÓ ØôÁÙæ ¥‹Ì»üÌ ÚUÌÜæ× Ù»ÚU ·Ô¤ Âæ˜æ çãÌ»ýæãè Áô ¥æØéà×æÙ ·¤æÇü âð ß´ç¿Ì ãñ ©Ù·Ô¤ áÌ-ÂýçÌáÌ ·¤æÇü ÕÙæØð ÁæÙð ãðÌé çÙØéQ¤ ¥çÏ·¤æÚUè °ß´ ·¤×ü¿æçÚUØô´ ·¤è ÕñÆ·¤ çÙ»× ¥æØéQ¤ Ÿæè âô×ÙæÍ ÛææçÚUØæ, °âÇè°× Ÿæè ÚUæÁðá áé€UÜæ, ©ÂæØéQ¤ Ÿæè çß·¤æâ âôÜ´·¤è Ùð çßÏæØ·¤ âÖæ»ëã ×ð´ ÕñÆ·¤ Üð·¤ÚU ƒæÚU-ƒæÚU âßðü ç·¤Øð Áæ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ÙØéQ¤ ¥çÏ·¤æÚUè °ß´ ·¤×ü¿æçÚUØô´ âð ·¤ãæ ç·¤ çÁâ ÌÚUã ¥æÂ âÖè Ùð ·¤ôÚUôÙæ ßñ€UâèÙðáÙ ·¤æ ·¤æØü ·¤ÚU ×æÙß ÁèßÙ ·¤ô Õ¿æØæ ãñ §âè ÌÚUã áðàæ ÚUãð Âæ˜æ çãÌ»ýæçãØô´ ·Ô¤ ¥æØéà×æÙ ·¤æÇü áÌ-ÂýçÌáÌ ÕÙßæÙð ·¤æ ·¤æØü ·¤ÚUð´ €UØôç·¤ Øã ·¤æØü Öè ×æÙß ÁèßÙ âð ÁéÇ¸æ ãñÐ áÌ-ÂýçÌáÌ ·¤æÇü ÕÙæØð ÁæÙð ãðÌé ƒæÚU-ƒæÚU âßðü ·¤ÚUð´ Ìæç·¤ áðàæ ÚUãð Âæ˜æ çãÌ»ýæçãØô´ ·Ô¤ ·¤æÇü çÙÑáéË·¤ ÕÙæØð Áæ·¤ÚU ØôÁÙæ ·¤æ ÜæÖ çÎØæ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°âÇè°× Ÿæè áé€UÜæ Ùð ·¤ãæ ç·¤ ¥æØéà×æÙ ·¤æÇü ÖæÚUÌ âÚU·¤æÚU ·¤è ØôÁÙæ ãñ §â ãðÌé Øã ·¤æØü ÂéÚUè çÙàÆæ ß Ü»Ù âð ·¤ÚU Âæ˜æ çãÌ»ýæçãØô´ ·¤ô ÜæÖ çÎÜæØð´Ð ƒæÚU-ƒæÚU âßðü ãðÌé áðàæ ÚUãð çãÌ»ýæçãØô´ ·¤è ßæÇü ßæÚU âê¿è ©ÂÜŽÏ ·¤ÚUæ§ü ÁæØð»è çãÌ»ýæçãØô´ âð Õè°Ü¥ô ß ¥æ´ÙßæÇ¸è ·¤æØü·¤Ìæü â´Â·¤ü ·¤ÚU ·¤æò×Ù âçßüâ âð´ÅUÚU ÂÚU Üð Áæ·¤ÚU ·¤æÇü ÕÙßæÙð ·¤æ ·¤æØü ·¤ÚUð´Ð </w:t>
      </w:r>
    </w:p>
    <w:p>
      <w:pPr>
        <w:pStyle w:val="Normal"/>
        <w:rPr/>
      </w:pPr>
      <w:r>
        <w:rPr>
          <w:rFonts w:cs="Mangal"/>
          <w:lang w:bidi="hi-IN"/>
        </w:rPr>
        <w:t>§â ¥ßâÚU ÂÚU âãæØ·¤ SßæS‰Ø ¥çÏ·¤æÚUè Ÿæè °.Âè. çâ´ã, ©ÂØ´˜æè Ÿæè Õè.°Ü. ¿õÏÚUè, Ÿæè ×Ùèàæ çÌßæÚUè, Ÿæè ÕýÁðá ·¤éáßæã, ÛæôÙ ÂýÖæÚUè Ÿæè ç·¤ÚU‡æ ¿õãæÙ, Ÿæè çßÙØ ¿õãæÙ, ßæÇü ÎÚUô»æ, Õè°Ü¥ô ÌÍæ ¥æ´»ÙßæÇ¸è ·¤æØü·¤Ìæü ©ÂçSÍÌ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¤ ¥ÎæÜÌ ×ð´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×æ¿ü áçÙßæÚU ·¤ô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®y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y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>U ·¤æò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ßÙ çÙ×æü‡æ âæ×»ýè ß ×ÜÕæ Èñ¤ÜæÙð ÂÚU 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æ¿ü Ð Ù»ÚU ×ð´ °ðâð ÖßÙ çÙ×æü‡æ·¤Ìæü Áô ç·¤ ÖßÙ çÙ×æü‡æ âæ×»ýè ß ×ÜÕæ Èñ¤Üæ·¤ÚU ¥çÌR¤×‡æ ·¤ÚUÌð ãñ ©Ù ÂÚU ·¤Üð€UÅUÚU °ß´ çÙ»× Âýáæâ·¤ Ÿæè ·¤é×æÚU ÂéM¤àæôžæ× ·Ô¤ çÙÎðüáæÙéâæÚU Áé×æüÙð ·¤è ·¤æØüßæãè ·¤ÚU âæ×»ýè ÁŽÌ ·¤è Áæ ÚUãè ãñ çÁâ·Ô¤ ÌãÌ x ×æ¿ü áéR¤ßæÚU ·¤ô x ÃØçQ¤Øô´ ÂÚU Áé×æüÙæ ·¤ÚU âæ×»ýè ÁŽÌ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 ®y ×æ¿ü áéR¤ßæÚU ·¤ô ÖÚUÌ ÚUæÆõÇ¸ ×´»Ü ×êçÌü, çßà‡æé ÁæÎß Fðã Ù»ÚU ß Õè.°Ü. ×ðãÌæ °ÇÃãô·Ô¤ÅU SÅUðáÙ ÚUôÇ ÂÚU çÙ×æü‡æ âæ×»ýè ß ×ÜÕæ Èñ¤ÜæÙð ÂÚU v®®®-v®®® ·¤è ÚUæçá ·¤æ Áé×æüÙæ ·¤ÚU âæ×»ýè ÁŽÌ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·¤êÚU ¥çÖØæÙ ·Ô¤ ÌãÌ çßçÖóæ ©læÙô´ ×ð´ vw~z ÂõÏô ·¤æ ç·¤Øæ ÚUôÂ‡æ</w:t>
      </w:r>
    </w:p>
    <w:p>
      <w:pPr>
        <w:pStyle w:val="Normal"/>
        <w:rPr/>
      </w:pPr>
      <w:r>
        <w:rPr>
          <w:rFonts w:cs="Mangal"/>
          <w:lang w:bidi="hi-IN"/>
        </w:rPr>
        <w:t>ÂõÏæ ÚUôÂ‡æ ·Ô¤ ÈôÅUô ¥´·¤êÚU °Â ÂÚU Çæ©ÙÜôÇ ç·¤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×æ¿ü Ð Âýæ‡æ ßæØé ãðÌé áæâÙ mæÚUæ v âð z ×æ¿ü Ì·¤ ¿ÜæØð Áæ ÚUãð ¥´·¤éÚU ¥çÖØæÙ ·Ô¤ ÌãÌ Ù»ÚU çÙ»× ÚUÌÜæ× mæÚUæ ¿æÚU çÎßâ ×ð´ vw~z ÂõÏô ·¤æ ÚUôÂ‡æ Ù»ÚU ·Ô¤ çßçÖóæ ©læÙô´ ×ð´ çÙ»× ¥æØéQ¤ Ÿæè âô×ÙæÍ ÛææçÚUØæ ·Ô¤ çÙÎðüáÙ ×ð´ ç·¤Øæ Áæ·¤ÚU ÚUôÂð »Øð ÂõÏô ·Ô¤ ÈôÅUô ·¤ô ¥´·¤êÚU °Â ÂÚU Çæ©ÙÜôÇ ç·¤Øæ »Ø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áæâÙ mæÚUæ ¿ÜæØð Áæ ÚUãð ¥´·¤éÚU ¥çÖØæÙ ·Ô¤ ÌãÌ y ×æ¿ü áéR¤ßæÚU ·¤ô ÕÁÚU´» Ù»ÚU, çÌM¤ÂçÌ Ù»ÚU, çÁÜæ çáÿææ ·Ô¤‹Îý, ÕôãÚUæ Õæ¹Ü âçãÌ ¥‹Ø ©læÙô´ ×ð´ àæèàæ×, ·Ô¤çàæØæ, »éÇ¸ãÜ, Ùè×, ·¤ÚU´Á, ¥×ÜÌæâ, ·¤ÙðÚU ¥æçÎ ÂýÁæçÌØô ·¤æ ÂõÏæ ÚUôÂ‡æ ·¤ÚUÌð ãé° }® ÂõÏô ·¤æ ÚUôÂ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{.}|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â´Âçžæ·¤ÚU, ÁÜ·¤ÚU, ÜæØâð´â, ÚUæÁSß, çß·¤æâ áæ¹æ, çÕçËÇ´» ÂÚUç×áÙ ·Ô¤ ÌãÌ Ùæ»çÚU·¤ô´ mæÚUæ Á×æ ·¤ÚUæØð »Øð ·¤ÚUô ·Ô¤ ÌãÌ ®y ×æ¿ü áéR¤ßæÚU ·¤ô ·¤éÜ ÚUæçá M¤ÂØð {,}|,~{w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®y ×æ¿ü áéR¤ßæÚU ·¤ô â´Âçžæ·¤ÚU ·¤æØæüÜØ âð v|}{xx, ßâêÜè ÎÜ wx®®®® ·¤éÜ y®}{xxx, ÁÜ·¤ÚU ·¤æØæüÜØ âð v®}}v®, ßâêÜè ÎÜ |}®x® ·¤éÜ v}{}y® Îé·¤æÙ »é×ÅUè ç·¤ÚUæØæ ·¤æØæüÜØ ~~vw, ßâêÜè ÎÜ z{w{} ·¤éÜ {{v}®, SÂæòÅU Èæ§üÙ x®®®, ÜæØâð´â ~w~z §â ÌÚUã ·¤éÜ ÚUæçá M¤ÂØð {,}|,~{w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·¤¿ÚUæ ß »´Î»è ·¤ÚUÙð ÂÚU 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Ç¸·¤ ÂÚU ç»^è ç»ÚUæÙð ÂÚU ÅUðª€UÅUÚU ÅþæòÜè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ÌéŸæè ÂæÙ Ö‡ÇæÚU wy ƒæ‹ÅUð ·Ô¤ çÜ°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vz,®®®/- ÚUæçá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®y ×æ¿ü áéR¤ßæÚU ·¤ô w ÃØçQ¤Øô´ ÂÚU Áé×æüÙæ ç·¤Øæ ß v Îé·¤æÙ wy ƒæ‹ÅUð ·Ô¤ çÜ° âèÜ ·¤è »§üÐ §â·Ô¤ ¥Üæßæ çÚUÁßæÙ ¹æÙ ·¤è ÅUðª€UÅUÚU ÅþæòÜè R¤×æ´·¤ °×Âè yx - wxzx ×ð´ ¥çÏ·¤ ×æ˜ææ ×ð´ ç»^è ÖÚU·¤ÚU ÜæÙð ß ÂñÜðâ ÚUôÇ âð Ù»ÚU çÙ»× Ì·¤ âÇ¸·¤ ÂÚU ç»^è ç»ÚUæÙð ÂÚU ÅUðª€UÅUÚU ÅþæòÜè ·¤ô ÁŽÌ ç·¤Øæ »ØæÐ 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·¤¿ÚUæ ß »´Î»è ·¤ÚUÙð ÂÚU âêÚUÁŸæè âæÇ¸è âð´ÅUÚU ¿õ×é¹è ÂéÜ ÂÚU v®®®®, Ùß·¤æÚU Ù×·¤èÙ »õáæÜæ ÚUôÇ ÂÚU z®®® ·¤æ Áé×æüÙæ ç·¤Øæ »Øæ §â·Ô¤ ¥Üæßæ ·¤ôÅUü çÌÚUæãð ÂÚU «ÌéŸæè ÂæÙ Ö‡ÇæÚU ·¤ô wy ƒæ‹ÅUð ·Ô¤ çÜ° âèÜ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×æ¿ü ·¤ô v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y ×æ¿ü áéR¤ßæÚU ·¤ô 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y ×æ¿ü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y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}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w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yz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{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>U ×ð´ {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®y ×æ¿ü áéR¤ßæÚU ·¤ô ßæÇôü ×´ð âÈæ§ü ç×˜æô´ ·¤è ©ÂçSÍçÌ ·Ô¤ ÎõÚUæÙ ÂýæÌÑ  ÛæôÙ R¤×æ´·¤ v ×ð´ ÕÚU¹æ çÂÌæ âéÚUðá, ¥ÁØ çÂÌæ çßÙôÎ, ÚUæÁéÕæ§ü ÂçÌ ¥ÁêüÙ, ÛæôÙ R¤×æ´·¤ w ×ð´ âô×ÎèÂ çÂÌæ âéÎðá, ÛæôÙ R¤×æ´·¤ x ×ð´ Ï×ðü‹Îý çÂÌæ ×ÙôãÚU, ÛæôÙ R¤×æ´·¤ y ×ð´ ¥ÁØ çÂÌæ ÚUæ×ÜæÜ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ôÚ</w:t>
      </w:r>
      <w:r>
        <w:rPr>
          <w:rFonts w:cs="Mangal"/>
          <w:lang w:bidi="hi-IN"/>
        </w:rPr>
        <w:t>U</w:t>
      </w:r>
      <w:r>
        <w:rPr>
          <w:lang w:bidi="hi-IN"/>
        </w:rPr>
        <w:t>×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»Îè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×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Ì</w:t>
      </w:r>
      <w:r>
        <w:rPr>
          <w:rFonts w:cs="Mangal"/>
          <w:lang w:bidi="hi-IN"/>
        </w:rPr>
        <w:t>æ ÕæÕéÜæÜ, ¥æÙ‹Î çÂÌæ Öæ»èÚUÍ ß ÚUæÏæÕæ§ü ÂçÌ §ücßÚU §â ÌÚUã vw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</w:t>
      </w:r>
      <w:r>
        <w:rPr>
          <w:rFonts w:cs="Mangal"/>
          <w:lang w:bidi="hi-IN"/>
        </w:rPr>
        <w:t>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 xml:space="preserve">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x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NPC</dc:creator>
  <dc:description/>
  <dc:language>en-US</dc:language>
  <cp:lastModifiedBy>cat</cp:lastModifiedBy>
  <dcterms:modified xsi:type="dcterms:W3CDTF">2022-03-04T13:37:00Z</dcterms:modified>
  <cp:revision>2</cp:revision>
  <dc:subject/>
  <dc:title/>
</cp:coreProperties>
</file>