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ÏæØ·¤ Ÿæè ¿ðÌ‹Ø ·¤æàØÂ, ·¤Üð€UÅUÚU Ÿæè ·¤é×æÚU ÂéL¤áôžæ× mæÚ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àæçÙßæÚU ·¤ô àæãÚU ×ð´ çÙ×æü‡ææÏèÙ âÇ¸·¤ô´ ·¤æ ÁæØÁæ çÜØæ »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Ç¸·¤ Öêç×ÂêÁÙ Öè ç·¤Øæ, â×SÌ ·¤æØô´ü ·¤ô vz ×§ü Ì·¤ Âê‡æü ·¤ÚUÙð ·Ô¤ çÙÎðüàæ çÎ° »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×æ¿ü Ð ÚUÌÜæ× àæãÚU çßÏæØ·¤ ×æÙÙèØ Ÿæè ¿ðÌ‹Ø ·¤æàØÂ ÌÍæ ·¤Üð€UÅUÚU  Ÿæè ·¤é×æÚU ÂéL¤áôžæ× mæÚUæ çÙ»× ¥æØéQ¤ Ÿæè âô×ÙæÍ ÛææçÚUØæ ß çÙ»× §´ÁèçÙØÚUô´ ·Ô¤ âæÍ àæçÙßæÚU ·¤ô àæãÚU ·¤æ âƒæÙ Öý×‡æ ·¤ÚU·Ô¤ çÙ×æü‡ææÏèÙ âÇ¸·¤ô´ ÌÍæ ¥‹Ø ·¤æØô´ü ·¤æ ÁæØÁæ çÜØæ »ØæÐ àæãÚU ×ð´ Ü»Ö» z ·¤ÚUôÇ¸ M¤Â° ·Ô¤ ÅUð´ÇÚU âÇ¸·¤ô´ ·Ô¤ çÙ×æü‡æ ãðÌé ÁæÚUè ãé° ãñ´Ð çßÏæØ·¤ ÌÍæ ·¤Üð€UÅUÚU mæÚUæ çÙÚUèÿæ‡æ ·¤è »§ü âÇ¸·¤ô´ ·Ô¤ â´Õ´Ï ×ð´ Æð·Ô¤ÎæÚUô´ ·¤ô ¥æ»æ×è vz ×§ü Ì·¤ ·¤æØü Âê‡æü ·¤ÚUÙð ·Ô¤ çÜ° çÙÎðüçàæÌ ç·¤Øæ »ØæÐ ÕÌæØæ »Øæ ç·¤ ãôÜè ·Ô¤ ˆØõãæÚU ·Ô¤ ÂpæÌ ·¤æØü »çÌ Â·¤Ç¸ð´»ðÐ §â ÎõÚUæÙ °âÇè°× Ÿæè ÚUæÁðàæ àæé€UÜæ, çÙ»× ¥æØéQ¤ Ÿæè âô×ÙæÍ ÛææçÚUØæ, ·¤æØüÂæÜÙ Ø´˜æè Ÿæè âéÚUðàæ ÃØæâ, Ÿæè ×ôã</w:t>
      </w:r>
      <w:r>
        <w:rPr>
          <w:lang w:bidi="hi-IN"/>
        </w:rPr>
        <w:t>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æð¹</w:t>
      </w:r>
      <w:r>
        <w:rPr>
          <w:rFonts w:cs="Mangal"/>
          <w:lang w:bidi="hi-IN"/>
        </w:rPr>
        <w:t>, âãæØ·¤ Ø´˜æè Ÿæè àØæ× âôÙè ¥æçÎ ©ÂçSÍÌ ÚUãðÐ</w:t>
      </w:r>
    </w:p>
    <w:p>
      <w:pPr>
        <w:pStyle w:val="Normal"/>
        <w:rPr/>
      </w:pPr>
      <w:r>
        <w:rPr>
          <w:rFonts w:cs="Mangal"/>
          <w:lang w:bidi="hi-IN"/>
        </w:rPr>
        <w:t>çÙÚUèÿæ‡æ ·Ô¤ ÎõÚUæÙ çßÏæØ·¤ ×æÙÙèØ Ÿæè ¿ðÌ‹Ø ·¤æàØÂ mæÚUæ ¿ô×é¹èÂéÜ âð »‡æðàæ ÎðßÚUè Ì·¤ ÕÙÙð ßæÜè âÇ¸·¤ çÙ×æü‡æ ·¤æ Öêç×ÂêÁÙ ç·¤Øæ »ØæÐ ÕÌæØæ »Øæ ç·¤ ¥æ»æ×è °·¤ ×æã ×ð´ âÇ¸·¤ ·¤æ çÙ×æü‡æ Âê‡æü ·¤ÚU çÜØæ Áæ°»æÐ §â·Ô¤ ÂpæÌ ÂñÜðâ ÚUôÇ âð Ü»ð ¿P¤è ßæÜè »Üè ×ð´ âÇ¸·¤ çÙÚUèÿæ‡æ ·Ô¤ ÎõÚUæÙ çßÏæØ·¤ mæÚUæ çÙÎðüçàæÌ ç·¤Øæ »Øæ ç·¤ ·¤ô§ü Öè Á»ã çÙ×æü‡æ âð ÀêÅUð Ùãè´, ·¤‘¿è Á»ã ÂP¤è ·¤è Áæ°Ð ¥æßàØ·¤Ìæ ãôÙð ÂÚU ÂðßÚU ŽÜæò·¤ Ü»æ° Áæ°´Ð</w:t>
      </w:r>
    </w:p>
    <w:p>
      <w:pPr>
        <w:pStyle w:val="Normal"/>
        <w:rPr/>
      </w:pPr>
      <w:r>
        <w:rPr>
          <w:rFonts w:cs="Mangal"/>
          <w:lang w:bidi="hi-IN"/>
        </w:rPr>
        <w:t>§â·Ô¤ ÂpæÌ àæðÚUæÙèÂéÚUæ Âãé´¿·¤ÚU Á×æÌ¹æÙð âð Üð·¤ÚU ãÁèÚUæ ÂéçÜØæ Ì·¤ ÕÙÙð ßæÜè âèâè ÚUôÇ ·Ô¤ çÜ° SÍÜ çÙÚUèÿæ‡æ ç·¤Øæ »ØæÐ §â ÎõÚUæÙ ÂØæü# SÍæÙ ©ÂÜŽÏÌæ ·Ô¤ ÎëçC»Ì vw ×èÅUÚU âÇ¸·¤ çÙ×æü‡æ ÌØ ç·¤Øæ »ØæÐ ÚUçßßæÚU âð { ×èÅUÚU âÇ¸·¤ çÙ×æü‡æ ¥æÚU´Ö ·¤ÚU çÎØæ Áæ°»æ Áô Âêßü ×ð´ y ×èÅUÚU ÂýSÌæçßÌ Íæ, Õæ·¤è { ×èÅUÚU âÇ¸·¤ çÙ×æü‡æ ·Ô¤ çÜ° ÅUð´ÇÚU ÁæÚUè ãô´»ð, ÂôÜ çàæçÈ´÷ÅU» Öè ç·¤° Áæ°´»ð ÌÍæ Áãæ´ ¿õÇæ§ü ·¤× ãñ, ßãæ´ ÂêÚUè ¿õÇæ§ü ×ð´ âÇ·¤ ÕÙæÙð ·Ô¤ çÜ° ÚUçÁSÅþè ¿ð·¤ ·¤ÚU·Ô¤ ¥çÌR¤×‡æ ãôÙð ÂÚU ãÅUæØæ Áæ°»æÐ ÕÌæØæ »Øæ ç·¤ ãÁèÚUæ ÂéçÜØæ Öè Ù° çâÚUð âð ÕÙæ§ü Áæ°»èÐ ×æòçÙ´ü» SÅUæÚU âð ÅUñ´·¤ÚU ÚUôÇ âÇ¸·¤ çÙ×æü‡æ ·¤æ çÙÚUèÿæ‡æ Öè ç·¤Øæ »Øæ, ·¤æØü ÂêÚUæ ·¤ÚU çÜØæ »Øæ ãñ ÂÚU‹Ìé ¥æ»ð ¥õlôç»·¤ ÿæð˜æ Ì·¤ ·¤Ùðç€UÅUçßÅUè ÎðÙð ·Ô¤ çÜ° ÀêÅUð ãé° çãSâð ÂÚU âÇ·¤ çÙç×üÌ ·¤è Áæ°»è ÌÍæ ¥æ»ð Áðßè°Ü ×´çÎÚU Ì·¤ ÚUæSÌæ ÕÙæØæ Áæ°»æÐ §â·Ô¤ ÕæÎ §´ÎýÜô·¤ Ù»ÚU ×ðÙ ÚUôÇ çÙ×æü‡ææÏèÙ Çæ×ÚUè·¤ÚU‡æ ·¤æØü Îð¹æ »ØæÐ ÁÙ¿ðÌÙæ ×ê·¤ ÕçÏÚU S·¤êÜ ÂçÚUâÚU ×ð´ |w Üæ¹ L¤Â° Üæ»Ì âð çÙ×æü‡ææÏèÙ SÂôÅU÷âü ·¤æò‹ŒÜð€Uâ ·¤æ çÙ×æü‡æ ÌðÁè âð ¿Ü ÚUãæ ãñÐ Øãæ´ ÅUðÕÜ ÅUðçÙâ ÌÍæ ÕñÇç×´ÅUÙ ãæÜ ·¤è âéçßÏæ ÚUãð»èÐ ·¤æØü ¥æ»æ×è vz ×§ü Ì·¤ ÂêÚUæ ·¤ÚU çÜØæ Áæ°»æÐ</w:t>
      </w:r>
    </w:p>
    <w:p>
      <w:pPr>
        <w:pStyle w:val="Normal"/>
        <w:rPr/>
      </w:pPr>
      <w:r>
        <w:rPr>
          <w:rFonts w:cs="Mangal"/>
          <w:lang w:bidi="hi-IN"/>
        </w:rPr>
        <w:t>Çô´»ÚUð Ù»ÚU ×ð´ çÙ×æü‡ææÏèÙ âè×ð´ÅU ·¤æ´R¤èÅU âÇ¸·¤ çÙÚUèÿæ‡æ ç·¤Øæ »ØæÐ çßÏæØ·¤ Ùð çÙÎðüàæ çÎ° ç·¤ ·¤ô§ü Öè Á»ã ÀêÅUð Ùãè´ ¥õÚU Áãæ´ ¥çÌR¤×‡æ ãô ©âð ãÅUæ·¤ÚU ·¤æØü ç·¤Øæ Áæ°Ð ¥´Õð ×æÌæ ¿õ·¤ âð âæ§ü´ çÕçÜ´÷Ç» Ì·¤ Çæ×ÚU âÇ¸·¤ çÙ×æü‡æ Îð¹æ »ØæÐ âðÆÁè ·Ô¤ ÕæÁæÚU ×ð´ Éæ§ü âõ ×èÅUÚU Ü´Õð ×æ»ü çÙ×æü‡æ ·Ô¤ çÜ° çÙÚUèÿæ‡æ ç·¤Øæ »ØæÐ çßÏæØ·¤ mæÚUæ çÙÎðüçàæÌ ç·¤Øæ »Øæ ç·¤ ÙæÜè çÙ×æü‡æ, ÂðßÚU ŽÜæò·¤ ÃØßçSÍÌ É´» âð ç·¤° Áæ°´Ð çßÏæØ·¤ ÌÍæ ·¤Üð€UÅUÚU ÙØæ»æ´ß ÿæð˜æ ×ð´ Âãé´¿ð, Áãæ´ Âêßü ÂæáüÎ âéŸæè âè×æ ÅUæ´·¤ mæÚUæ ÿæð˜æ ×ð´ çßçÖóæ ·¤æØô´ü ·Ô¤ â´Õ´Ï ×ð´ çßÏæØ·¤ ÌÍæ ·¤Üð€UÅUÚU ·¤ô ÕÌ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ßÙôÕæ Ù»ÚU ×éçQ¤Ïæ× Âãé´¿·¤ÚU Öè çÙÚUèÿæ‡æ ç·¤Øæ »Øæ Áãæ´ çßÏæØ·¤ çÙçÏ âð àæðÇ çÙç×üÌ ç·¤Øæ Áæ ÚUãæ ãñÐ âæ×Ùð ·Ô¤ ¿ôÚUæãð ÂÚU çßÏæØ·¤ mæÚUæ Ùæ»çÚU·¤ô ·¤è ×æ´» ÂÚU ãæ§ü ×æSÅU Ü»æÙð ·Ô¤ çÙÎðüàæ çÎ° »°Ð ×éçQ¤Ïæ× ·Ô¤ Õ»Ü ×ð´ ¹æÜè ÂÇ¸è Öêç× ÂÚU âŽÁè ÌÍæ ÈÜ ßæÜô´ ·¤ô ÕñÆÙð ·Ô¤ çÜ° SÍæÙ ÎðÙð ÂÚU ¿¿æü ·¤è »§ü ÌÍæ ·¤æØü àæéM¤ ·¤ÚUÙð ·Ô¤ çÙÎðüàæ çÎ° »°Ð §â·Ô¤ ¥Üæßæ âŽÁè ÌÍæ ÈÜ ßæÜô´ ·Ô¤ çÜ° âñÜæÙæ ¥ôßÚUçÕýÁ ·Ô¤ Ùè¿ð °ß´ °×Âè§üÕè ç»ýÇ ·Ô¤ âæ×Ùð ¹æÜè ÂÇ¸è Öêç× ·¤æ Öè çÙÚUèÿæ‡æ ·¤ÚU·Ô¤ ·¤æØü àæéM¤ ·¤ÚUÙð ãðÌé çÙÎðüçàæÌ ç·¤Øæ »ØæÐ âæÿæè ÂðÅþôÜ Â´Â ·Ô¤ âæ×Ùð w® ãÁæÚU S`¤æØÚU ÈèÅU Öêç× ·¤æ ©ÂØô» Öè ÈÜ ÌÍæ âŽÁè ßæÜô´ ·¤ô SÍæÙ ÎðÙð ·Ô¤ çÜ° ç·¤Øæ Áæ°»æÐ ÏôÜæßæÇ¸ ·¤æØæüÜØ ·Ô¤ ÕæãÚU âéçßÏæ ƒæÚU çÙ×æü‡æ ãðÌé çÙÎðüçàæÌ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ßÏæØ·¤, ·¤Üð€UÅUÚU, ÂéçÜâ ¥Ïèÿæ·¤, çÙ»× ¥æØéQ¤ ß »‡æ×æ‹Ø Ùæ»çÚU·¤ô´ Ùð ¥´·¤êÚU ¥çÖØæÙ ·Ô¤ ÌãÌ ¥×ëÌ âæ»ÚU ©læÙ ×ð´ w®® ÂõÏô ·¤æ ÚUôÂ‡æ ç·¤Øæ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ÖØæÙ ·Ô¤ ÌãÌ çßçÖóæ ©læÙô´ ×ð´ vy~z ÂõÏô ·¤æ ãé¥æ ÚUôÂ‡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y ×æ¿ü Ð Âýæ‡æ ßæØé ãðÌé áæâÙ mæÚUæ v âð z ×æ¿ü Ì·¤ ¿ÜæØð Áæ ÚUãð ¥´·¤éÚU ¥çÖØæÙ ·Ô¤ ÌãÌ çßÏæØ·¤ ÚUÌÜæ× áãÚU ×æÙÙèØ Ÿæè ¿ðÌ‹Ø Áè ·¤æcØÂ, ÖæÁÂæ çÁÜæŠØÿæ Ÿæè ÚUæÁð‹Îýçâ´ã ÜéÙðÚUæ, ·¤Üð€UÅUÚU °ß´ çÙ»× Âýáæâ·¤ Ÿæè ·¤é×æÚU ÂéM¤àæôžæ×, ÂéçÜâ ¥Ïèÿæ·¤ Ÿæè ¥çÖàæð·¤ çÌßæÚUè, çÙ»× ¥æØéQ¤ Ÿæè âô×ÙæÍ ÛææçÚUØæ, âè§ü¥ô çÁÜæ Â´¿æØÌ Ÿæè×Ìè Á×éÙæ çÖÇ¸ð, °âÇè°× Ÿæè ÚUæÁðá áé€UÜæ âçãÌ ÁÙÂýçÌçÙçÏ, ¥çÏ·¤æÚUè, ·¤×ü¿æÚUè ß »‡æ×æ‹Ø Ùæ»çÚU·¤ô´ Ùð ¥×ëÌ âæ»ÚU ©læÙ ×ð´ ÂõÏô ·¤æ ÚUôÂ‡æ ç·¤Øæ Áæ·¤ÚU ÚUôÂð »Øð ÂõÏô ·Ô¤ ÈôÅUô ·¤ô ¥´·¤êÚU °Â ÂÚU Çæ©ÙÜôÇ ç·¤Øæ »ØæÐ  </w:t>
      </w:r>
    </w:p>
    <w:p>
      <w:pPr>
        <w:pStyle w:val="Normal"/>
        <w:rPr/>
      </w:pPr>
      <w:r>
        <w:rPr>
          <w:rFonts w:cs="Mangal"/>
          <w:lang w:bidi="hi-IN"/>
        </w:rPr>
        <w:t xml:space="preserve">¥´·¤êÚU ¥çÖØæÙ ·Ô¤  ¥´çÌ× çÎÙ z ×æ¿ü áçÙßæÚU ·¤ô ¥×ëÌ âæ»ÚU ©læÙ ×ð´ àæèàæ×, ·Ô¤çàæØæ, »éÇ¸ãÜ, Ùè×, ·¤ÚU´Á, ¥×ÜÌæâ, ·¤ÙðÚU ¥æçÎ ÂýÁæçÌØô ·Ô¤ w®® ÂõÏô ·¤æ ÚUôÂ‡æ ·¤ÚU ©‹ãð âãðÁÙð ·¤æ â´·¤ËÂ çÜØæ »ØæÐ ¥´·¤éÚU ¥çÖØæÙ ×ð´ Ù»ÚU çÙ»× Ùð ÂãÜð çÎÙ ywz , ÎêâÚUð çÎÙ y~®, ÌèâÚUð çÎÙ x®®, ¿õÍð çÎÙ }®, ¥õÚU Âæ´¿ßð çÎÙ w®® ÂõÏð §â ÌÚUã ·¤éÜ vy~z ÂõÏô ·¤æ ÚUôÂ‡æ Ù»ÚU ·Ô¤ çßçÖóæ ©læÙô´ ×ð´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´·¤éÚU ¥´çÌ× çÎÙ Ì·¤ ·¤éÜ vy~z ÂõÏô´ ·¤æ ÂõÏæÚUôÂ‡æ ç·¤Øæ ãñ çÙ»× ¥æØéQ¤ Ÿæè ÛææçÚUØæ Ùð ÕÌæØæ ç·¤ áæâÙ mæÚUæ ¿ÜæØð Áæ ÚUãð ¥´·¤éÚU ¥çÖØæÙ ·Ô¤ ÌãÌ y ×æ¿ü áéR¤ßæÚU ·¤ô ÕÁÚU´» Ù»ÚU, çÌM¤ÂçÌ Ù»ÚU, çÁÜæ çáÿææ ·Ô¤‹Îý, ÕôãÚUæ Õæ¹Ü âçãÌ ¥‹Ø ©læÙô´ ×ð´ àæèàæ×, ·Ô¤çàæØæ, »éÇ¸ãÜ, Ùè×, ·¤ÚU´Á, ¥×ÜÌæâ, ·¤ÙðÚU ¥æçÎ ÂýÁæçÌØô ·¤æ ÂõÏæ ÚUôÂ‡æ ·¤ÚUÌð ãé° }® ÂõÏô ·¤æ ÚUôÂ‡æ ç·¤Øæ »ØæÐ</w:t>
      </w:r>
    </w:p>
    <w:p>
      <w:pPr>
        <w:pStyle w:val="Normal"/>
        <w:rPr/>
      </w:pPr>
      <w:r>
        <w:rPr>
          <w:rFonts w:cs="Mangal"/>
          <w:lang w:bidi="hi-IN"/>
        </w:rPr>
        <w:t>§â ¥ßâÚU ÂÚU âßüŸæè ÕÁÚU´» ÂéÚUôçãÌ, ¥áô·¤ ÂôÚUßæÜ, ×ÙôãÚU ÂôÚUßæÜ, ÂýÎèÂ ©ÂæŠØæØ, ÁØß´Ì ·¤ôÆæÚUè, çÎÙðá á×æü, ·¤æØüÂæÜÙ Ø´˜æè Ÿæè âéÚUðàæ¿‹Îý ÃØæâ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ãæØ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Øæ×</w:t>
      </w:r>
      <w:r>
        <w:rPr>
          <w:rFonts w:cs="Mangal"/>
          <w:lang w:bidi="hi-IN"/>
        </w:rPr>
        <w:t xml:space="preserve">  </w:t>
      </w:r>
      <w:r>
        <w:rPr>
          <w:lang w:bidi="hi-IN"/>
        </w:rPr>
        <w:t>âôÙ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Áðàæ ÂæÅUèÎæÚU, ©læÙ ÂØüßðÿæ·¤ ¥çÙÜ ÂæÚUæ, âçãÌ ÚUæÁSß ¥õÚU Ù»ÚU çÙ»× ·Ô¤ ¥×Üð âçãÌ àæãÚU ·Ô¤ »‡æ×æ‹Ø Ùæ»çÚU·¤ ×õÁêÎ ÚUã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Üô·¤ ¥ÎæÜÌ ×ð´ ·¤ÚUô ·¤è Õ·¤æØæ ÚUæçá Á×æ ·¤ÚU ÂðÙËÅUè ×ð´ ÀêÅU ·¤æ ÜæÖ Ü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×æ¿ü áçÙßæÚU ·¤ô Üô·¤ ¥ÎæÜÌ ·¤æ ¥æØôÁ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·¤æØæÎæÚU w SÍæÙô´ ÂÚU Á×æ ·¤ÚUæ â·Ô¤´»ð Õ·¤æØæ ÚUæç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ÚUæàÅþèØ çßçÏ·¤ âðßæ ÂýæçÏ·¤ÚU‡æ Ù§ü çÎ„è ß ÚUæ’Ø áæâÙ ·Ô¤ çÙÎðüáæÙéâæÚU â´Âçžæ·¤ÚU ß ÁÜ·¤ÚU ·Ô¤ Õ·¤æØæÎæÚUô´ ·¤ô ¥çÏÖæÚU (âÚU¿æÁü) ×ð´ ÀêÅU ÎðÙð ãðÌé    vw ×æ¿ü w®ww áçÙßæÚU ·¤ô ÙðáÙÜ Üô·¤ ¥ÎæÜÌ ·Ô¤ ÌãÌ Õ·¤æØæ ÚUæçá Á×æ ·¤ÚUæÙð ãðÌé Ù»ÚU çÙ»× ·¤æØæüÜØ ×ð´ ÈæØÚU SÅUðáÙ ÖßÙ ·Ô¤ Âæâ â´Âçžæ·¤ÚU ß ÁÜ·¤ÚU ·¤æ©´ÅUÚU ÌÍæ çÁÜæ ‹ØæØæÜØ ÂçÚUâÚU ×ð´ çáçßÚU ·¤æ ¥æØôÁÙ ·¤æØæüÜØèÙ â×Ø ×ð´ ç·¤Øæ »Øæ ãñÐ</w:t>
      </w:r>
    </w:p>
    <w:p>
      <w:pPr>
        <w:pStyle w:val="Normal"/>
        <w:rPr/>
      </w:pPr>
      <w:r>
        <w:rPr>
          <w:rFonts w:cs="Mangal"/>
          <w:lang w:bidi="hi-IN"/>
        </w:rPr>
        <w:t>¥æØôçÁÌ ÙðáÙÜ Üô·¤ ¥ÎæÜÌ ×ð´ 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ÁÙ×ð´ ·¤ÚU ÌÍæ ¥çÏÖæÚU ·¤è ÚUæçá M¤ÂØð z®,®®®/- (M¤ÂØð Â¿æâ ãÁæÚU) Ì·¤ Õ·¤æØæ ãôÙð ÂÚU ×æ˜æ ¥çÏÖæÚU ×ð´ v®® ÂýçÌáÌ ·¤è ÀêÅU Îè ÁæØð»è ÌÍæ ÁÜ·¤ÚU ·Ô¤ °ðâð Âý·¤ÚU‡æ çÁÙ×ð´ ·¤ÚU ÌÍæ ¥çÏÖæÚU ·¤è ÚUæçá M¤ÂØð v®,®®®/- (M¤ÂØð Îâ ãÁæÚU) Ì·¤ Õ·¤æØæ ãôÙð ÂÚU v®® ÂýçÌáÌ ·¤è ÀêÅUÐ</w:t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¿æ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ÁæÚ</w:t>
      </w:r>
      <w:r>
        <w:rPr>
          <w:rFonts w:cs="Mangal"/>
          <w:lang w:bidi="hi-IN"/>
        </w:rPr>
        <w:t xml:space="preserve">U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àæ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Àê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Ü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 ÌÍæ ¥çÏÖæÚU ·¤è ÚUæçá M¤ÂØð v®,®®®/- âð ¥çÏ·¤ ÌÍæ M¤ÂØð z®,®®®/- Ì·¤ Õ·¤æØæ ãôÙð ÂÚU ×æ˜æ ¥çÏÖæÚU ×ð´  |z ÂýçÌáÌ ·¤è ÀêÅUÐ</w:t>
        <w:tab/>
      </w:r>
    </w:p>
    <w:p>
      <w:pPr>
        <w:pStyle w:val="Normal"/>
        <w:rPr/>
      </w:pPr>
      <w:r>
        <w:rPr>
          <w:rFonts w:cs="Mangal"/>
          <w:lang w:bidi="hi-IN"/>
        </w:rPr>
        <w:t>â</w:t>
      </w:r>
      <w:r>
        <w:rPr>
          <w:lang w:bidi="hi-IN"/>
        </w:rPr>
        <w:t>Âçž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ð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Ù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v,</w:t>
      </w:r>
      <w:r>
        <w:rPr>
          <w:lang w:bidi="hi-IN"/>
        </w:rPr>
        <w:t>®®</w:t>
      </w:r>
      <w:r>
        <w:rPr>
          <w:rFonts w:cs="Mangal"/>
          <w:lang w:bidi="hi-IN"/>
        </w:rPr>
        <w:t>,</w:t>
      </w:r>
      <w:r>
        <w:rPr>
          <w:lang w:bidi="hi-IN"/>
        </w:rPr>
        <w:t>®®®</w:t>
      </w:r>
      <w:r>
        <w:rPr>
          <w:rFonts w:cs="Mangal"/>
          <w:lang w:bidi="hi-IN"/>
        </w:rPr>
        <w:t>/- (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¹</w:t>
      </w:r>
      <w:r>
        <w:rPr>
          <w:rFonts w:cs="Mangal"/>
          <w:lang w:bidi="hi-IN"/>
        </w:rPr>
        <w:t xml:space="preserve">)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·¤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æ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çÏÖæ</w:t>
      </w:r>
      <w:r>
        <w:rPr>
          <w:rFonts w:cs="Mangal"/>
          <w:lang w:bidi="hi-IN"/>
        </w:rPr>
        <w:t>ÚU ×ð´ wz ÂýçÌáÌ ·¤è ÀêÅU ÌÍæ ÁÜ·¤ÚU ·Ô¤ °ðâð Âý·¤ÚU‡æ çÁÙ×ð´ ·¤ÚU ÌÍæ ¥çÏÖæÚU ·¤è ÚUæçá M¤ÂØð z®,®®®/- âð ¥çÏ·¤ Õ·¤æØæ ãôÙð ÂÚU ×æ˜æ ¥çÏÖæÚU ×ð´  z® ÂýçÌáÌ ·¤è ÀêÅU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©Q¤ ÀêÅU ×æ˜æ °·¤ ÕæÚU (ÃÎ× ’Â©× ñ×ÁÁâ×©×ÎÁ) ãè Îè ÁæØð»èÐ Øã ÀêÅU ßàæü w®w®-wv Ì·¤ ·¤è Õ·¤æØæ ÚUæçá ÂÚU ãè ÎðØ ãô»èÐ  Øã ÀêÅU ×æ˜æ çÎÙæ´·¤ vw/®x/w®ww ·¤è ÙðáÙÜ Üô·¤ ¥ÎæÜÌ ·Ô¤ çÜØð ×æ‹Ø ãô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â´Âçžæ·¤ÚU °ß´ ÁÜ·¤ÚU ·Ô¤ Õ·¤æØæÎæÚUô´ âð ¥ÂèÜ ·¤è ÁæÌè ãñ ç·¤ vw ×æ¿ü w®ww áçÙßæÚU ·¤ô ¥æØôçÁÌ °·¤ çÎßâèØ Üô·¤ ¥ÎæÜÌ ·Ô¤ ÌãÌ Ù»ÚU çÙ»× ·¤æØæüÜØ ×ð´ ÈæØÚU SÅUðáÙ ÖßÙ ·Ô¤ Âæâ â´Âçžæ·¤ÚU ß ÁÜ·¤ÚU ·¤æ©´ÅUÚU ÌÍæ çÁÜæ ‹ØæØæÜØ ÂçÚUâÚU ×ð´ ¥æØôçÁÌ çáçßÚU ×ð´ ©ÂçSÍÌ ãô·¤ÚU Õ·¤æØæ ÚUæçá Á×æ ·¤ÚUæ·¤ÚU Îè Áæ ÚUãè ¥çÏÖæÚU (âÚU¿æÁü) ×ð´ ÀêÅU ·¤æ ÜæÖ ©Æ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æ´»ôÜè âð çÎØæ Ùæ»çÚU·¤ô´ ·¤ô Sß‘ÀÌæ ·¤æ â´Îð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z ×æ¿ü Ð Ù»ÚU ·Ô¤ Ùæ»çÚU·¤ô´ ·¤ô Sß‘ÀÌæ ·Ô¤ ÂýçÌ Áæ»M¤·¤ ç·¤Øð ÁæÙð ãðÌé Ù»ÚU çÙ»× ¥æØéQ¤ Ÿæè âô×ÙæÍ ÛææçÚUØæ ·Ô¤ çÙÎðüáæÙéâæÚU Ù»ÚU ·Ô¤ çßçÖóæ ¿õÚUæãô, âæßüÁçÙ·¤ SÍÜô´, áæâ·¤èØ ÖßÙô´ ¥æçÎ ÂÚU Sß‘ÀÌæ ·¤æ â´Îðá ÎðÙð ßæÜè ÚUæ´»ôÜè ÕÙæ§ü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 ·¤ô âæÈ-Sß‘À ÕÙæÙð ãðÌé Ù»ÚU çÙ»× Ìô ¥ÂÙæ ·¤æØü ·¤ÚU ãè ÚUãæ ãñ ÚUÌÜæ× Ù»ÚU ·¤ô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ÌÖ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Õ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×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æ»çÚ</w:t>
      </w:r>
      <w:r>
        <w:rPr>
          <w:rFonts w:cs="Mangal"/>
          <w:lang w:bidi="hi-IN"/>
        </w:rPr>
        <w:t>U</w:t>
      </w:r>
      <w:r>
        <w:rPr>
          <w:lang w:bidi="hi-IN"/>
        </w:rPr>
        <w:t>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Öæç»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»</w:t>
      </w:r>
      <w:r>
        <w:rPr>
          <w:rFonts w:cs="Mangal"/>
          <w:lang w:bidi="hi-IN"/>
        </w:rPr>
        <w:t>M</w:t>
      </w:r>
      <w:r>
        <w:rPr>
          <w:lang w:bidi="hi-IN"/>
        </w:rPr>
        <w:t>¤·¤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´»ô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Ùæ·¤Ú</w:t>
      </w:r>
      <w:r>
        <w:rPr>
          <w:rFonts w:cs="Mangal"/>
          <w:lang w:bidi="hi-IN"/>
        </w:rPr>
        <w:t>U S</w:t>
      </w:r>
      <w:r>
        <w:rPr>
          <w:lang w:bidi="hi-IN"/>
        </w:rPr>
        <w:t>ß‘ÀÌ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Î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z ×æ¿ü ·¤ô v ×èçÅþ·¤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®z ×æ¿ü áçÙßæÚU ·¤ô v ×èçÅþ·¤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®z ×æ¿ü áçÙ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~x}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v®}®, ×ñçÁ·¤ âê¹æ ·¤¿ÚUæ xxzw®, ×ñçÁ·¤ »èÜæ ·¤¿ÚUæ v{}w® ç·¤Üô §â ÌÚUã ·¤éÜ v®®}®® ç·¤Üô ·¤¿ÚUæ ÁéÜßæçÙØæ ÅUðªç¿´» »ý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|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¹æü</w:t>
      </w:r>
      <w:r>
        <w:rPr>
          <w:rFonts w:cs="Mangal"/>
          <w:lang w:bidi="hi-IN"/>
        </w:rPr>
        <w:t>S</w:t>
      </w:r>
      <w:r>
        <w:rPr>
          <w:lang w:bidi="hi-IN"/>
        </w:rPr>
        <w:t>Ì</w:t>
      </w:r>
      <w:r>
        <w:rPr>
          <w:rFonts w:cs="Mangal"/>
          <w:lang w:bidi="hi-IN"/>
        </w:rPr>
        <w:t>/</w:t>
      </w:r>
      <w:r>
        <w:rPr>
          <w:lang w:bidi="hi-IN"/>
        </w:rPr>
        <w:t>çÙÜÕ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®z ×æ¿ü áçÙßæÚU ·¤ô ßæÇôü ×´ð âÈæ§ü ç×˜æô´ ·¤è ©ÂçSÍçÌ ·Ô¤ ÎõÚUæÙ ÂýæÌÑ  ÛæôÙ R¤×æ´·¤ v ×ð´ ÚU×ðá-ÚUæÁð‹Îý, ÕÚU¹æ ÂçÌ âéÚUðá, ¥ÁØ-çßÙôÎ, ÛæôÙ R¤×æ´·¤ w ×ð´ â´»èÌæÕæ§ü ÂçÌ ãÚUèá, ©àææÕæ§ü ÂçÌ ×ÙôãÚU, ÛæôÙ R¤×æ´·¤ x ×ð´ ×Ùèàæ-çßÁØ, ÛæôÙ R¤×æ´·¤ y ×ð´ ÚUð¹æÕæ§ü ÂçÌ ÂýãÜæÎ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</w:t>
      </w:r>
      <w:r>
        <w:rPr>
          <w:rFonts w:cs="Mangal"/>
          <w:lang w:bidi="hi-IN"/>
        </w:rPr>
        <w:t>´ ×ÙôÚU×æÕæ§ü ÂçÌ Á»Îèá, âéçÙÌæÕæ§ü ÂçÌ â´ÁØ, ÚUçß çÂÌæ â´ÁØ, ÛæôÙ R¤×æ´·¤ y ×ð´ ÚU×ðá çÂÌæ ÕæÕéÜæÜ §â ÌÚUã | ·¤×ü¿æÚUè çÕÙæ âê¿Ùæ ·Ô¤ ¥ÂÙð ·¤ÌüÃØ SÍÜ âð ¥ÙéÂçSÍÌ ÂæØð ÁæÙð ÂÚU °·¤ çÎ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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ñ·Ô¤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Ã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ç·¤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ÈË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ü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v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§ü</w:t>
      </w:r>
      <w:r>
        <w:rPr>
          <w:rFonts w:cs="Mangal"/>
          <w:lang w:bidi="hi-IN"/>
        </w:rPr>
        <w:t>R</w:t>
      </w:r>
      <w:r>
        <w:rPr>
          <w:lang w:bidi="hi-IN"/>
        </w:rPr>
        <w:t>¤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ôÅ</w:t>
      </w:r>
      <w:r>
        <w:rPr>
          <w:rFonts w:cs="Mangal"/>
          <w:lang w:bidi="hi-IN"/>
        </w:rPr>
        <w:t>U</w:t>
      </w:r>
      <w:r>
        <w:rPr>
          <w:lang w:bidi="hi-IN"/>
        </w:rPr>
        <w:t>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ç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·</w:t>
      </w:r>
      <w:r>
        <w:rPr>
          <w:rFonts w:cs="Mangal"/>
          <w:lang w:bidi="hi-IN"/>
        </w:rPr>
        <w:t xml:space="preserve">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æ ã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vyv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vw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®z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w{x{ çãÌ»ýæçãØô´ ·¤ô ÚUæçá M¤ÂØð v®,®®®/- ÌÍæ çmÌèØ ·¤æØüáèÜ Âê´Áè ãðÌé w®z¸ çãÌ»ýæçãØô´ ·¤ô ÚUæçá M¤ÂØð w®,®®®/- ŽØæÁ ×éQ¤ «‡æ ©ÂÜŽÏ ·¤ÚUæØæ »Øæ ãñÐ °ÙØê°Ü°× SßÚUôÁ»æÚU «‡æ ØôÁÙæ ×ð´ v®|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»çÆ</w:t>
      </w:r>
      <w:r>
        <w:rPr>
          <w:rFonts w:cs="Mangal"/>
          <w:lang w:bidi="hi-IN"/>
        </w:rPr>
        <w:t xml:space="preserve">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>è çÕÙæ ¥Ùé×çÌ çÙ×æü‡æ ÂýæÚU´Ö ÂæØð ÁæÙð ÂÚU ÌôÇ¸Ùð ·¤è ·¤æØüßæãè ÂýçÌçÎÙ ·¤è ÁæØð ß â´Õ´çÏÌô´ âð vz ãÁæÚU M¤ÂØð ÂýçÌ ƒæ‹ÅUð ·Ô¤ ×æÙ âð ÌôÇ¸Ùð ·¤è ÚUæçá ßâêÜ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®z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®z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®z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»Ü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ßüÁçÙ·¤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ç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×éç¿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Ö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Ú</w:t>
      </w:r>
      <w:r>
        <w:rPr>
          <w:rFonts w:cs="Mangal"/>
          <w:lang w:bidi="hi-IN"/>
        </w:rPr>
        <w:t>U</w:t>
      </w:r>
      <w:r>
        <w:rPr>
          <w:lang w:bidi="hi-IN"/>
        </w:rPr>
        <w:t>ô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Ú</w:t>
      </w:r>
      <w:r>
        <w:rPr>
          <w:rFonts w:cs="Mangal"/>
          <w:lang w:bidi="hi-IN"/>
        </w:rPr>
        <w:t>U</w:t>
      </w:r>
      <w:r>
        <w:rPr>
          <w:lang w:bidi="hi-IN"/>
        </w:rPr>
        <w:t>ÿæ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Õ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´Î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Éð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ÙæÜð</w:t>
      </w:r>
      <w:r>
        <w:rPr>
          <w:rFonts w:cs="Mangal"/>
          <w:lang w:bidi="hi-IN"/>
        </w:rPr>
        <w:t>-</w:t>
      </w:r>
      <w:r>
        <w:rPr>
          <w:lang w:bidi="hi-IN"/>
        </w:rPr>
        <w:t>ÙæçÜØ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</w:t>
      </w:r>
      <w:r>
        <w:rPr>
          <w:rFonts w:cs="Mangal"/>
          <w:lang w:bidi="hi-IN"/>
        </w:rPr>
        <w:t>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®z.®x.w®ww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04:00Z</dcterms:created>
  <dc:creator>NPC</dc:creator>
  <dc:description/>
  <dc:language>en-US</dc:language>
  <cp:lastModifiedBy>cat</cp:lastModifiedBy>
  <dcterms:modified xsi:type="dcterms:W3CDTF">2022-03-05T16:04:00Z</dcterms:modified>
  <cp:revision>2</cp:revision>
  <dc:subject/>
  <dc:title/>
</cp:coreProperties>
</file>