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ÚUè àæçQ¤ Ùð ÆæÙæ ãñ, ÚUÌÜæ× àæãÚU ·¤ô Sß‘À ÕÙæÙæ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¥´ÌÚUæüCþèØ ×çãÜæ çÎßâ ·Ô¤ ¥ßâÚU ÂÚU àæãÚU ·¤è Sß‘ÀÌæ ¥õ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çãÜæ¥ô´ ·¤è Öæ»èÎæÚUè çßáØ ÂÚU â×æÚUôã ¥æØôçÁÌ ·¤ÚU ×çãÜæ¥ô´ ·¤ô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</w:p>
    <w:p>
      <w:pPr>
        <w:pStyle w:val="Normal"/>
        <w:rPr/>
      </w:pPr>
      <w:r>
        <w:rPr>
          <w:rFonts w:cs="Mangal"/>
          <w:lang w:bidi="hi-IN"/>
        </w:rPr>
        <w:t>ÚUÌÜæ× ®} ×æ¿ü Ð Áãæ´ Sß‘ÀÌæ ãôÌè ãñ ßãæ´ Üÿ×è çÙßæâ ·¤ÚUÌè ãñÐ §âè ÌÚUã Sß‘ÀÌæ ·¤ô ©žæ× SßæS‰Ø ·¤è ·¤é´Áè Öè ×æÙæ ÁæÌæ ãñÐ ƒæÚU ãô Øæ àæãÚU ãô ãÚU Á»ã ·¤è Sß‘ÀÌæ ×ð´ ×çãÜæ¥ô´ ·¤æ Øô»ÎæÙ ÚUãÌæ ãñÐ Sß‘À âßðüÿæ‡æ -w®ww ·Ô¤ ÌãÌ ÚUÌÜæ× àæãÚU ·¤ô Sß‘ÀÌæ ·¤è ÎõÇ¸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Ø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Ì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ð</w:t>
      </w:r>
      <w:r>
        <w:rPr>
          <w:rFonts w:cs="Mangal"/>
          <w:lang w:bidi="hi-IN"/>
        </w:rPr>
        <w:t xml:space="preserve"> ãé° ãñ, ×»ÚU ¥Õ Sß‘ÀÌæ ·Ô¤ §â ×ãæ¥çÖØæÙ ×ð´ ÙæÚUè àæçQ¤ Öè ¥ÂÙæ ÖÚUÂêÚU âãØô» ÂýÎæÙ ·¤ÚU ¹éÎ ¥ÂÙð ¥æâÂæâ ·Ô¤ ßæÌæßÚU‡æ ·¤ô Sß‘À´Î ÚU¹ð»è âæÍ ãè ÎêâÚUô´ ·¤ô Öè §â·Ô¤ çÜ° ÂýðçÚUÌ ·¤ÚUð»èÐ</w:t>
      </w:r>
    </w:p>
    <w:p>
      <w:pPr>
        <w:pStyle w:val="Normal"/>
        <w:rPr/>
      </w:pPr>
      <w:r>
        <w:rPr>
          <w:rFonts w:cs="Mangal"/>
          <w:lang w:bidi="hi-IN"/>
        </w:rPr>
        <w:t>©Q¤ â´·¤ËÂ ×´»ÜßæÚU ·¤ô ¥‹ÌÚUæüCþèØ ×çãÜæ çÎßâ ·Ô¤ ¥ßâÚU ÂÚU Ù»ÚU çÙ»× ¥æØéQ¤ Ÿæè âô×ÙæÍ ÛææçÚUØæ ·Ô¤ çÙÎðüàæÙ ×ð´ àæãÚU ·¤è Sß‘ÀÌæ ×ð´ ×çãÜæ¥ô´ ·¤è Öæ»èÎæÚUè çßáØ ÂÚU ¥æØôçÁÌ â×æÚUôã ·Ô¤ ÎõÚUæÙ ©ÂçSÍÌ Áæ»L¤·¤ ×çãÜæ¥ô´ Ùð çÜØæ ãñÐ §â ¥ßâÚU ÂÚU Sß‘ÀÌæ çßáØ ÂÚU çßçÖóæ ÂýçÌØôç»Ìæ¥ô´ ·¤æ Öè ¥æØôÁÙ ç·¤Øæ »ØæÐ çÁâ×ð´ ×çãÜæ¥ô´ ß Àæ˜ææ¥ô´ Ùð ÕÉ¸¿É¸ ·¤ÚU çãSâæ çÜ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ÚUôã ×ð´ ¥çÌçÍ ·Ô¤ L¤Â ×ð´ ×çãÜæ °ß´ ÕæÜ çß·¤æâ çßÖæ» ·¤è âãæØ·¤ â´¿æÜ·¤ âéŸæè ¥´ç·¤Ìæ Â‡ÇØæ, ÜæØÙ €UÜÕ ¥ŠØÿæ ×ôÕèÙæ »õÚUè, Sß‘ÀÌæ Õýæ‡Ç °</w:t>
      </w:r>
      <w:r>
        <w:rPr>
          <w:lang w:bidi="hi-IN"/>
        </w:rPr>
        <w:t>×ðâÇ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ÎÃ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´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Øüß´àæ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ßôçÎ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Ú</w:t>
      </w:r>
      <w:r>
        <w:rPr>
          <w:rFonts w:cs="Mangal"/>
          <w:lang w:bidi="hi-IN"/>
        </w:rPr>
        <w:t>U</w:t>
      </w:r>
      <w:r>
        <w:rPr>
          <w:lang w:bidi="hi-IN"/>
        </w:rPr>
        <w:t>æ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Ð</w:t>
      </w:r>
    </w:p>
    <w:p>
      <w:pPr>
        <w:pStyle w:val="Normal"/>
        <w:rPr/>
      </w:pPr>
      <w:r>
        <w:rPr>
          <w:rFonts w:cs="Mangal"/>
          <w:lang w:bidi="hi-IN"/>
        </w:rPr>
        <w:t>·¤‹Øæ ÂêÁÙ âð àæéÖ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ÚUôã ·¤è àæéL¤ßæÌ ·¤è àæéL¤ßæÌ ·¤‹Øæ ÂêÁÙ ·Ô¤ âæÍ ·¤è »§üÐ ©ÂæØéQ¤ Ÿæè çß·¤æâ âô´Ü·¤è, ·¤æØüÂæÜÙ Ø´˜æè Ÿæè Áè.·Ô¤. ÁæØâßæÜ Ùð çßçÏ-çßÏæÙ âð Âæ´¿ Ù‹ãè ·¤‹Øæ¥ô´ ·¤æ ÂêÁÙ ·¤ÚU ©Ù·¤è ¥æÚUÌè ©ÌæÚUèÐ Øãæ´ áéÖýÌæ Õ‹ÎôçÇØæ, ÚUæŠØæ Õ‹ÎôçÇØæ, ·¤æEè ¿õãæÙ, ÁØçÌ Âæ´¿æÜ, ¥æçÎ ·¤æ ÂêÁ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Ïæü¥ô´ Ùð ÕÉ¸¿É¸ ·¤ÚU çãSâæ çÜ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éÜæÕ ¿P¤ÚU ÂçÚUâÚU ×ð´ ¥æØôçÁÌ §â ÖÃØ â×æÚUôã ·Ô¤ ÎõÚUæÙ Sß‘À ÚUÌÜæ×-âé´ÎÚU ÚUÌÜæ× ·¤è Íè× ÂÚU Öæá‡æ, çÙÕ´Ï, ç¿˜æ·¤Üæ, ×æ¡ÇÜ, ÚUæ´»ôÜè ¥æçÎ ÂýçÌØôç»Ìæ¥ô´ ·¤æ ¥æØôÁÙ ç·¤Øæ »Øæ çÁâ×ð´ ×çãÜæ¥ô´ ß Àæ˜ææ¥ô´ Ùð ÕÉ¸¿É¸ ·¤ÚU çãSâæ çÜØæÐ</w:t>
      </w:r>
    </w:p>
    <w:p>
      <w:pPr>
        <w:pStyle w:val="Normal"/>
        <w:rPr/>
      </w:pPr>
      <w:r>
        <w:rPr>
          <w:rFonts w:cs="Mangal"/>
          <w:lang w:bidi="hi-IN"/>
        </w:rPr>
        <w:t>Øãæ´ ¥æØôçÁÌ Öæá‡æ ÂýçÌØôç»Ìæ ×ð´ ßçÚUD çàæçÿæ·¤æ ØàæSßè ß×æü, FðãÜÌæ ÖÎõçÚUØæ, ¥´ç·¤Ìæ ÂæÜ, ß ×æØæ ×ôØæü Ùð ¥ÃßÜ SÍæÙ Âýæ# ç·¤ØæÐ §Ù âÖè ·¤ô Ù·¤Î ÚUæçàæ ß Âý×æ‡æ-Â˜æ Îð·¤ÚU â</w:t>
      </w:r>
      <w:r>
        <w:rPr>
          <w:lang w:bidi="hi-IN"/>
        </w:rPr>
        <w:t>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ã ÚUæ´»ôÜè ÂýçÌØôç»Ìæ ×ð´ ¥çÙÌæ ÛææÜèßæÜ, ××Ìæ ÂýÁæÂçÌ, ÀæØæ ç×Ÿææ, ¥´ÁÙæ ÁæÎõÙ Ùð ÕðãÌÚU ÚUæ´»ôçÜØô´ ·¤æ çÙ×æü‡æ ç·¤ØæÐ çÙÕ´Ï ÂýçÌØôç»Ìæ ×ð´ àææâ·¤èØ Ùçâü» S·¤êÜ ·¤è Àæ˜ææ ÂÎ×æ ·¤é×æßÌ, ’ØôçÌ ÁæÅUß, âÂÙæ âôÙæÍèü, ŸæðØæ âðÙ Ùð ¥ÃßÜ SÍæÙ ÂæØæÐ ç¿˜æ·¤Üæ ÂýçÌØôç»Ìæ ×ð´ ·¤çÚUà×æ ãçÚUÙ, ÂêÙ× ¥æ·¤ôçÎØæ, ÜçßÙæ ÁæÎß´àæ ¥õÚU çÂýØ´·¤æ ×æÜßè Ùð ÕðãÌÚU ÂÚUè‡ææ× çÎ°Ð ×æ¡ÇÜ ÂýçÌØôç»Ìæ ×ð´ ¥æ´¿Ü ¿õãæÙ, ÁØÜçÜÌæ Ïæ·¤Ç¸ ¥õÚU ×æÙâè ÂæâßæÙ ·¤ô Öè ÕðãÌÚU ÂýÎàæüÙ ÂÚU Ù·¤Î §Ùæ× ß Âý×æ‡æ Â˜æ Öð´ÅU ç·¤° »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×ð´ âãØô»è ÚUãè zv ×çãÜæ¥ô´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¤ô Sß‘À ß âé´ÎÚU ÕÙæÙð ·Ô¤ çÜ° ÂýØæâÚUÌ ß Sß‘ÀÌæ Áæ»L¤·¤Ìæ ·¤æØüR¤×ô´ ×ð´ âãØô» ·¤ÚUÙð ßæÜè zv ßçÚUD ×çãÜæ¥ô´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çÍ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çã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×æÁâðß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¹ÜæÇ¸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àæ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çã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´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·¤æâ çßÖæ» âð ÁéÇ¸è ×çãÜæ¥ô´ ·¤ô ×ô×ð‹ÅUô´ Îð·¤ÚU â</w:t>
      </w:r>
      <w:r>
        <w:rPr>
          <w:lang w:bidi="hi-IN"/>
        </w:rPr>
        <w:t>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´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Ùæ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æ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Á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´S·¤ëçÌ·¤ ·¤æØüR¤× Ùð â×æ Õæ´Ï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CþèØ »èÌ-â´»èÌ ß Üô·¤ÙëˆØ ·¤è ÂýSÌéçÌ â×æÚUôã ×ð´ ¥æ·¤áü‡æ ·¤æ ·Ô¤‹Îý ÚUãèÐ §â ¥ßâÚU ÂÚU »æçØ·¤æ ×æÏéÚUè ßæâçÙ·¤, ÙëˆØæ»´Ùæ ÂêÁæ ß çàæßæ»Ùè ¿õãæÙ Ùð ÕðãÌÚU ÂýSÌéçÌ ÎèÐ â´»èÌ ×ð´ â´»Ì ÚUæÁðàæ àæ×æü (Â´çÇÌ) çÁÌð‹Îý ¿õãæÙ, ÚUôçãÌ ß ÚU×Ù Î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æØüR¤× ·¤æ â´¿æÜÙ °ðãÌðáæ× ¥´âæÚUè Ùð ç·¤Øæ ß ¥æÖæÚU ©ÂæØéQ¤ Ÿæè çß·¤æâ âôÜ´·¤è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, ¥çÌR¤×‡æ ß ¥×æÙ·¤ ÂæòÜèÍèÙ ©ÂØô» ÌÍæ çßR¤Ø ·¤ÚUÙð ÂÚU vy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®} ×æ¿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 ©Ù ÂÚU Ü»æ× Ü»æÙð ãðÌé â´Õ´çÏÌô´ ÂÚU SÂæòÅU Èæ§üÙ ·¤è ·¤æØüßæãè ·¤è Áæ ÚUãè ãñ çÁâ·Ô¤ ÌãÌ ®} ×æ¿ü ×´»ÜßæÚU ·¤ô vy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Ùæ·¤ôÇ¸æ ÅUðªÇâü ÂÚU v®®®®, ·¤ÂèÜ Âô¹ÚUÙæ ÂÚU z®®®, çâhæ´Ì ÈÙèü¿ÚU, ×æò´ ÅUè SÅUæòÜ, ãð×‹Ì, ÖðM¤ÜæÜ, ÚUæÁ ·¤æÚU Çð·¤ôÚU ÂÚU z®®-z®®, çÙ×üÜ, âÜè×, »‡æÂÌ, ÚUçß, áñÜð‹Îý ÂÚU w®®-w®®, Ù§ü× ß ÎðßèÜæÜ ÂÚU v®®-v®® M¤ÂØð ·¤æ SÂæòÅU Èæ§üÙ ·¤ÚU ÖçßàØ ×ð´ »´Î»è, ¥çÌR¤×‡æ ß ¥×æÙ·¤ ÂæòÜèÍèÙ ·¤æ ©ÂØô» ß çßR¤Ø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ô·¤ ¥ÎæÜÌ ×ð´ ·¤ÚUô ·¤è Õ·¤æØæ ÚUæçá Á×æ ·¤ÚU ÂðÙËÅUè ×ð´ ÀêÅU ·¤æ ÜæÖ Ü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 ×æ¿ü áçÙßæÚU ·¤ô Üô·¤ ¥ÎæÜÌ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×æ¿ü Ð ÚUæàÅþèØ çßçÏ·¤ âðßæ ÂýæçÏ·¤ÚU‡æ Ù§ü çÎ„è ß ÚUæ’Ø áæâÙ ·Ô¤ çÙÎðüáæÙéâæÚU â´Âçžæ·¤ÚU ß ÁÜ·¤ÚU ·Ô¤ Õ·¤æØæÎæÚUô´ ·¤ô ¥çÏÖæÚU (âÚU¿æÁü) ×ð´ ÀêÅU ÎðÙð ãðÌé    vw ×æ¿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</w:t>
      </w:r>
      <w:r>
        <w:rPr>
          <w:rFonts w:cs="Mangal"/>
          <w:lang w:bidi="hi-IN"/>
        </w:rPr>
        <w:t>ÖæÚU ·¤è ÚUæçá M¤ÂØð v,®®,®®®/- (M¤ÂØð °·¤ Üæ¹) âð ¥çÏ·¤ Õ·¤æØæ ãôÙð ÂÚU ×æ˜æ ¥çÏÖæÚU ×ð´ wz ÂýçÌáÌ ·¤è ÀêÅU ÌÍæ ÁÜ·¤ÚU ·Ô¤ °ðâð Âý·¤ÚU‡æ çÁÙ×ð´ ·¤Ú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®-wv Ì·¤ ·¤è Õ·¤æØæ ÚUæçá ÂÚU ãè ÎðØ ãô»èÐ  Øã ÀêÅU ×æ˜æ çÎÙæ´·¤ vw/®x/w®ww ·¤è ÙðáÙÜ Üô·¤ ¥ÎæÜÌ ·Ô¤ çÜØð ×æ‹Ø ãô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w ×æ¿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¥Ùé×çÌ ·Ô¤ ÂôSÅUÚU ç¿Â·¤æÙð ßæÜô ·Ô¤ çßM¤h ÎÁü ãô»è °È¥æ§ü¥æÚU</w:t>
      </w:r>
    </w:p>
    <w:p>
      <w:pPr>
        <w:pStyle w:val="Normal"/>
        <w:rPr/>
      </w:pPr>
      <w:r>
        <w:rPr>
          <w:rFonts w:cs="Mangal"/>
          <w:lang w:bidi="hi-IN"/>
        </w:rPr>
        <w:t>ÚUÌÜæ× ®} ×æ¿ü Ð áãÚU ·¤è âÇ¸·¤ô ·Ô¤ çßléÌ ÂôÜ, áæâ·¤èØ ÖßÙ ÎèßæÚUô´ âæßüÁçÙ·¤ SÍæÙô´ ÂÚU çÕÙæ ¥Ùé×çÌ ·Ô¤ ÂôSÅUÚU ç¿Â·¤æÙð ßæÜô ÂÚU Ù»ÚU çÙ»× mæÚUæ °È¥æ§ü¥æÚU ÎÁü ·¤ÚUßæ§ü Áæ·¤ÚU Î‡Çæˆ×·¤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áæÙéâæÚU Ù»ÚU çÙ»× ·Ô¤ ÚUæÁSß ¥×Üð mæÚUæ áãÚU ·Ô¤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»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ç</w:t>
      </w:r>
      <w:r>
        <w:rPr>
          <w:rFonts w:cs="Mangal"/>
          <w:lang w:bidi="hi-IN"/>
        </w:rPr>
        <w:t>S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€</w:t>
      </w:r>
      <w:r>
        <w:rPr>
          <w:rFonts w:cs="Mangal"/>
          <w:lang w:bidi="hi-IN"/>
        </w:rPr>
        <w:t>U</w:t>
      </w:r>
      <w:r>
        <w:rPr>
          <w:lang w:bidi="hi-IN"/>
        </w:rPr>
        <w:t>Üæâð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ˆ·¤à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Ô¤Ç×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Ø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çÚ</w:t>
      </w:r>
      <w:r>
        <w:rPr>
          <w:rFonts w:cs="Mangal"/>
          <w:lang w:bidi="hi-IN"/>
        </w:rPr>
        <w:t>U</w:t>
      </w:r>
      <w:r>
        <w:rPr>
          <w:lang w:bidi="hi-IN"/>
        </w:rPr>
        <w:t>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§´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Øê</w:t>
      </w:r>
      <w:r>
        <w:rPr>
          <w:rFonts w:cs="Mangal"/>
          <w:lang w:bidi="hi-IN"/>
        </w:rPr>
        <w:t>ÅU, ÂýÁæÂçÌ ·Ô¤çÚUØÚU §´SÅUèÅU÷ØêÅU, °ÜèßðâÙ °»ýè·¤Ë¿ÚU °·Ô¤Ç×è, »õÚUè €UÜèçÙ·¤ Èæ×ðüâè, °ÜèßðáÙ °»ýè·¤Ë¿ÚU °·Ô¤Ç×è, ×æ¹ÙÜæÜ ¿ÌéßðüÎè, âéÂýè× ×ð´çÇ·¤Ü °ß´ Ùçâ´ü» °·Ô¤Ç×è ·Ô¤ ÂôSÅUÚU ¥ßñÏ M¤Â Ü»ð ÂæØð »ØðÐ â´Õ´çÏÌô´ ·Ô¤ çßM¤h °È¥æ§ü¥æÚU ÎÁü ·¤ÚUæØð ÁæÙð ·¤è ·¤æØüßæãè ·¤è ÁæØð»èÐ »´Î»è ·¤ÚUÙð Â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×æ¿ü ·¤ô ~{ ÅUÙ âð ¥çÏ·¤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}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} ×æ¿ü ×´»ÜßæÚU ·¤ô ~{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} ×æ¿ü ×´»Ü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yz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yz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y|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Ù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v~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~{wxy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z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®} ×æ¿ü ×´»ÜßæÚU ·¤ô ßæÇôü ×´ð âÈæ§ü ç×˜æô´ ·¤è ©ÂçSÍçÌ ·Ô¤ ÎõÚUæÙ ÂýæÌÑ  ÛæôÙ R¤×æ´·¤ v ×ð´ ÂéàÂæÕæ§ü ÂçÌ ÂýãÜæÎ, ©×ðá-ÂýãÜæÎ, ÕæÎÜ-çÎÜèÂ, ¥ÁØ-çßÙôÎ, çßÁØ-ÈéÜ¿‹Îý, ÎèÂ·¤-Á»Îèá, âæçß˜æèÕæ§ü ÂçÌ ÚUæÁðá, ×æØæÕæ§ü ÂçÌ ãé€U×è¿‹Î, ÛæôÙ R¤×æ´·¤ w ×ð´ ÕÕèÌæÕæ§ü ÂçÌ ·¤×Ü, ÜÌæÕæ§ü ÂçÌ â´ÁØ, ×ãðá-Îðß·¤ÚU‡æ, ¥ÁêüÙ-ÚUæ·Ô¤á, â´ÁØ-çáß, ÛæôÙ R¤×æ´·¤ y ×ð´ âéÙèÌæÕæ§ü ÂçÌ ÚUæÁ·¤ÂêÚU ß ÚUæ×ê-ÁæM¤ §â ÌÚUã vz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|.vx Üæ¹ ÚUæÁSß Âýæ# ãé¥æ</w:t>
      </w:r>
    </w:p>
    <w:p>
      <w:pPr>
        <w:pStyle w:val="Normal"/>
        <w:rPr/>
      </w:pPr>
      <w:r>
        <w:rPr>
          <w:rFonts w:cs="Mangal"/>
          <w:lang w:bidi="hi-IN"/>
        </w:rPr>
        <w:t>ÚUÌÜæ× ®} ×æ¿ü Ð â´Âçžæ·¤ÚU, ÁÜ·¤ÚU, ÜæØâð´â, ÚUæÁSß, çß·¤æâ áæ¹æ, çÕçËÇ´» ÂÚUç×áÙ ·Ô¤ ÌãÌ Ùæ»çÚU·¤ô´ mæÚUæ Á×æ ·¤ÚUæØð »Øð ·¤ÚUô ·Ô¤ ÌãÌ ®} ×æ¿ü ×´»ÜßæÚU ·¤ô ·¤éÜ ÚUæçá M¤ÂØð v|,vx,{{y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·Ô¤ çßçÖóæ ·¤ÚUô´ ·Ô¤ ÌãÌ ®} ×æ¿ü ×´»ÜßæÚU ·¤ô â´Âçžæ·¤ÚU ·¤æØæüÜØ âð }®zx®x, ßâêÜè ÎÜ yxvv}| ·¤éÜ vwx{y~®, ÁÜ·¤ÚU ·¤æØæüÜØ âð v|}}z®, Îé·¤æÙ »é×ÅUè ç·¤ÚUæØæ ·¤æØæüÜØ yw|yy, ßâêÜè ÎÜ wv®xyz ·¤éÜ wzx®}~, SÂæòÅU Èæ§üÙ x}~z®, ÜæØâð´â {w}z §â ÌÚUã ·¤éÜ ÚUæçá M¤ÂØð v|,vx,{{y/- ·¤æ ÚUæÁSß çÙ»× ·¤ô Âýæ# ãé¥æÐ 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 ×ð´ ÜæÂÚUßæãè ÕÚUÌÙð ÂÚU w âÈæ§ü â´ÚUÿæ·¤ô´ ·¤æ v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} ×æ¿ü Ð ×ãê ÚUôÇ Õâ SÅUñ‡Ç ÂçÚUâÚU ·Ô¤ âÈæ§ü ·¤æØü ×ð´ ÜæÂÚUßæãè ÕÚUÌÙð ÂÚU çÙ»× ¥æØéQ¤ Ÿæè âô×ÙæÍ ÛææçÚUØæ ·Ô¤ çÙÎðüáæÙéâæÚU âÈæ§ü ç×˜æ ×Ùèàæ-×é·Ô¤á ß ¥M¤‡æ ×ôÜæÚUæ× ·¤æ °·¤ çÎßâ ·¤æ ßðÌÙ ·¤æÅU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´Âçžæ çßM¤Â‡æ ·Ô¤ ÌãÌ x®® âð ¥çÏ·¤ ÀôÅUð-ÕÇ¸ð </w:t>
      </w:r>
      <w:r>
        <w:rPr>
          <w:lang w:bidi="hi-IN"/>
        </w:rPr>
        <w:t>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ÚUÌÜæ× ®| ×æ¿ü Ð â´Âçžæ çßM¤Â‡æ ·Ô¤ ÌãÌ | ×æ¿ü âô×ßæÚU ·¤ô çÙ»× ¥æØéQ¤ Ÿæè âô×ÙæÍ ÛææçÚUØæ ·Ô¤ çÙÎðüáæÙéâæÚU ‹Øê ·¤Üð€UÅUôÚUðÅU âð ÈÃßæÚUæ ¿õ·¤, ÈÃßæÚUæ ¿õ·¤ âð ·¤ôÅUü çÌÚUæãæ, ·¤ôÅUü çÌÚUæãð âð Îô Õžæè, Îô Õžæè âð âñÜæÙæ Õâ SÅUñ‡Ç âð ÕÚUÕÇ¸  Ì·¤ âð çÕÙæ ¥Ùé×çÌ ·Ô¤ Ü»ð x®® âð ¥çÏ·¤ </w:t>
      </w:r>
      <w:r>
        <w:rPr>
          <w:lang w:bidi="hi-IN"/>
        </w:rPr>
        <w:t>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çÇ´ü»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ñÙ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Âô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ŽÌ</w:t>
      </w:r>
      <w:r>
        <w:rPr>
          <w:rFonts w:cs="Mangal"/>
          <w:lang w:bidi="hi-IN"/>
        </w:rPr>
        <w:t xml:space="preserve"> ç·¤Øæ »ØæÐ çÕÙæ ¥Ùé×çÌ ·Ô¤ </w:t>
      </w:r>
      <w:r>
        <w:rPr>
          <w:lang w:bidi="hi-IN"/>
        </w:rPr>
        <w:t>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çÇ´ü»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ñÙ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»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È¥æ§ü¥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˜æè·¤æçÜÙ âÈæ§ü ·Ô¤ w âÈæ§ü ç×˜æô´ ·¤æ v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ÁæÚUè ç·¤Øæ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çÎßâ Ì·¤ çÕÙæ âê¿Ùæ ·Ô¤ ¥ÙéÂçSÍÌ ÚUãÙð ßæÜð ·¤×ü¿æÚUè ãô´»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} ×æ¿ü Ð áãÚU ·¤ô âæÈ-Sß‘À ß âé‹ÎÚU ÕÙæØð ÁæÙð ãðÌé Ù»ÚU ·¤è y ß w ÜðÙ âÇ¸·¤,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Øæßâæç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×é¹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˜æè·¤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</w:t>
      </w:r>
      <w:r>
        <w:rPr>
          <w:rFonts w:cs="Mangal"/>
          <w:lang w:bidi="hi-IN"/>
        </w:rPr>
        <w:t xml:space="preserve">§ü ç×˜æô´ ×ð âð w âÈæ§ü ç×˜æô mæÚUæ ®{ ×æ¿ü ÚUçßßæÚU ·¤ô çÕÙæ âê¿Ùæ ·Ô¤ ¥ÂÙð ·¤ÌüÃØ SÍÜ âð ¥ÙéÂçSÍÌ ÚUãÙð ÂÚU çÙ»× ¥æØéQ¤ Ÿæè âô×ÙæÍ ÛææçÚUØæ ·Ô¤ çÙÎðüáæÙéâæÚU v çÎßâ ·¤æ ßðÌÙ ·¤æÅUæ Áæ·¤ÚU âðßæ âð Õ¹æüSÌ ç·¤Øð ÁæÙð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ÜèÙ âÈæ§ü ÃØßSÍæ ·Ô¤ ÌãÌ ®| ×æ¿ü âô×ßæÚU ·¤ô á´·¤ÚU-ÂêÙ×¿‹Î ß çß·¤æâ-ç·¤áôÚU mæÚUæ çÕÙæ âê¿Ùæ ·Ô¤ ¥ÂÙð ·¤ÌüÃØ SÍÜ âð ¥ÙéÂçSÍÌ ÚUãÙð ÂÚU v çÎßâ ·¤æ ßðÌÙ ·¤æÅUæ Áæ·¤ÚU âðßæ âð Õ¹æüSÌ ç·¤Øð ÁæÙð ·¤æ ·¤æÚU‡æ ÕÌæ¥ô âê¿Ùæ Â˜æ ÁæÚUè ç·¤Øæ »ØæÐ çÕÙæ âê¿Ùæ ·Ô¤ Ü»æÌæÚU ÌèÙ çÎßâ ¥ÙéÂçSÍÌ ÚUãÙð ßæÜð âÈæ§ü ç×˜æô´ ·¤ô âðßæ âð Õ¹æüS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} ×æ¿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»</w:t>
      </w:r>
      <w:r>
        <w:rPr>
          <w:rFonts w:cs="Mangal"/>
          <w:lang w:bidi="hi-IN"/>
        </w:rPr>
        <w:t>M</w:t>
      </w:r>
      <w:r>
        <w:rPr>
          <w:lang w:bidi="hi-IN"/>
        </w:rPr>
        <w:t>¤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´»ô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·¤Ú</w:t>
      </w:r>
      <w:r>
        <w:rPr>
          <w:rFonts w:cs="Mangal"/>
          <w:lang w:bidi="hi-IN"/>
        </w:rPr>
        <w:t>U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}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v}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}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®~}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y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} ×æ¿ü Ð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</w:t>
      </w:r>
      <w:r>
        <w:rPr>
          <w:rFonts w:cs="Mangal"/>
          <w:lang w:bidi="hi-IN"/>
        </w:rPr>
        <w:t xml:space="preserve">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</w:t>
      </w:r>
      <w:r>
        <w:rPr>
          <w:rFonts w:cs="Mangal"/>
          <w:lang w:bidi="hi-IN"/>
        </w:rPr>
        <w:t>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}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}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} ×æ¿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}.®x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1:00Z</dcterms:created>
  <dc:creator>NPC</dc:creator>
  <dc:description/>
  <dc:language>en-US</dc:language>
  <cp:lastModifiedBy>cat</cp:lastModifiedBy>
  <dcterms:modified xsi:type="dcterms:W3CDTF">2022-03-08T16:01:00Z</dcterms:modified>
  <cp:revision>2</cp:revision>
  <dc:subject/>
  <dc:title/>
</cp:coreProperties>
</file>