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¤ ¥ÎæÜÌ ×ð´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×æ¿ü áçÙßæÚU ·¤ô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ÌÍæ ¥çÏÖæÚ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¥Ùé×çÌ ·Ô¤ ÂôSÅUÚU ç¿Â·¤æÙð ßæÜè ~ È×ôü ÂÚU v®-v® ãÁæÚU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ÚUæçá Á×æ Ùãè´ ·¤ÚUæÙð ÂÚU ãô»è °È¥æ§ü¥æÚU ÎÁü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~ ×æ¿ü Ð áãÚU ·¤è âÇ¸·¤ô ·Ô¤ çßléÌ ÂôÜ, áæâ·¤èØ ÖßÙ ÎèßæÚUô´ âæßüÁçÙ·¤ SÍæÙô´ ÂÚU çÕÙæ ¥Ùé×çÌ ·Ô¤ ÂôSÅUÚU ç¿Â·¤æ·¤ÚU áãÚU ·¤è âé‹ÎÚUÌæ ×´ð ÕæÏæ ÇæÜÙð ßæÜè È×ôü ÂÚU Áé×æüÙæ ß Áé×æüÙæ ÚUæçá Á×æ Ùãè´ ·¤ÚUæÙð ÂÚU °È¥æ§ü¥æÚU ÎÁü ·¤è Áæ ÚUãè ãñ çÁâ·Ô¤ ÌãÌ ~ È×ôü ·¤ô Áé×æüÙæ ÚUæçá Á×æ ·¤ÚUæÙð ·¤æ âê¿Ùæ-Â˜æ çÙ»× ¥æØéQ¤ Ÿæè âô×ÙæÍ ÛææçÚUØæ ·Ô¤ çÙÎðüáæÙéâæÚU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®} ×æ¿ü ×´»ÜßæÚU ·¤ô Ù»ÚU çÙ»× ·Ô¤ ÚUæÁSß ¥×Üð mæÚUæ áãÚU ·Ô¤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</w:t>
      </w:r>
      <w:r>
        <w:rPr>
          <w:rFonts w:cs="Mangal"/>
          <w:lang w:bidi="hi-IN"/>
        </w:rPr>
        <w:t>Ô¤ ÌãÌ SßçSÌ·¤ €UÜæâðâ, ©ˆ·¤àæü °·Ô¤Ç×è, ¥</w:t>
      </w:r>
      <w:r>
        <w:rPr>
          <w:lang w:bidi="hi-IN"/>
        </w:rPr>
        <w:t>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çÚ</w:t>
      </w:r>
      <w:r>
        <w:rPr>
          <w:rFonts w:cs="Mangal"/>
          <w:lang w:bidi="hi-IN"/>
        </w:rPr>
        <w:t>U</w:t>
      </w:r>
      <w:r>
        <w:rPr>
          <w:lang w:bidi="hi-IN"/>
        </w:rPr>
        <w:t>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ØêÅ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ýÁæ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çÚ</w:t>
      </w:r>
      <w:r>
        <w:rPr>
          <w:rFonts w:cs="Mangal"/>
          <w:lang w:bidi="hi-IN"/>
        </w:rPr>
        <w:t>U</w:t>
      </w:r>
      <w:r>
        <w:rPr>
          <w:lang w:bidi="hi-IN"/>
        </w:rPr>
        <w:t>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Å</w:t>
      </w:r>
      <w:r>
        <w:rPr>
          <w:rFonts w:cs="Mangal"/>
          <w:lang w:bidi="hi-IN"/>
        </w:rPr>
        <w:t>U</w:t>
      </w:r>
      <w:r>
        <w:rPr>
          <w:lang w:bidi="hi-IN"/>
        </w:rPr>
        <w:t>÷ØêÅ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°Üèßð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»ýè·¤Ë¿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Ô¤Ç×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Üè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×ðüâ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°Üèß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»ýè·¤Ë¿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Ô¤Ç×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¹Ù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ÌéßðüÎ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Âý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çÇ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çâ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Ô¤Ç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Ü»ð ÂæØð »ØðÐ ©Q¤ È×ôü ÂÚU Áé×æüÙæ ç·¤Øæ Áæ·¤ÚU ÚUæçá M¤ÂØð v®-v® Á×æ ·¤ÚUæÙð ·¤æ âê¿Ùæ Â˜æ ÁæÚUè ç·¤Øæ »Øæ ãñ â×Ø-âè×æ ×ð´ ÚUæçá Á×æ Ùãè´ ·¤ÚUæÙð ßæÜè È×ôü ·Ô¤ çßM¤h °È¥æ§ü¥æÚU ÎÁü ·¤è Áæß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×æ¿ü ·¤ô ~y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~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~ ×æ¿ü ÕéÏßæÚU ·¤ô ~y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~ ×æ¿ü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xvx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x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 xml:space="preserve">Uæ v}v{z ß âðÙðÅUÚUè ßðSÅU z.z®® §â ÌÚUã ·¤éÜ ~y|}®.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~{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ÈÚUßÚUè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x~{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~ ×æ¿ü Ì·¤ vx~{ ×ßðçáØô´ ·¤ô Â·¤Ç¸æ Áæ·¤ÚU »õáæÜæ¥ô´ ×ð´ ÖðÁæ »ØæÐ ¥çÖØæÙ ·Ô¤ ÌãÌ } ß ~ ×æ¿ü ·¤ô ÚUæ× ×´çÎÚU, ÎèÙÎØæÜ Ù»ÚU ÁßæãÚU Ù»ÚU, §‹ÎýÜô·¤ Ù»ÚU, çâÜæßÅUô ·¤æ ßæâ, ¿æ´ÎÙè ¿õ·¤ âð v®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y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®~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|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®~ ×æ¿ü ÕéÏßæÚU ·¤ô ßæÇôü ×´ð âÈæ§ü ç×˜æô´ ·¤è ©ÂçSÍçÌ ·Ô¤ ÎõÚUæÙ ÂýæÌÑ  ÛæôÙ R¤×æ´·¤ v ×ð´ ×ãðá-Â´¿×, ¥ÁØ-çßÙôÎ, ÕæÎÜ-çÎÜèÂ, ÛæôÙ R¤×æ´·¤ w ×´ð çáß-¥áô·¤, »´»æÕæ§ü ÂçÌ ÚUæÁæÚUæ×, ×Ùèàæ-×é·Ô¤á, ¥M¤‡æ-×é·Ô¤á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è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>-</w:t>
      </w:r>
      <w:r>
        <w:rPr>
          <w:lang w:bidi="hi-IN"/>
        </w:rPr>
        <w:t>ÈÌðã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éÖ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Ìôà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Ìð‹Îý</w:t>
      </w:r>
      <w:r>
        <w:rPr>
          <w:rFonts w:cs="Mangal"/>
          <w:lang w:bidi="hi-IN"/>
        </w:rPr>
        <w:t>-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Ö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Õè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v.yx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×æ¿ü Ð â´Âçžæ·¤ÚU, ÁÜ·¤ÚU, ÜæØâð´â, ÚUæÁSß, çß·¤æâ áæ¹æ, çÕçËÇ´» ÂÚUç×áÙ ·Ô¤ ÌãÌ Ùæ»çÚU·¤ô´ mæÚUæ Á×æ ·¤ÚUæØð »Øð ·¤ÚUô ·Ô¤ ÌãÌ ®~ ×æ¿ü ÕéÏßæÚU ·¤ô ·¤éÜ ÚUæçá M¤ÂØð vv,yw,~®}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®~ ×æ¿ü ÕéÏßæÚU ·¤ô â´Âçžæ·¤ÚU ·¤æØæüÜØ âð wzwyv®, ßâêÜè ÎÜ z~y|wy ·¤éÜ }y|vxy, ÁÜ·¤ÚU ·¤æØæüÜØ âð wwxxv®, Îé·¤æÙ »é×ÅUè ç·¤ÚUæØæ ·¤æØæüÜØ xzzz®, ßâêÜè ÎÜ vy~y~ ·¤éÜ z®y~~, SÂæòÅU Èæ§üÙ v}~z®, ÜæØâð´â x®vz §â ÌÚUã ·¤éÜ ÚUæçá M¤ÂØð vv,yw,~®}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w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}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®} ×æ¿ü ×´»ÜßæÚU ·¤ô âé×Ù-ÚUÌÙ ß ¥×Ù-ÚU×ðá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Ù»ÚU ·Ô¤ Ùæ»çÚU·¤ô´ ·¤è §â×ð âãÖæç»Ìæ ãôÐ §â ·¤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~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</w:t>
      </w:r>
      <w:r>
        <w:rPr>
          <w:rFonts w:cs="Mangal"/>
          <w:lang w:bidi="hi-IN"/>
        </w:rPr>
        <w:t>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v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~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®~}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y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~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2:00Z</dcterms:created>
  <dc:creator>NPC</dc:creator>
  <dc:description/>
  <dc:language>en-US</dc:language>
  <cp:lastModifiedBy>cat</cp:lastModifiedBy>
  <dcterms:modified xsi:type="dcterms:W3CDTF">2022-03-09T15:42:00Z</dcterms:modified>
  <cp:revision>2</cp:revision>
  <dc:subject/>
  <dc:title/>
</cp:coreProperties>
</file>