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Î´»è, ¥×æÙ·¤ ÂæòÜèÍèÙ ß ¹éÜð ×ð´ ØêçÚUÙ ©ÂØô» ÌÍæ çßR¤Ø ·¤ÚUÙð ÂÚU v®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>ÚUÌÜæ× v® ×æ¿ü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ß âæ×æÙ âð ¥çÌR¤×‡æ ·¤ÚUÌð ãñ, ¥×æÙ·¤ ÂæòÜèÍèÙ ·¤æ ©ÂØô» °ß´ çßR¤Ø ·¤ÚUÌð ãñ´, ¹éÜð ×ð´ ØêçÚUÙ ·¤ÚUÌð ãñ´ ©Ù ÂÚU Ü»æ× Ü»æÙð ãðÌé â´Õ´çÏÌô´ ÂÚU SÂæòÅU Èæ§üÙ ·¤è ·¤æØüßæãè ·¤è Áæ ÚUãè ãñ çÁâ·Ô¤ ÌãÌ v® ×æ¿ü ×´»ÜßæÚU ·¤ô v® ÃØçQ¤Øô´ ÂÚU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·Ô¤ÌÙ âôÙè ÂÚU w®®®, Ÿæè×æÜ ç·¤ÚUæÙæ, ÎêÚUÎáüÙ §Üð€UÅþæòçÙ·¤ ÂÚU v®®®, ŸæèÙæÍ ÂêÁæ Ö‡ÇæÚU, ãôÅUÜ ¥Á´Ìæ ÂñÜðâ ÂÚU z®®-z®®, çâÅUè ç·¤´» ÂÚU wz®, ¥æ×èÙ, »ÚUèÕ ÙßæÁ ÂÚU wz®-wz®, ×é·Ô¤á ÂÚU v®® ß ¹éÜð ×ð´ ØêçÚUÙ ·¤ÚUÙð ÂÚU ç·¤áôÚU ÂÚU v®® M¤ÂØð ·¤æ SÂæòÅU Èæ§üÙ ·¤ÚU ÖçßàØ ×ð´ »´Î»è, ¥çÌR¤×‡æ ß ¥×æÙ·¤ ÂæòÜèÍèÙ ·¤æ ©ÂØô» ß çßR¤Ø Ùæ ·¤ÚUÙð ·¤è â×Ûææ§üá ÎèÐ </w:t>
      </w:r>
    </w:p>
    <w:p>
      <w:pPr>
        <w:pStyle w:val="Normal"/>
        <w:rPr/>
      </w:pPr>
      <w:r>
        <w:rPr>
          <w:rFonts w:cs="Mangal"/>
          <w:lang w:bidi="hi-IN"/>
        </w:rPr>
        <w:t>âÈæ§ü ·¤æØü ×ð´ ÜæÂÚUßæãè ÕÚUÌÙð ÂÚU ßæÇü ÂýÖæÚUè ß w âÈæ§ü â´ÚUÿæ·¤æ´ð ·¤æ |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×æ¿ü Ð çÙ»× ¥æØéQ¤ Ÿæè âô×ÙæÍ ÛææçÚUØæ mæÚUæ âÈæ§ü ÃØßSÍæ ·Ô¤ çÙÚUèÿæ‡æ ·Ô¤ ÎõÚUæÙ Îô Õžæè áõ¿æÜØ ·Ô¤ ¥æâÂæâ ·¤¿ÚUæ °ß´ »´Î»è ÂæØð ÁæÙð ÂÚU ßæÇü ÂýÖæÚUè ãâÙ »õâÚU ß ×ãê ÚUôÇ Õâ SÅUñ‡Ç ÂçÚUâÚU ×ð´ âÈæ§ü ·¤æØü ×ð´ ÜæÂÚUßæãè ÕÚUÌÙð ÂÚU ×Ùèàæ-×é·Ô¤á ß ÎèÂ·¤ ßñÎ ·¤æ | çÎßâ ·¤æ ßðÌÙ ·¤æÅU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ãÚUÂéÚUæ ×ð´ âæ»ÚU çÇSÂôÁÜ ·¤ô ç·¤Øæ âè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 ç·¤Üô ¥×æÙ·¤ ÂæòÜèÍèÙ ß çÇSÂôÁÜ ÁŽ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®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® ×æ¿ü Ð ÚUÌÜæ× Ù»ÚU ·¤ô Sß‘À ß âé‹ÎÚU ÕÙæØð ÁæÙð ãðÌé Ù»ÚUèØ ÿæð˜æ ÚUÌÜæ× ×ð´ v®® ×æ§üR¤æòÙ âð ·¤× ×ôÅUæ§ü ßæÜè ÂæòÜèÍèÙ ß çâ´»Ü ØêÁ ŒÜæçSÅU·¤ (ŒÜæçSÅU·¤ SÅUè·¤ âçãÌ §üØÚU ÕÇü, ÕñÜêÙ ×ð´ ©ÂØô» ãôÙð ßæÜð ŒÜæçSÅU·¤ çSÅU·¤, ŒÜæçSÅU·¤ Ûæ‡Çð, ·ñ¤´Çè çSÅU·¤, ¥æ§üSR¤è× SÅUè·¤, âÁæßÅU ×ð´ ©ÂØô» ãôÙð ßæÜð Í×ôü·¤ôÜ, ŒÜæçSÅU·¤ ŒÜðÅU÷â, ·¤Â, ‚Üæâ, Èô·¤ü, ¿</w:t>
      </w:r>
      <w:r>
        <w:rPr>
          <w:lang w:bidi="hi-IN"/>
        </w:rPr>
        <w:t>×¿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æ·¤ê</w:t>
      </w:r>
      <w:r>
        <w:rPr>
          <w:rFonts w:cs="Mangal"/>
          <w:lang w:bidi="hi-IN"/>
        </w:rPr>
        <w:t>, S</w:t>
      </w:r>
      <w:r>
        <w:rPr>
          <w:lang w:bidi="hi-IN"/>
        </w:rPr>
        <w:t>Åþ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</w:t>
      </w:r>
      <w:r>
        <w:rPr>
          <w:rFonts w:cs="Mangal"/>
          <w:lang w:bidi="hi-IN"/>
        </w:rPr>
        <w:t>, S</w:t>
      </w:r>
      <w:r>
        <w:rPr>
          <w:lang w:bidi="hi-IN"/>
        </w:rPr>
        <w:t>ß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æ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×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â»Ú</w:t>
      </w:r>
      <w:r>
        <w:rPr>
          <w:rFonts w:cs="Mangal"/>
          <w:lang w:bidi="hi-IN"/>
        </w:rPr>
        <w:t>U</w:t>
      </w:r>
      <w:r>
        <w:rPr>
          <w:lang w:bidi="hi-IN"/>
        </w:rPr>
        <w:t>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ñ·Ô¤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ç·¤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ÈË×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ü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§ü</w:t>
      </w:r>
      <w:r>
        <w:rPr>
          <w:rFonts w:cs="Mangal"/>
          <w:lang w:bidi="hi-IN"/>
        </w:rPr>
        <w:t>R</w:t>
      </w:r>
      <w:r>
        <w:rPr>
          <w:lang w:bidi="hi-IN"/>
        </w:rPr>
        <w:t>¤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Å</w:t>
      </w:r>
      <w:r>
        <w:rPr>
          <w:rFonts w:cs="Mangal"/>
          <w:lang w:bidi="hi-IN"/>
        </w:rPr>
        <w:t>U</w:t>
      </w:r>
      <w:r>
        <w:rPr>
          <w:lang w:bidi="hi-IN"/>
        </w:rPr>
        <w:t>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</w:t>
      </w:r>
      <w:r>
        <w:rPr>
          <w:rFonts w:cs="Mangal"/>
          <w:lang w:bidi="hi-IN"/>
        </w:rPr>
        <w:t xml:space="preserve">ð ŒÜæçSÅU·¤ ß ÂèÕèâè ·Ô¤ ÕñÙÚU) ·Ô¤ ©ÂØô» ·¤ô ×ŠØÂýÎðá ÂýÎêàæ‡æ çÙØ´˜æ‡æ ÕôÇü ß ·¤Üð€UÅUÚU °ß´ çÙ»× Âýáæâ·¤ Ÿæè ·¤é×æÚU ÂéM¤àæôžæ× ·Ô¤ çÙÎðüáæÙéâæÚU Âê‡æüÌÑ ÂýçÌÕ´çÏÌ ç·¤Øæ »Øæ ãñÐ ¥çÖØæÙ ·Ô¤ ÌãÌ ÙæãÚUÂéÚUæ ÿæð˜æ ×ð´ âæ»ÚU çÇSÂôÁÜ âð v® ç·¤Üô ¥×æÙ·¤ ÂæòÜèÍèÙ ß çÇSÂôÁÜ ÁŽÌ ·¤ÚU Îé·¤æÙ ·¤ô âèÜ ç·¤Øæ »ØæÐ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v®®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Üô·¤ ¥ÎæÜÌ ×ð´ ·¤ÚUô ·¤è Õ·¤æØæ ÚUæçá Á×æ ·¤ÚU ÂðÙËÅUè ×ð´ ÀêÅU ·¤æ ÜæÖ Ü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w ×æ¿ü áçÙßæÚU ·¤ô Üô·¤ ¥ÎæÜÌ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ÎæÚU w SÍæÙô´ ÂÚU Á×æ ·¤ÚUæ â·Ô¤´»ð Õ·¤æØæ ÚUæç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×æ¿ü Ð ÚUæàÅþèØ çßçÏ·¤ âðßæ ÂýæçÏ·¤ÚU‡æ Ù§ü çÎ„è ß ÚUæ’Ø áæâÙ ·Ô¤ çÙÎðüáæÙéâæÚU â´Âçžæ·¤ÚU ß ÁÜ·¤ÚU ·Ô¤ Õ·¤æØæÎæÚUô´ ·¤ô ¥çÏÖæÚU (âÚU¿æÁü) ×ð´ ÀêÅU ÎðÙð ãðÌé    vw ×æ¿ü w®ww áçÙßæÚU ·¤ô ÙðáÙÜ Üô·¤ ¥ÎæÜÌ ·Ô¤ ÌãÌ Õ·¤æØæ ÚUæçá Á×æ ·¤ÚUæÙð ãðÌé Ù»ÚU çÙ»× ·¤æØæüÜØ ×ð´ ÈæØÚU SÅUðáÙ ÖßÙ ·Ô¤ Âæâ â´Âçžæ·¤ÚU ß ÁÜ·¤ÚU ·¤æ©´ÅUÚU ÌÍæ çÁÜæ ‹ØæØæÜØ ÂçÚUâÚU ×ð´ çáçßÚU ·¤æ ¥æØôÁÙ ·¤æØæüÜØèÙ â×Ø ×ð´ ç·¤Øæ »Øæ ãñÐ</w:t>
      </w:r>
    </w:p>
    <w:p>
      <w:pPr>
        <w:pStyle w:val="Normal"/>
        <w:rPr/>
      </w:pPr>
      <w:r>
        <w:rPr>
          <w:rFonts w:cs="Mangal"/>
          <w:lang w:bidi="hi-IN"/>
        </w:rPr>
        <w:t>¥æØôçÁÌ ÙðáÙÜ Üô·¤ ¥ÎæÜÌ ×ð´ 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>U ·¤è ÚUæçá M¤ÂØð z®,®®®/- (M¤ÂØð Â¿æâ ãÁæÚU) Ì·¤ Õ·¤æØæ ãôÙð ÂÚU ×æ˜æ ¥çÏÖæÚU ×ð´ v®® ÂýçÌáÌ ·¤è ÀêÅU Îè ÁæØð»è ÌÍæ ÁÜ·¤ÚU ·Ô¤ °ðâð Âý·¤ÚU‡æ çÁÙ×ð´ ·¤ÚU ÌÍæ ¥çÏÖæÚU ·¤è ÚUæçá M¤ÂØð v®,®®®/- (M¤ÂØð Îâ ãÁæÚU) Ì·¤ Õ·¤æØæ ãôÙð ÂÚU v®® ÂýçÌáÌ ·¤è ÀêÅUÐ</w:t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·¤ÚU ·Ô¤ °ðâð Âý·¤ÚU‡æ çÁÙ×ð´ ·¤ÚU ÌÍæ ¥çÏÖæÚU ·¤è ÚUæçá M¤ÂØð z®,®®®/- (M¤ÂØð Â¿æâ ãÁæÚU) âð ¥çÏ·¤ ÌÍæ M¤ÂØð v,®®,®®®/- (M¤ÂØð °·¤ Üæ¹) Ì·¤ Õ·¤æØæ ãôÙð ÂÚU ×æ˜æ ¥çÏÖæÚU ×ð´ z® ÂýçÌàæÌ ·¤è ÀêÅU ÌÍæ ÁÜ·¤ÚU ·Ô¤ °ðâð Âý·¤ÚU‡æ çÁÙ×ð´ ·¤ÚU ÌÍæ ¥çÏÖæÚU ·¤è ÚUæçá M¤ÂØð v®,®®®/- âð ¥çÏ·¤ ÌÍæ M¤ÂØð z®,®®®/- Ì·¤ Õ·¤æØæ ãôÙð ÂÚU ×æ˜æ ¥çÏÖæÚU ×ð´  |z ÂýçÌáÌ ·¤è ÀêÅUÐ</w:t>
        <w:tab/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v,</w:t>
      </w:r>
      <w:r>
        <w:rPr>
          <w:lang w:bidi="hi-IN"/>
        </w:rPr>
        <w:t>®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¹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z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ÀêÅU ÌÍæ ÁÜ·¤ÚU ·Ô¤ °ðâð Âý·¤ÚU‡æ çÁÙ×ð´ ·¤ÚU ÌÍæ ¥çÏÖæÚU ·¤è ÚUæçá M¤ÂØð z®,®®®/- âð ¥çÏ·¤ Õ·¤æØæ ãôÙð ÂÚU ×æ˜æ ¥çÏÖæÚU ×ð´  z® ÂýçÌáÌ ·¤è ÀêÅU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©Q¤ ÀêÅU ×æ˜æ °·¤ ÕæÚU (ÃÎ× ’Â©× ñ×ÁÁâ×©×ÎÁ) ãè Îè ÁæØð»èÐ Øã ÀêÅU ßàæü w®w®-wv Ì·¤ ·¤è Õ·¤æØæ ÚUæçá ÂÚU ãè ÎðØ ãô»èÐ  Øã ÀêÅU ×æ˜æ çÎÙæ´·¤ vw/®x/w®ww ·¤è ÙðáÙÜ Üô·¤ ¥ÎæÜÌ ·Ô¤ çÜØð ×æ‹Ø ãô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â´Âçžæ·¤ÚU °ß´ ÁÜ·¤ÚU ·Ô¤ Õ·¤æØæÎæÚUô´ âð ¥ÂèÜ ·¤è ÁæÌè ãñ ç·¤ vw ×æ¿ü w®ww áçÙßæÚU ·¤ô ¥æØôçÁÌ °·¤ çÎßâèØ Üô·¤ ¥ÎæÜÌ ·Ô¤ ÌãÌ Ù»ÚU çÙ»× ·¤æØæüÜØ ×ð´ ÈæØÚU SÅUðáÙ ÖßÙ ·Ô¤ Âæâ â´Âçžæ·¤ÚU ß ÁÜ·¤ÚU ·¤æ©´ÅUÚU ÌÍæ çÁÜæ ‹ØæØæÜØ ÂçÚUâÚU ×ð´ ¥æØôçÁÌ çáçßÚU ×ð´ ©ÂçSÍÌ ãô·¤ÚU Õ·¤æØæ ÚUæçá Á×æ ·¤ÚUæ·¤ÚU Îè Áæ ÚUãè ¥çÏÖæÚU (âÚU¿æÁü) ×ð´ ÀêÅU ·¤æ ÜæÖ ©Æ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 ×æ¿ü ·¤ô vvx ×èçÅþ·¤ ÅUÙ âð ¥çÏ·¤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v® ×æ¿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® ×æ¿ü »éM¤ßæÚU ·¤ô vvx ×è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v® ×æ¿ü »éM¤ßæÚU ·¤ô Ç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yyz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z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xx~~z, ×ñçÁ·¤ »èÜæ ·¤¿ÚUæ v|xvz, âðÙðÅUÚUè ßðSÅU vv ß ƒæÚUðÜê ãæçÙ·¤æÚU·¤ ·¤¿ÚUæ w ç·¤Üô §â ÌÚUã ·¤éÜ vvx}{}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Sß‘À´Î çß¿ÚU‡æ ·¤ÚUÙð ßæÜð ×ßðçáØô ·¤ô Â·¤Ç¸Ùð ·¤æ ¥çÖØæÙ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y®v ×ßðçáØô´ ·¤ô Â·¤Ç¸·¤ÚU Ù»ÚU ·Ô¤ ÕæãÚU ·¤è »õá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® ×æ¿ü Ð Ù»ÚU ·¤ô âæÈ-Sß‘À ß âé‹ÎÚU ÕÙæÙð ãðÌé Ù»ÚU çÙ»× mæÚUæ âæßüÁçÙ·¤ SÍæÙô, âÇ¸·¤ô, ¿õÚUæãô´ ÂÚU Sß‘À´Î çß¿ÚU‡æ ·¤ÚUÙð ßæÜð ×ßðçáØô´ ·¤ô Â·¤Ç¸·¤ÚU »õáæÜæ¥ô´ ×ð´ ÖðÁæ Áæ ÚUãæ ãñ çÁâ·Ô¤ ÌãÌ vy®v ×ßðçáØô´ ·¤ô Â·¤Ç¸·¤ÚU çÁÜð ·¤è »õáæÜæ¥ô´ ×ð´ ÖðÁæ »ØæÐ 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áæâ·¤ Ù»ÚU ÂæçÜ·¤ çÙ»× ÚUÌÜæ× Ÿæè ·¤é×æÚU ÂéM¤àæôžæ× ß çÙ»× ¥æØéQ¤ Ÿæè âô×ÙæÍ ÛææçÚUØæ ·Ô¤ çÙÎðüáæÙéâæÚU SßæS‰Ø ¥×Üð mæÚUæ v® ×æ¿ü Ì·¤ vy®v ×ßðçáØô´ ·¤ô Â·¤Ç¸æ Áæ·¤ÚU »õáæÜæ¥ô´ ×ð´ ÖðÁæ »ØæÐ ¥çÖØæÙ ·Ô¤ ÌãÌ v® ×æ¿ü ·¤ô ÚUæ× ×´çÎÚU, ÕæÁÙæ Õâ SÅUñ‡Ç ß ×æÜè·¤é¥æ´ âð z ×ßðá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á M¤ÂØð z®®/- ßâêÜ ·¤ÚUð»æ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âÈæ§ü ç×˜æô´ ·¤æ v çÎßâ °·¤ çÎßâ ·¤æ ßðÌÙ ·¤æÅUæ</w:t>
      </w:r>
    </w:p>
    <w:p>
      <w:pPr>
        <w:pStyle w:val="Normal"/>
        <w:rPr/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×æ¿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} ß ÎôÂãÚU ·¤è çá</w:t>
      </w:r>
      <w:r>
        <w:rPr>
          <w:lang w:bidi="hi-IN"/>
        </w:rPr>
        <w:t>Å</w:t>
      </w:r>
      <w:r>
        <w:rPr>
          <w:rFonts w:cs="Mangal"/>
          <w:lang w:bidi="hi-IN"/>
        </w:rPr>
        <w:t>U ×ð´ |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</w:t>
      </w:r>
      <w:r>
        <w:rPr>
          <w:rFonts w:cs="Mangal"/>
          <w:lang w:bidi="hi-IN"/>
        </w:rPr>
        <w:t>ÂçSÍÌ ÚUãÌð ãñ´ ß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/>
      </w:pPr>
      <w:r>
        <w:rPr>
          <w:rFonts w:cs="Mangal"/>
          <w:lang w:bidi="hi-IN"/>
        </w:rPr>
        <w:t>v® ×æ¿ü »éM¤ßæÚU ·¤ô ßæÇôü ×´ð âÈæ§ü ç×˜æô´ ·¤è ©ÂçSÍçÌ ·Ô¤ ÎõÚUæÙ ÂýæÌÑ  ÛæôÙ R¤×æ´·¤ v ×ð´ ©×ðá-ÂýãÜæÎ, ÕæÎÜ-çÎÜèÂ, ¥ÁØ-çßÙôÎ, âæçß˜æèÕæ§ü ÂçÌ ÚUæÁðá, ÛæôÙ R¤×æ´·¤ w ×ð´ âéÙèÜ-cØæ×ÜæÜ, âÚUßÙ-Âý·¤æá, ¥ÁêüÙ-ÚUæ·Ô¤á, ãð×‹Ì-×æ´»èÜæÜ,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´çÌÜæÜ</w:t>
      </w:r>
      <w:r>
        <w:rPr>
          <w:rFonts w:cs="Mangal"/>
          <w:lang w:bidi="hi-IN"/>
        </w:rPr>
        <w:t>-</w:t>
      </w:r>
      <w:r>
        <w:rPr>
          <w:lang w:bidi="hi-IN"/>
        </w:rPr>
        <w:t>ÕæÕéÜ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çÙÌ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ü</w:t>
      </w:r>
      <w:r>
        <w:rPr>
          <w:rFonts w:cs="Mangal"/>
          <w:lang w:bidi="hi-IN"/>
        </w:rPr>
        <w:t>c</w:t>
      </w:r>
      <w:r>
        <w:rPr>
          <w:lang w:bidi="hi-IN"/>
        </w:rPr>
        <w:t>ß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¥çÙÌ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ÁØ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Ùè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Ø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ôÙé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ô»ð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</w:t>
      </w:r>
      <w:r>
        <w:rPr>
          <w:rFonts w:cs="Mangal"/>
          <w:lang w:bidi="hi-IN"/>
        </w:rPr>
        <w:t>ýæ©‡Ç ÚUôçãÌ-ÚU×ðá ß ¥ÁØ-ÎØæÚUæ× §â ÌÚUã vz ·¤×ü¿æÚUè çÕÙæ âê¿Ùæ ·Ô¤ ¥ÂÙð ·¤ÌüÃØ SÍÜ âð ¥ÙéÂçSÍÌ ÂæØð ÁæÙð ÂÚU °·¤ çÎßâ ·¤æ ßðÌÙ ·¤æÅUæ Áæ·¤ÚU âðßæ âð Õ¹æüSÌ/çÙÜÕ´Ù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Ù»ÚU çÙ»× ·Ô¤ çßçÖóæ ·¤ÚUô´ âð v{.{} Üæ¹ ÚUæÁSß Âýæ# ãé¥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×æ¿ü Ð â´Âçžæ·¤ÚU, ÁÜ·¤ÚU, ÜæØâð´â, ÚUæÁSß, çß·¤æâ áæ¹æ, çÕçËÇ´» ÂÚUç×áÙ ·Ô¤ ÌãÌ Ùæ»çÚU·¤ô´ mæÚUæ Á×æ ·¤ÚUæØð »Øð ·¤ÚUô ·Ô¤ ÌãÌ v® ×æ¿ü »éM¤ßæÚU ·¤ô ·¤éÜ ÚUæçá M¤ÂØð v{,{},wvv/- ·¤æ ÚUæÁSß Âýæ# ãé¥æ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·Ô¤ çßçÖóæ ·¤ÚUô´ ·Ô¤ ÌãÌ v® ×æ¿ü »éM¤ßæÚU ·¤ô â´Âçžæ·¤ÚU ·¤æØæüÜØ âð |}z~~|, ßâêÜè ÎÜ wy|{z} ·¤éÜ v®xx{zz, ÁÜ·¤ÚU ·¤æØæüÜØ âð wx®x|®, Îé·¤æÙ »é×ÅUè ç·¤ÚUæØæ ·¤æØæüÜØ yy|{}, ßâêÜè ÎÜ w}v~® ·¤éÜ |w~z}, SÂæòÅU Èæ§üÙ w®®, ÜæØâð´â yz®®, ÜèÁÚUð´ÅU xw{zw} §â ÌÚUã ·¤éÜ ÚUæçá M¤ÂØð v{,{},wvv/- ·¤æ ÚUæÁSß çÙ»× ·¤ô Âýæ# ãé¥æÐ </w:t>
      </w:r>
    </w:p>
    <w:p>
      <w:pPr>
        <w:pStyle w:val="Normal"/>
        <w:rPr>
          <w:rFonts w:cs="Mangal"/>
        </w:rPr>
      </w:pPr>
      <w:r>
        <w:rPr>
          <w:rFonts w:eastAsia="Times New Roman"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˜æè·¤æçÜÙ âÈæ§ü ·Ô¤ w âÈæ§ü ç×˜æô´ ·¤æ v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ßæ âð Õ¹æüSÌ ç·¤Øð ÁæÙð ·¤æ ÁæÚUè ç·¤Øæ ·¤æÚU‡æ ÕÌæ¥ô âê¿Ùæ-Â˜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ÌèÙ çÎßâ Ì·¤ çÕÙæ âê¿Ùæ ·Ô¤ ¥ÙéÂçSÍÌ ÚUãÙð ßæÜð ·¤×ü¿æÚUè ãô´»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® ×æ¿ü Ð áãÚU ·¤ô âæÈ-Sß‘À ß âé‹ÎÚU ÕÙæØð ÁæÙð ãðÌé Ù»ÚU ·¤è y ß w ÜðÙ âÇ¸·¤,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ÃØæßâæç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ý×é¹  ¿õÚUæãð, ©læÙ ¥æçÎ ·¤è ÚUæ˜æè·¤æçÜÙ âÈæ§ü ãðÌé çÙØéQ¤ v®® âÈæ§ü ç×˜æô´ ×ð âð w âÈæ§ü ç×˜æô mæÚUæ ®~ ×æ¿ü ÕéÏßæÚU ·¤ô çÕÙæ âê¿Ùæ ·Ô¤ ¥ÂÙð ·¤ÌüÃØ SÍÜ âð ¥ÙéÂçSÍÌ ÚUãÙð ÂÚU çÙ»× ¥æØéQ¤ Ÿæè âô×ÙæÍ ÛææçÚUØæ ·Ô¤ çÙÎðüáæÙéâæÚU v çÎßâ ·¤æ ßðÌÙ ·¤æÅUæ Áæ·¤ÚU âðßæ âð Õ¹æüSÌ ç·¤Øð ÁæÙð ·¤æ ·¤æÚU‡æ ÕÌæ¥ô âê¿Ùæ 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ç˜æ·¤æÜèÙ âÈæ§ü ÃØßSÍæ ·Ô¤ ÌãÌ ®~ ×æ¿ü ÕéÏßæÚU ·¤ô âé×Ù-ÚUÌÙ ß ¥×Ù-ÚU×ðá mæÚUæ çÕÙæ âê¿Ùæ ·Ô¤ ¥ÂÙð ·¤ÌüÃØ SÍÜ âð ¥ÙéÂçSÍÌ ÚUãÙð ÂÚU v çÎßâ ·¤æ ßðÌÙ ·¤æÅUæ Áæ·¤ÚU âðßæ âð Õ¹æüSÌ ç·¤Øð ÁæÙð ·¤æ ·¤æÚU‡æ ÕÌæ¥ô âê¿Ùæ Â˜æ ÁæÚUè ç·¤Øæ »ØæÐ çÕÙæ âê¿Ùæ ·Ô¤ Ü»æÌæÚU ÌèÙ çÎßâ ¥ÙéÂçSÍÌ ÚUãÙð ßæÜð âÈæ§ü ç×˜æô´ ·¤ô âðßæ âð Õ¹æüSÌ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´»ôÜè âð çÎØæ Ùæ»çÚU·¤ô´ ·¤ô Sß‘ÀÌæ ·¤æ â´Îð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×æ¿ü Ð Ù»ÚU ·Ô¤ Ùæ»çÚU·¤ô´ ·¤ô Sß‘ÀÌæ ·Ô¤ ÂýçÌ Áæ»M¤·¤ ç·¤Øð ÁæÙð ãðÌé Ù»ÚU çÙ»× ¥æØéQ¤ Ÿæè âô×ÙæÍ ÛææçÚUØæ ·Ô¤ çÙÎðüáæÙéâæÚU Ù»ÚU ·Ô¤ çßçÖóæ ¿õÚUæãô, âæßüÁçÙ·¤ SÍÜô´, áæâ·¤èØ ÖßÙô´ ¥æçÎ ÂÚU Sß‘ÀÌæ ·¤æ â´Îðá ÎðÙð ßæÜè ÚUæ´»ôÜè ÕÙæ§ü Áæ ÚUãè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Ù»ÚU ·¤ô âæÈ-Sß‘À ÕÙæÙð ãðÌé Ù»ÚU çÙ»× Ìô ¥ÂÙæ ·¤æØü ·¤ÚU ãè ÚUãæ ãñ ÚUÌÜæ× Ù»ÚU ·¤ô Sß‘À âßðüÿæ‡æ w®ww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v </w:t>
      </w:r>
      <w:r>
        <w:rPr>
          <w:lang w:bidi="hi-IN"/>
        </w:rPr>
        <w:t>Ì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×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Öæç»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Öæç»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»</w:t>
      </w:r>
      <w:r>
        <w:rPr>
          <w:rFonts w:cs="Mangal"/>
          <w:lang w:bidi="hi-IN"/>
        </w:rPr>
        <w:t>M</w:t>
      </w:r>
      <w:r>
        <w:rPr>
          <w:lang w:bidi="hi-IN"/>
        </w:rPr>
        <w:t>¤·¤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Öóæ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ÚUæ´»ôÜè ÕÙæ·¤ÚU Sß‘ÀÌæ ·¤æ â´Îðá çÎ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×æ¿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×æ¿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xv}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v~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® ×æ¿ü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x®~} çãÌ»ýæçãØô´ ·¤ô ÚUæçá M¤ÂØð v®,®®®/- ÌÍæ çmÌèØ ·¤æØüáèÜ Âê´Áè ãðÌé ww® çãÌ»ýæçãØô´ ·¤ô ÚUæçá M¤ÂØð w®,®®®/- ŽØæÁ ×éQ¤ «‡æ ©ÂÜŽÏ ·¤ÚUæØæ »Øæ ãñÐ °ÙØê°Ü°× SßÚUôÁ»æÚU «‡æ ØôÁÙæ ×ð´ vvy çãÌ»ýæçãØô´ ß °ÙØê°Ü°× SßÚUôÁ»æÚU â×êã «‡æ ØôÁÙæ ×ð´ z â×êã ·¤ô «‡æ ©ÂÜŽÏ ·¤ÚUæØæ »Øæ ãñÐ</w:t>
      </w:r>
    </w:p>
    <w:p>
      <w:pPr>
        <w:pStyle w:val="Normal"/>
        <w:rPr/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>U âæÍ Ü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® ×æ¿ü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×ãê ÚUôÇ, SÅUðáÙ ÚUôÇ âçãÌ ¥‹Ø âÇ¸·¤ô ·Ô¤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>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×æ¿ü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® ×æ¿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® ×æ¿ü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Éð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>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v®.®x.w®ww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37:00Z</dcterms:created>
  <dc:creator>NPC</dc:creator>
  <dc:description/>
  <dc:language>en-US</dc:language>
  <cp:lastModifiedBy>cat</cp:lastModifiedBy>
  <dcterms:modified xsi:type="dcterms:W3CDTF">2022-03-10T14:37:00Z</dcterms:modified>
  <cp:revision>2</cp:revision>
  <dc:subject/>
  <dc:title/>
</cp:coreProperties>
</file>