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ßæãÙ ¿æÜ·¤ ß v çÜçÂ·¤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çÙ»× ¥æØéQ¤ Ÿæè âô×ÙæÍ ÛææçÚUØæ ·Ô¤ çÙÎðüáæÙéâæÚU ·¤¿ÚUæ â´»ýã‡æ ßæãÙ ·Ô¤ ¿æÜ·¤ çÙ·Ô¤á Çæ»ÚU, M¤Âðá ¿æßÚUð mæÚUæ çÕÙæ âê¿Ùæ ·Ô¤ ·¤ÌüÃØ SÍÜ âð ¥ÙéÂçSÍÌ ÚUãÙð ß ßæÇü R¤×æ´·¤ x ·Ô¤ ·¤¿ÚUæ â´»ýã‡æ ßæãÙ ¿æÜ·¤ çÁÌð‹Îý Ìô×ÚU mæÚUæ Ü»æÌæÚU ·¤æØü ×ð´ ÕÚUÌè Áæ ÚUãè ÜæÂÚUßæãè ·Ô¤ ·¤æÚU‡æ | çÎßâ ·¤æ ßðÌÙ ·¤æÅUæ Áæ·¤ÚU âðßæ âð Õ¹æüSÌ ç·¤Øð ÁæÙð ·¤æ ·¤æÚU‡æ ÕÌæ¥ô âê¿Ùæ Â˜æ ÁæÚUè ç·¤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ßæãÙ ¿æÜ·¤ çßÙôÎ-ÙæÙæÜæÜ mæÚUæ çÕÙæ âê¿Ùæ ·Ô¤ ·¤ÌüÃØ SÍÜ âð ¥ÙéÂçSÍÌ ÚUãÙð ÂÚU v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·Ô¤ ·¤æØü ·Ô¤ ÎõÚUæÙ Öè ÎñçÙ·¤ ßðÌÙ Öô»è çÜçÂ·¤ Ï×ðü‹Îý-×ôãÙÜæÜ mæÚUæ vw °ß´ vx ÁÙßÚUè ·¤ô çÕÙæ âê¿Ùæ ·Ô¤ ·¤ÌüÃØ SÍÜ âð ¥ÙéÂçSÍÌ ÚUãÙð ÂÚU w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ww ÇþæØßÚU ß w{ ãñËÂÚUô´ ·¤æ ¥æÏð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·¤¿ÚUæ â´»ýã‡æ ßæãÙô´ âð vx ×æ¿ü ÚUçßßæÚU ·¤ô ßæÇôü ×ð´ z-z ÅþèÂ Ü»æØð ÁæÙð ·Ô¤ çÙ»× ¥æØéQ¤ Ÿæè âô×ÙæÍ ÛææçÚUØæ mæÚUæ çÎØð »Øð çÙÎðüá ·Ô¤ ÕæÎ Öè ·¤¿ÚUæ â´»ýã‡æ ßæãÙô´ ·Ô¤ wv ÇþæØßÚU ß w{ ãñËÂÚUæ´ð mæÚUæ çÙÎðüáæÙéâæÚU ·¤æØü Ùãè´ ç·¤Øð ÁæÙð ÂÚU ¥æÏð çÎßâ ·¤æ ßðÌÙ ·¤æÅUæ Áæ·¤ÚU âðßæ âð Õ¹æüSÌ ç·¤Øð ÁæÙð ·Ô¤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¥æÎðá ·¤è ¥ßãðÜÙæ ·¤ÚUÙð ÂÚU ·¤¿ÚUæ â´»ýã‡æ ßæãÙ ¿æÜ·¤ çÁÌð‹Îý Ìô×ÚU, ÂßÙ ÁñÌÂéçÚUØæ, ×é·Ô¤á Âßæ´ÚU, ßâ´Ì Ìô×ÚU, áéÖ×÷ ¿ÙæÜ, ·¤ëà‡æÂæÜ, ÁèßÙ, ÚUæÁðá ÎðßÇ¸æ, ¿žæÚU çâ´ã, âéÙèÜ ÕñÚUæ»è, âæ§üÎ ¹æÙ, cØæ× ©´ÅUßæÜ, Îðß·¤ÚU‡æ, çÁÌð‹Îý Áôáè, çß·¤æâ-¥áô·¤, ÚUæÁðá ß×æü, çÎÙðá ÂÚU×æÚU, ¥ÚUçß‹Î ÂçÚUãæÚU, ·ñ¤Üæá ÂÚU×æÚU, âé‹ÎÚU, ÎáüÙ, ÏèÚUÁ ÕæÜè ß ãñËÂÚU çßáæÜ-×é·Ô¤á, ÏèÚUÁ-¥áô·¤, ·¤×Ü-âéËÌæÙ, ·¤ëà‡ææ-¥áô·¤, çß·¤æâ-»ôßÏüÙ, çß·¤æâ »ôßÏüÙ, ×é·Ô¤á-çÎÙðá, çßÚUð‹Îý-·ñ¤Üæá, çã</w:t>
      </w:r>
      <w:r>
        <w:rPr>
          <w:lang w:bidi="hi-IN"/>
        </w:rPr>
        <w:t>×Ì</w:t>
      </w:r>
      <w:r>
        <w:rPr>
          <w:rFonts w:cs="Mangal"/>
          <w:lang w:bidi="hi-IN"/>
        </w:rPr>
        <w:t>-</w:t>
      </w:r>
      <w:r>
        <w:rPr>
          <w:lang w:bidi="hi-IN"/>
        </w:rPr>
        <w:t>ç·¤áô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éÙ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æ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ã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ÎèÂ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×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ç×Ì</w:t>
      </w:r>
      <w:r>
        <w:rPr>
          <w:rFonts w:cs="Mangal"/>
          <w:lang w:bidi="hi-IN"/>
        </w:rPr>
        <w:t>-</w:t>
      </w:r>
      <w:r>
        <w:rPr>
          <w:lang w:bidi="hi-IN"/>
        </w:rPr>
        <w:t>Á×Ùæ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ôÂæÜ</w:t>
      </w:r>
      <w:r>
        <w:rPr>
          <w:rFonts w:cs="Mangal"/>
          <w:lang w:bidi="hi-IN"/>
        </w:rPr>
        <w:t>-</w:t>
      </w:r>
      <w:r>
        <w:rPr>
          <w:lang w:bidi="hi-IN"/>
        </w:rPr>
        <w:t>çÎÜè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ãêÜ</w:t>
      </w:r>
      <w:r>
        <w:rPr>
          <w:rFonts w:cs="Mangal"/>
          <w:lang w:bidi="hi-IN"/>
        </w:rPr>
        <w:t>-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ÖßæÙè</w:t>
      </w:r>
      <w:r>
        <w:rPr>
          <w:rFonts w:cs="Mangal"/>
          <w:lang w:bidi="hi-IN"/>
        </w:rPr>
        <w:t>-</w:t>
      </w:r>
      <w:r>
        <w:rPr>
          <w:lang w:bidi="hi-IN"/>
        </w:rPr>
        <w:t>×Ùôã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èÂ·¤</w:t>
      </w:r>
      <w:r>
        <w:rPr>
          <w:rFonts w:cs="Mangal"/>
          <w:lang w:bidi="hi-IN"/>
        </w:rPr>
        <w:t>-</w:t>
      </w:r>
      <w:r>
        <w:rPr>
          <w:lang w:bidi="hi-IN"/>
        </w:rPr>
        <w:t>Ü</w:t>
      </w:r>
      <w:r>
        <w:rPr>
          <w:rFonts w:cs="Mangal"/>
          <w:lang w:bidi="hi-IN"/>
        </w:rPr>
        <w:t>a</w:t>
      </w:r>
      <w:r>
        <w:rPr>
          <w:lang w:bidi="hi-IN"/>
        </w:rPr>
        <w:t>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ô×Âý·¤æá</w:t>
      </w:r>
      <w:r>
        <w:rPr>
          <w:rFonts w:cs="Mangal"/>
          <w:lang w:bidi="hi-IN"/>
        </w:rPr>
        <w:t>-</w:t>
      </w:r>
      <w:r>
        <w:rPr>
          <w:lang w:bidi="hi-IN"/>
        </w:rPr>
        <w:t>Ü</w:t>
      </w:r>
      <w:r>
        <w:rPr>
          <w:rFonts w:cs="Mangal"/>
          <w:lang w:bidi="hi-IN"/>
        </w:rPr>
        <w:t>a</w:t>
      </w:r>
      <w:r>
        <w:rPr>
          <w:lang w:bidi="hi-IN"/>
        </w:rPr>
        <w:t>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×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´Ìôàæ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´ç·¤Ì</w:t>
      </w:r>
      <w:r>
        <w:rPr>
          <w:rFonts w:cs="Mangal"/>
          <w:lang w:bidi="hi-IN"/>
        </w:rPr>
        <w:t>-</w:t>
      </w:r>
      <w:r>
        <w:rPr>
          <w:lang w:bidi="hi-IN"/>
        </w:rPr>
        <w:t>ŒØæÚ</w:t>
      </w:r>
      <w:r>
        <w:rPr>
          <w:rFonts w:cs="Mangal"/>
          <w:lang w:bidi="hi-IN"/>
        </w:rPr>
        <w:t>U</w:t>
      </w:r>
      <w:r>
        <w:rPr>
          <w:lang w:bidi="hi-IN"/>
        </w:rPr>
        <w:t>ð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Ù‹Î</w:t>
      </w:r>
      <w:r>
        <w:rPr>
          <w:rFonts w:cs="Mangal"/>
          <w:lang w:bidi="hi-IN"/>
        </w:rPr>
        <w:t>-</w:t>
      </w:r>
      <w:r>
        <w:rPr>
          <w:lang w:bidi="hi-IN"/>
        </w:rPr>
        <w:t>×Ùôã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ð×‹Ì-Õâ‹ÌèÜæÜ, ÚUçß-ãçÚUÚUæ×, ¥çÙÜ-¿‹Îê ß â´ÎèÂ-âéÚUðá ·¤æ ¥æÏð çÎßâ ·¤æ ßðÌÙ ·¤æÅUæ Áæ·¤ÚU âðßæ âð Õ¹æüSÌ ç·¤Øð ÁæÙð ·¤æ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´·¤æÚU ×ôãÙ ÖëˆØ çÙÜ´çÕÌ</w:t>
      </w:r>
    </w:p>
    <w:p>
      <w:pPr>
        <w:pStyle w:val="Normal"/>
        <w:rPr/>
      </w:pPr>
      <w:r>
        <w:rPr>
          <w:rFonts w:cs="Mangal"/>
          <w:lang w:bidi="hi-IN"/>
        </w:rPr>
        <w:t>ÚUÌÜæ× vx ×æ¿ü Ð Ù»ÚU çÙ»× ÚUæÁSß çßÖæ» ·Ô¤ ÖëˆØ ©´·¤æÚU-×ôãÙ ·¤æ °·¤ â#æã Âêßü ÚUæÁSß çßÖæ» âð â´Ì ·¤ß´ÚUÚUæ×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¿õ·¤è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</w:t>
      </w:r>
      <w:r>
        <w:rPr>
          <w:rFonts w:cs="Mangal"/>
          <w:lang w:bidi="hi-IN"/>
        </w:rPr>
        <w:t>S</w:t>
      </w:r>
      <w:r>
        <w:rPr>
          <w:lang w:bidi="hi-IN"/>
        </w:rPr>
        <w:t>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c</w:t>
      </w:r>
      <w:r>
        <w:rPr>
          <w:lang w:bidi="hi-IN"/>
        </w:rPr>
        <w:t>¿æÌ÷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´·¤æÚ</w:t>
      </w:r>
      <w:r>
        <w:rPr>
          <w:rFonts w:cs="Mangal"/>
          <w:lang w:bidi="hi-IN"/>
        </w:rPr>
        <w:t>U-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ôÚ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çÜØ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ô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</w:t>
      </w:r>
      <w:r>
        <w:rPr>
          <w:rFonts w:cs="Mangal"/>
          <w:lang w:bidi="hi-IN"/>
        </w:rPr>
        <w:t xml:space="preserve">ü ß ç¹Ç¸ç·¤Øô´ ·Ô¤ ·¤æ´¿ ÈôÇ¸ð »Øð çÁââð Ù»ÚU çÙ»× ·¤ô v Üæ¹ ·¤è ¥æçÍü·¤ ÿæçÌ Â´ãê¿Ùð ÂÚU çÙ»× ¥æØéQ¤ Ÿæè âô×ÙæÍ ÛææçÚUØæ ·Ô¤ çÙÎðüáæÙéâæÚU ©´·¤æÚU-×ôãÙ ·¤ô Ìˆ·¤æÜ ÂýÖæß âð çÙÜ´çÕÌ ç·¤Øæ »ØæÐ </w:t>
      </w:r>
    </w:p>
    <w:p>
      <w:pPr>
        <w:pStyle w:val="Normal"/>
        <w:rPr/>
      </w:pPr>
      <w:r>
        <w:rPr>
          <w:rFonts w:cs="Mangal"/>
          <w:lang w:bidi="hi-IN"/>
        </w:rPr>
        <w:t>Ù»ÚU çÙ»× ·Ô¤ ÖëˆØ ©´·¤æÚU-×ôãÙ mæÚUæ ÙßèÙ ·¤ÌüÃØ SÍÜ â´Ì ·¤ß´ÚUÚUæ× Ù»ÚU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, ¥×æÙ·¤ ÂæòÜèÍèÙ ß ¹éÜð ×ð´ ØêçÚUÙ ©ÂØô» ÌÍæ çßR¤Ø ·¤ÚUÙð ÂÚU v{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x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x ×æ¿ü ÚUçßßæÚU ·¤ô v{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Õæ</w:t>
      </w:r>
      <w:r>
        <w:rPr>
          <w:lang w:bidi="hi-IN"/>
        </w:rPr>
        <w:t>Õðß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Å</w:t>
      </w:r>
      <w:r>
        <w:rPr>
          <w:rFonts w:cs="Mangal"/>
          <w:lang w:bidi="hi-IN"/>
        </w:rPr>
        <w:t>U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Ë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éÚ</w:t>
      </w:r>
      <w:r>
        <w:rPr>
          <w:rFonts w:cs="Mangal"/>
          <w:lang w:bidi="hi-IN"/>
        </w:rPr>
        <w:t>U</w:t>
      </w:r>
      <w:r>
        <w:rPr>
          <w:lang w:bidi="hi-IN"/>
        </w:rPr>
        <w:t>ã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ð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 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ßá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ñ¤È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Üè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×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´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, ¥ÚUçß‹Î, ŸæèÚUæ× ÅUè SÅUæòÜ, âgæ×, ÕæÕæ ¿æÅU â´ðÅUÚU, ×ãæ·¤æÜ âôÇ¸æ çá·¤´Áè, ×é·Ô¤á ×æÜßèØ, â´Áê, ¥ç×Ì, â´Ìôàæ ß ç×Ùæÿæè Õâ ÇþæØßÚU ÂÚU v®®-v®® M¤ÂØð ·¤æ SÂæòÅU Èæ§üÙ ·¤ÚU ÖçßàØ ×ð´ »´Î»è, ¥çÌR¤×‡æ ß ¥×æÙ·¤ ÂæòÜèÍèÙ ·¤æ ©ÂØô» ß çßR¤Ø Ùæ ·¤ÚUÙð ÌÍæ ¹éÜð ×ð´ ØêçÚUÙ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×æ¿ü ·¤ô v®z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x ×æ¿ü ÚUçßßæÚU ·¤ô v®z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x ×æ¿ü ÚUçß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>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{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w}|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®zz, âðÙðÅUÚUè ßðSÅU v®.x ß ƒæÚUðÜê ãæçÙ·¤æÚU·¤ ·¤¿ÚUæ y ç·¤Üô §â ÌÚUã ·¤éÜ v®z|vz.x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</w:t>
      </w:r>
      <w:r>
        <w:rPr>
          <w:rFonts w:cs="Mangal"/>
          <w:lang w:bidi="hi-IN"/>
        </w:rPr>
        <w:t xml:space="preserve">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vy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x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vy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vx ×æ¿ü Ì·¤ vyv{ ×ßðçáØô´ ·¤ô Â·¤Ç¸æ Áæ·¤ÚU »õáæÜæ¥ô´ ×ð´ ÖðÁæ »ØæÐ ¥çÖØæÙ ·Ô¤ ÌãÌ vx ×æ¿ü ·¤ô ç·¤ÚU‡æ ÅUæòç·¤Á, ÕæÁÙæ Õâ SÅUñ‡Ç,  áæ´çÌ Ù»ÚU ß ÂôÜô»ýæ©‡Ç âð y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á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|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{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x ×æ¿ü ÚUçßßæÚU ·¤ô ßæÇôü ×´ð âÈæ§ü ç×˜æô´ ·¤è ©ÂçSÍçÌ ·Ô¤ ÎõÚUæÙ ÂýæÌÑ  ÛæôÙ R¤×æ´·¤ v ×ð´ ÚUæ·Ô¤á-ÚUÌÙÜæÜ, âéÙèÜ-á´·¤ÚUÜæÜ, áæ´çÌÕæ§ü ÂçÌ âéÚUðá, ÛæôÙ R¤×æ´·¤ w ×ð´ âô×ÎèÂ-âéÎðá, Ù‹Îê-×ÍéÚUæÜæÜ, ÛæôÙ R¤×æ´·¤ x ×ð´ ×éóæèÕæ§ü ÂçÌ §ücßÚU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çÙÌèÙ</w:t>
      </w:r>
      <w:r>
        <w:rPr>
          <w:rFonts w:cs="Mangal"/>
          <w:lang w:bidi="hi-IN"/>
        </w:rPr>
        <w:t>-</w:t>
      </w:r>
      <w:r>
        <w:rPr>
          <w:lang w:bidi="hi-IN"/>
        </w:rPr>
        <w:t>·¤×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ƒæéßèÚ</w:t>
      </w:r>
      <w:r>
        <w:rPr>
          <w:rFonts w:cs="Mangal"/>
          <w:lang w:bidi="hi-IN"/>
        </w:rPr>
        <w:t>U-</w:t>
      </w:r>
      <w:r>
        <w:rPr>
          <w:lang w:bidi="hi-IN"/>
        </w:rPr>
        <w:t>ÂéÙ×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</w:t>
      </w:r>
      <w:r>
        <w:rPr>
          <w:rFonts w:cs="Mangal"/>
          <w:lang w:bidi="hi-IN"/>
        </w:rPr>
        <w:t>Ô¤á-·ñ¤Üæá, ÕÕèÌæÕæ§ü ÂçÌ ·¤×Ü, »´»æÕæ§ü ÂçÌ ÚUæÁæÚUæ×, ×´»ÜæÕæ§ü ÂçÌ ç·¤ÚU‡æ, ×´»ÜæÕæ§ü ÂçÌ ÂßÙ, ¥æáæÕæ§ü ÂçÌ ×é·Ô¤á, Üÿ×èÕæ§ü ÂçÌ ÎèÂ·¤, cØæ×æÕæ§ü ÂçÌ ¥ô×Âý·¤æá, â´ÁéÕæ§ü ÂçÌ Âý·¤æá §â ÌÚUã v|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v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x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x®~}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y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 xml:space="preserve">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x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x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29:00Z</dcterms:created>
  <dc:creator>NPC</dc:creator>
  <dc:description/>
  <dc:language>en-US</dc:language>
  <cp:lastModifiedBy>cat</cp:lastModifiedBy>
  <dcterms:modified xsi:type="dcterms:W3CDTF">2022-03-13T15:29:00Z</dcterms:modified>
  <cp:revision>2</cp:revision>
  <dc:subject/>
  <dc:title/>
</cp:coreProperties>
</file>