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ÅþèÅUðÇ ßæòÅUÚU ·¤æ ÂýçÌçÎÙ ãô ÚUãæ ãñ çÚUØê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ÅþèÅUðÇ ßæòÅUÚU ·¤æ çÙ×æü‡æ ·¤æØôü ×ð´ ©ÂØô» ·¤ÚU Öê-ÁÜ SÌÚU ·¤æ Õ¿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y ×æ¿ü ·¤ô {® ãÁæÚU ÜèÅUÚU ÅþèÅUðÇ ßæòÅUÚU ·¤æ ãé¥æ çÚUØê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×æ¿ü Ð âèßÚUðÁ ØôÁÙæ ·Ô¤ ·¤ÚU×Îè ß ¹ðÌÜÂéÚU °âÅUèÂè ŒÜæ´ÅU ×ð´ âèßÚUðÁ ßæòÅUÚU ·¤ô ÅþèÅUðÇ ç·¤Øæ Áæ·¤ÚU Ù»ÚU çÙ»× ß çÙ×æü‡æ Æð·Ô¤ÎæÚUô mæÚUæ ©â·¤æ çÚUØêÁ ç·¤Øæ Áæ ÚUãæ ãñ çÁâ·Ô¤ ÌãÌ vy ×æ¿ü âô×ßæÚU ·¤ô {® ãÁæÚU ÜèÅUÚU ÅþèÅUðÇ ßæòÅUÚU ·¤æ çÚUØêÁ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y ×æ¿ü âô×ßæÚU ·¤ô ·¤ÚU×Îè °âÅUèÂè ŒÜæ´ÅU y ÅUñ´·¤ÚU ÚUôÇ çÇßæ§üÇÚU ß çÇßæ§üÇÚU ×ð´ Ü»ð ÂõÏô ·¤è çâ´¿æ§ü ãðÌé Â´ãê¿æØð »Øð ß x®®® ÜèÅUÚU ·¤æ v ÅUñ´·¤ÚU çÙ×æü‡æ Æð·Ô¤ÎæÚU mæÚUæ vz®/- ·¤è ÚUæçá Á×æ ·¤ÚUæÙð ÂÚU çßR¤Ø ç·¤Øæ »Øæ §â·Ô¤ ¥Üæßæ ¹ðÌÜÂéÚU °âÅUèÂè ŒÜæ´ÅU y ÅUñ´·¤ÚU ÚUôÇ çÇßæ§üÇÚU ß çÇßæ§üÇÚU ×ð´ Ü»ð ÂõÏô ·¤è çâ´¿æ§ü ãðÌé Â´ãê¿æØð »Øð w ÅUñ´·¤ÚU çÙ×æü‡æ Æð·Ô¤ÎæÚU ÚUæãêÜ ÙßÜ</w:t>
      </w:r>
      <w:r>
        <w:rPr>
          <w:lang w:bidi="hi-IN"/>
        </w:rPr>
        <w:t>¹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âÅ</w:t>
      </w:r>
      <w:r>
        <w:rPr>
          <w:rFonts w:cs="Mangal"/>
          <w:lang w:bidi="hi-IN"/>
        </w:rPr>
        <w:t>U</w:t>
      </w:r>
      <w:r>
        <w:rPr>
          <w:lang w:bidi="hi-IN"/>
        </w:rPr>
        <w:t>è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´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¥æØéQ¤ Ÿæè âô×ÙæÍ ÛææçÚUØæ Ùð çâçßÜ ·¤æØü ·Ô¤ Æð·Ô¤ÎæÚU, ÖßÙ çÙ×æü‡æ ·¤ÚUÙð ßæÜð Ùæ»çÚU·¤ ¥æçÎ âð ¥ÂèÜ ·¤è ãñ ç·¤ ßð ÖßÙ çÙ×æü‡æ ·¤æØü ×ð´ ÅU÷ØêÕßðÜ ·¤æ ÂæÙè ©ÂØô» Ùæ ·¤ÚUÌð ãé° Ù»ÚU çÙ»× ·Ô¤ ¹ðÌÜÂéÚU ß ·¤ÚU×Îè °âÅUèÂè ŒÜæ´ÅU âð z®/- ÂýçÌ ç·¤ÜôÜèÅUÚU ·Ô¤ ×æÙ âð ÅþèÅUðÇ ßæòÅUÚU R¤Ø ·¤ÚU·Ô¤ ÖßÙ ·¤æ çÙ×æü‡æ ·¤ÚUð´ çÁââð ÅþèÅUðÇ ßæòÅUÚU ·¤æ çÚUØêÁ ãô â·Ô¤´ ß Öê-ÁÜ SÌÚU ·¤ô Öè Õ¿æØæ Áæ â·Ô¤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ãÚU ·Ô¤ wyxx cßæÙô´ ·¤æ ÕçÏØæ·¤ÚU‡æ</w:t>
      </w:r>
    </w:p>
    <w:p>
      <w:pPr>
        <w:pStyle w:val="Normal"/>
        <w:rPr/>
      </w:pPr>
      <w:r>
        <w:rPr>
          <w:rFonts w:cs="Mangal"/>
          <w:lang w:bidi="hi-IN"/>
        </w:rPr>
        <w:t>ÚUÌÜæ× vy ×æ¿ü Ð àæãÚU ×ð´ ¥æßæÚUæ cßæÙô´ ·Ô¤ ÕçÏØæ·¤ÚU‡æ ãðÌé ÁéÜßæçÙØæ ×ð´ çÙç×üÌ ç·¤Øð »Øð ÕçÏØæ·¤ÚU‡æ ·Ô¤‹Îý w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·¤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çÏØæ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Ù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çÏØæ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×æ¿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yxx c</w:t>
      </w:r>
      <w:r>
        <w:rPr>
          <w:lang w:bidi="hi-IN"/>
        </w:rPr>
        <w:t>ß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çÏØæ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Á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Î´»è, ¥×æÙ·¤ ÂæòÜèÍèÙ ß ¹éÜð ×ð´ ØêçÚUÙ ©ÂØô» ÌÍæ çßR¤Ø ·¤ÚUÙð ÂÚU v®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ØêçÚUÙ ·¤ÚUÙð ÂÚU ÙæçâÚU çÂÌæ ÕáèÚU ¹æ´ ·¤ô ÍæÙð ×ð´ ÕñÆæØæ</w:t>
      </w:r>
    </w:p>
    <w:p>
      <w:pPr>
        <w:pStyle w:val="Normal"/>
        <w:rPr/>
      </w:pPr>
      <w:r>
        <w:rPr>
          <w:rFonts w:cs="Mangal"/>
          <w:lang w:bidi="hi-IN"/>
        </w:rPr>
        <w:t>ÚUÌÜæ× vy ×æ¿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vy ×æ¿ü âô×ßæÚU ·¤ô vy ÃØçQ¤Øô´ ÂÚU Áé×æüÙæ ç·¤Øæ »ØæÐ §â·Ô¤ ¥Üæßæ çßÙôÕæ Ù»ÚU ÿæð˜æ ×ð´ ¹éÜð ×ð´ ØêçÚUÙ ·¤ÚUÙð ÂÚU ÙæçâÚU çÂÌæ ÕáèÚU ¹æ´ çÙßæâè Âè°ÙÅUè ·¤æÜôÙè ·¤ô ÍæÙð ×ð´ ÕñÆæ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áÚUèÈ ÂÚU wz®®, ãèÚUæÜæÜ ÁðÌÂéÚUè ÂÚU v®®®, ÚUæÁçâ´ã ÚUæÆõÚU ÂÚU z®®, Öæ»ß´Ìè ÂÚU×æÚU ß ¥çÙÜ ÁæÅU ÂÚU x®®-x®®, ÁñÙ ÙæcÌæ âð´ÅUÚU ÂÚU wz®, Øá ÂÚU w®®, ÚUæ·Ô¤á çâ´ã ¿õãæÙ ß ÁêÕðÚU ÂÚU v®®-v®® M¤ÂØð ·¤æ SÂæòÅU Èæ§üÙ ·¤ÚU ÖçßàØ ×ð´ »´Î»è, ¥çÌR¤×‡æ ß ¥×æÙ·¤ ÂæòÜèÍèÙ ·¤æ ©ÂØô» ß çßR¤Ø Ùæ ·¤ÚUÙð ÌÍæ ¹éÜð ×ð´ ØêçÚUÙ Ùæ ·¤ÚUÙð ·¤è â×Ûææ§üá ÎèÐ </w:t>
      </w:r>
    </w:p>
    <w:p>
      <w:pPr>
        <w:pStyle w:val="Normal"/>
        <w:rPr/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v.w~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×æ¿ü Ð â´Âçžæ·¤ÚU, ÁÜ·¤ÚU, ÜæØâð´â, ÚUæÁSß, çß·¤æâ áæ¹æ, çÕçËÇ´» ÂÚUç×áÙ ·Ô¤ ÌãÌ Ùæ»çÚU·¤ô´ mæÚUæ Á×æ ·¤ÚUæØð »Øð ·¤ÚUô ·Ô¤ ÌãÌ vw ×æ¿ü áçÙßæÚU ·¤ô ·¤éÜ ÚUæçá M¤ÂØð vv,w~,y®~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çßçÖóæ ·¤ÚUô´ ·Ô¤ ÌãÌ vy ×æ¿ü áçÙßæÚU ·¤ô â´Âçžæ·¤ÚU ·¤æØæüÜØ âð yzz}w{, ßâêÜè ÎÜ y®zv~z ·¤éÜ }{v®wv, ÁÜ·¤ÚU ·¤æØæüÜØ âð v~wxyz, SÂæòÅU Èæ§üÙ v®®®, Îé·¤æÙ »é×ÅUè ç·¤ÚUæØæ ·¤æØæüÜØ vw{®{ ß ßâêÜè ÎÜ z®ywz ·¤éÜ {x®xv ÜèÁÚUð´ÅU vw®vw §â ÌÚUã ·¤éÜ ÚUæçá M¤ÂØð vv,w~,y®~/- ·¤æ ÚUæÁSß çÙ»× ·¤ô Âýæ# ãé¥æÐ 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x ×æ¿ü ·¤ô v®x ×èçÅþ·¤ ÅUÙ âð ¥çÏ·¤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vy ×æ¿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y ×æ¿ü âô×ßæÚU ·¤ô v®x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y ×æ¿ü âô×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x{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wyyz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z</w:t>
      </w:r>
      <w:r>
        <w:rPr>
          <w:lang w:bidi="hi-IN"/>
        </w:rPr>
        <w:t>®</w:t>
      </w:r>
      <w:r>
        <w:rPr>
          <w:rFonts w:cs="Mangal"/>
          <w:lang w:bidi="hi-IN"/>
        </w:rPr>
        <w:t>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wz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ðÙð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vz.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</w:t>
      </w:r>
      <w:r>
        <w:rPr>
          <w:lang w:bidi="hi-IN"/>
        </w:rPr>
        <w:t>ðÜ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çÙ·¤æ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|||.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 xml:space="preserve">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y ×æ¿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 xml:space="preserve">Uâ, çÙ×´˜æ‡æ Â˜æ, çâ»ÚUðÅU Âñ·Ô¤ÅU ·¤ô ·¤ÃãÚU ·¤ÚUÙð ßæÜè Âñç·¤´» çÈË×, ŒÜæçSÅU·¤ çSÅUÚUüâ ß v®® ×æ§üR¤ôÙ âð ·¤× ×ôÅUæ§ü ßæÜð ŒÜæçSÅU·¤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áØô ·¤ô Â·¤Ç¸Ùð ·¤æ ¥çÖØæÙ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yw® ×ßðçáØô´ ·¤ô Â·¤Ç¸·¤ÚU Ù»ÚU ·Ô¤ ÕæãÚU ·¤è »õá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y ×æ¿ü Ð Ù»ÚU ·¤ô âæÈ-Sß‘À ß âé‹ÎÚU ÕÙæÙð ãðÌé Ù»ÚU çÙ»× mæÚUæ âæßüÁçÙ·¤ SÍæÙô, âÇ¸·¤ô, ¿õÚUæãô´ ÂÚU Sß‘À´Î çß¿ÚU‡æ ·¤ÚUÙð ßæÜð ×ßðçáØô´ ·¤ô Â·¤Ç¸·¤ÚU »õáæÜæ¥ô´ ×ð´ ÖðÁæ Áæ ÚUãæ ãñ çÁâ·Ô¤ ÌãÌ vyw® ×ßðçáØô´ ·¤ô Â·¤Ç¸·¤ÚU çÁÜð ·¤è »õáæÜæ¥ô´ ×ð´ ÖðÁ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áæâ·¤ Ù»ÚU ÂæçÜ·¤ çÙ»× ÚUÌÜæ× Ÿæè ·¤é×æÚU ÂéM¤àæôžæ× ß çÙ»× ¥æØéQ¤ Ÿæè âô×ÙæÍ ÛææçÚUØæ ·Ô¤ çÙÎðüáæÙéâæÚU SßæS‰Ø ¥×Üð mæÚUæ vy ×æ¿ü Ì·¤ vyw® ×ßðçáØô´ ·¤ô Â·¤Ç¸æ Áæ·¤ÚU »õáæÜæ¥ô´ ×ð´ ÖðÁæ »ØæÐ ¥çÖØæÙ ·Ô¤ ÌãÌ vy ×æ¿ü ·¤ô ÁßæãÚU Ù»ÚU, ¥Ü·¤æÂéÚUè ß çâçß·¤ âð´ÅUÚU âð { ×ßðá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á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á M¤ÂØð z®®/- ßâêÜ ·¤ÚUð»æ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} âÈæ§ü ç×˜æô´ ·¤æ v çÎßâ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>ÚUÌÜæ× vy ×æ¿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y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ÁæØð»æÐ</w:t>
      </w:r>
    </w:p>
    <w:p>
      <w:pPr>
        <w:pStyle w:val="Normal"/>
        <w:rPr/>
      </w:pPr>
      <w:r>
        <w:rPr>
          <w:rFonts w:cs="Mangal"/>
          <w:lang w:bidi="hi-IN"/>
        </w:rPr>
        <w:t>vy ×æ¿ü âô×ßæÚU ·¤ô ßæÇôü ×´ð âÈæ§ü ç×˜æô´ ·¤è ©ÂçSÍçÌ ·Ô¤ ÎõÚUæÙ ÂýæÌÑ  ÛæôÙ R¤×æ´·¤ v ×ð´ ¥ÁØ-çßÙôÎ, ÕæÎÜ-çÎÜèÂ, âç¿Ù-ÚUæ×âðß·¤, çßÁØ-ÈéÜ¿‹Î, ÚUñÙæ ÂçÌ çßÙôÎ, çÁÌð‹Îý-ÂýãÜæÎ, ÚUð¹æ ÂçÌ ×ãæÎðß, ÎèÂ·¤-¥áô·¤, ÎõÜÌ-×ôãÙÜæÜ, ÛæôÙ R¤×æ´·¤ w ×ð´ ÏÙÚUæÁ-Õâ´Ì, ×ÙôÚU×æÕæ§ü ÂçÌ Á»Îèá, ÚUæãêÜ-ÚUæÁê, â´ÁØ-Õ‘¿é, ÛæôÙ R¤×æ´·¤ y ×ð´ ÚUæãêÜ-ÚUæÁð‹Îý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‹Îý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ê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</w:t>
      </w:r>
      <w:r>
        <w:rPr>
          <w:rFonts w:cs="Mangal"/>
          <w:lang w:bidi="hi-IN"/>
        </w:rPr>
        <w:t>M</w:t>
      </w:r>
      <w:r>
        <w:rPr>
          <w:lang w:bidi="hi-IN"/>
        </w:rPr>
        <w:t>¤‡æ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×çâ´ã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Ú</w:t>
      </w:r>
      <w:r>
        <w:rPr>
          <w:rFonts w:cs="Mangal"/>
          <w:lang w:bidi="hi-IN"/>
        </w:rPr>
        <w:t>U</w:t>
      </w:r>
      <w:r>
        <w:rPr>
          <w:lang w:bidi="hi-IN"/>
        </w:rPr>
        <w:t>‡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Ù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v}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</w:t>
      </w:r>
      <w:r>
        <w:rPr>
          <w:rFonts w:cs="Mangal"/>
          <w:lang w:bidi="hi-IN"/>
        </w:rPr>
        <w:t>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×æ¿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×æ¿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/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/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y ×æ¿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y ×æ¿ü Ð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</w:t>
      </w:r>
      <w:r>
        <w:rPr>
          <w:rFonts w:cs="Mangal"/>
          <w:lang w:bidi="hi-IN"/>
        </w:rPr>
        <w:t xml:space="preserve">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y ×æ¿ü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y ×æ¿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/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y ×æ¿ü Ð Sß‘À âßðüÿæ‡æ-w®wv ×ð´ ÚUÌÜæ× Ù»ÚU ·¤ô Sß‘ÀÌæ ·Ô¤ ÿæð˜æ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y.®x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44:00Z</dcterms:created>
  <dc:creator>NPC</dc:creator>
  <dc:description/>
  <dc:language>en-US</dc:language>
  <cp:lastModifiedBy>cat</cp:lastModifiedBy>
  <dcterms:modified xsi:type="dcterms:W3CDTF">2022-03-14T13:44:00Z</dcterms:modified>
  <cp:revision>2</cp:revision>
  <dc:subject/>
  <dc:title/>
</cp:coreProperties>
</file>