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á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Ù»ÚU ·Ô¤ §çÌãæâ ×ð´ ÂãÜè ÕæÚU ·¤¿ÚUæ â´»ýã‡æ ßæãÙô´ Ùð ·¤¿ÚUæ â´»ýã‡æ ãðÌé v çÎßâ ×ð´ Ü»æ§ü wvy ÅþèÂ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ãðÌé z ÅþèÂ Ü»æÙð ßæÜð ÇþæØßÚU ß ãñËÂÚUô´ ·¤æ ãé¥æ â</w:t>
      </w:r>
      <w:r>
        <w:rPr>
          <w:lang w:bidi="hi-IN"/>
        </w:rPr>
        <w:t>×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×æ¿ü Ð ÚUÌÜæ× Ù»ÚU ·¤ô Sß‘À-âé‹ÎÚU ÕÙæÙð ÌÍæ Sß‘À âßðüÿæ‡æ w®ww ×ð´ Ù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ã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æÜ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ËÂÚ</w:t>
      </w:r>
      <w:r>
        <w:rPr>
          <w:rFonts w:cs="Mangal"/>
          <w:lang w:bidi="hi-IN"/>
        </w:rPr>
        <w:t>U</w:t>
      </w:r>
      <w:r>
        <w:rPr>
          <w:lang w:bidi="hi-IN"/>
        </w:rPr>
        <w:t>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é</w:t>
      </w:r>
      <w:r>
        <w:rPr>
          <w:rFonts w:cs="Mangal"/>
          <w:lang w:bidi="hi-IN"/>
        </w:rPr>
        <w:t>S</w:t>
      </w:r>
      <w:r>
        <w:rPr>
          <w:lang w:bidi="hi-IN"/>
        </w:rPr>
        <w:t>ÌñÎ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y~ </w:t>
      </w:r>
      <w:r>
        <w:rPr>
          <w:lang w:bidi="hi-IN"/>
        </w:rPr>
        <w:t>ßæÇô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wvy </w:t>
      </w:r>
      <w:r>
        <w:rPr>
          <w:lang w:bidi="hi-IN"/>
        </w:rPr>
        <w:t>Åþ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</w:t>
      </w:r>
      <w:r>
        <w:rPr>
          <w:rFonts w:cs="Mangal"/>
          <w:lang w:bidi="hi-IN"/>
        </w:rPr>
        <w:t xml:space="preserve">»æ·¤ÚU §çÌãæâ ÚU¿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Üð€UÅUÚU °ß´ çÙ»× Âýáæâ·¤ Ÿæè ·¤é×æÚU ÂéM¤àæôžæ× ß çÙ»× ¥æØéQ¤ Ÿæè âô×ÙæÍ ÛææçÚUØæ ·Ô¤ çÙÎðüáæÙéâæÚU ·¤¿ÚUæ â´»ýã‡æ ßæãÙ ·Ô¤ °ðâð ÇþæØßÚU ß ãñËÂÚU Áô ç·¤ ßæÇôü ×ð´ ƒæÚU-ƒæÚU âð ·¤¿ÚUæ â´»ýã‡æ ãðÌé ÂýçÌçÎÙ z Øæ ©ââð ¥çÏ·¤ ÅþèÂ Ü»æ ÚUãð ãñ ©Ù·¤æ â</w:t>
      </w:r>
      <w:r>
        <w:rPr>
          <w:lang w:bidi="hi-IN"/>
        </w:rPr>
        <w:t>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x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»ýã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z </w:t>
      </w:r>
      <w:r>
        <w:rPr>
          <w:lang w:bidi="hi-IN"/>
        </w:rPr>
        <w:t>Åþè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»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æÜ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þæØß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·Ô¤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Å</w:t>
      </w:r>
      <w:r>
        <w:rPr>
          <w:rFonts w:cs="Mangal"/>
          <w:lang w:bidi="hi-IN"/>
        </w:rPr>
        <w:t>U</w:t>
      </w:r>
      <w:r>
        <w:rPr>
          <w:lang w:bidi="hi-IN"/>
        </w:rPr>
        <w:t>èÎæÚ</w:t>
      </w:r>
      <w:r>
        <w:rPr>
          <w:rFonts w:cs="Mangal"/>
          <w:lang w:bidi="hi-IN"/>
        </w:rPr>
        <w:t xml:space="preserve">U, </w:t>
      </w:r>
      <w:r>
        <w:rPr>
          <w:lang w:bidi="hi-IN"/>
        </w:rPr>
        <w:t>×é·Ô¤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ñÚ</w:t>
      </w:r>
      <w:r>
        <w:rPr>
          <w:rFonts w:cs="Mangal"/>
          <w:lang w:bidi="hi-IN"/>
        </w:rPr>
        <w:t>U</w:t>
      </w:r>
      <w:r>
        <w:rPr>
          <w:lang w:bidi="hi-IN"/>
        </w:rPr>
        <w:t>æ»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éÙ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´»è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ê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ôã×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ãñË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ßü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Ú</w:t>
      </w:r>
      <w:r>
        <w:rPr>
          <w:rFonts w:cs="Mangal"/>
          <w:lang w:bidi="hi-IN"/>
        </w:rPr>
        <w:t>U</w:t>
      </w:r>
      <w:r>
        <w:rPr>
          <w:lang w:bidi="hi-IN"/>
        </w:rPr>
        <w:t>ð‹Îý</w:t>
      </w:r>
      <w:r>
        <w:rPr>
          <w:rFonts w:cs="Mangal"/>
          <w:lang w:bidi="hi-IN"/>
        </w:rPr>
        <w:t>-</w:t>
      </w:r>
      <w:r>
        <w:rPr>
          <w:lang w:bidi="hi-IN"/>
        </w:rPr>
        <w:t>¥ô×Âý·¤æ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ÎõÜÌÚ</w:t>
      </w:r>
      <w:r>
        <w:rPr>
          <w:rFonts w:cs="Mangal"/>
          <w:lang w:bidi="hi-IN"/>
        </w:rPr>
        <w:t>U</w:t>
      </w:r>
      <w:r>
        <w:rPr>
          <w:lang w:bidi="hi-IN"/>
        </w:rPr>
        <w:t>æ×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Ìéàæ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ƒæô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ßð·¤</w:t>
      </w:r>
      <w:r>
        <w:rPr>
          <w:rFonts w:cs="Mangal"/>
          <w:lang w:bidi="hi-IN"/>
        </w:rPr>
        <w:t>-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Ü</w:t>
      </w:r>
      <w:r>
        <w:rPr>
          <w:rFonts w:cs="Mangal"/>
          <w:lang w:bidi="hi-IN"/>
        </w:rPr>
        <w:t>âôÇ¸æ çSÍÌ ß·¤üáæòÂ ×ð´ ·¤æØüÂæÜÙ Ø´˜æè Ÿæè Áè.·Ô¤. ÁæØâßæÜ, Ÿæè ×ôã</w:t>
      </w:r>
      <w:r>
        <w:rPr>
          <w:lang w:bidi="hi-IN"/>
        </w:rPr>
        <w:t>×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Ùè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ð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©ÂØ´˜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èà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Ìß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ÜçÂ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ÖêÂð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â´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¿õãæÙ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àÂ×æ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ãÙ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×æ¿ü ×´»ÜßæÚU ·¤ô ·¤¿ÚUæ â´»ýã‡æ ãðÌé ßæÇôü ×ð´ z ß { ÅþèÂ Ü»æÙð ßæÜð ÇþæØßÚU âßüŸæè âéÙèÜ-×æ´»èÜæÜ, ÚUæãêÜ ÙæãÚU, ¥ÚUçß‹Î ¿õãæÙ, ×é·Ô¤á ÕñÚUæ»è, çßáæÜ ·¤õáÜ, çÁÌð‹Îý çâ‹ÎÜ, ×é·Ô¤á, âéÙèÜ ÕñÚUæ»è, cØæ× ©´ÅUßæÜ, ÂßÙ Âýð×Îæâ, çã</w:t>
      </w:r>
      <w:r>
        <w:rPr>
          <w:lang w:bidi="hi-IN"/>
        </w:rPr>
        <w:t>×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´Ç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ÙôÁ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Ùê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ôã×Î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ñ¤Üæ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§üÇ¸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ç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¹æÙ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çÎ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Ú</w:t>
      </w:r>
      <w:r>
        <w:rPr>
          <w:rFonts w:cs="Mangal"/>
          <w:lang w:bidi="hi-IN"/>
        </w:rPr>
        <w:t>U</w:t>
      </w:r>
      <w:r>
        <w:rPr>
          <w:lang w:bidi="hi-IN"/>
        </w:rPr>
        <w:t>ðá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ÌõçâÈ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Áèß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</w:t>
      </w:r>
      <w:r>
        <w:rPr>
          <w:rFonts w:cs="Mangal"/>
          <w:lang w:bidi="hi-IN"/>
        </w:rPr>
        <w:t>M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·ñ¤Üæá</w:t>
      </w:r>
      <w:r>
        <w:rPr>
          <w:rFonts w:cs="Mangal"/>
          <w:lang w:bidi="hi-IN"/>
        </w:rPr>
        <w:t xml:space="preserve"> ÂÚU×æÚU, ßâè× ·¤æÎÚUè ß ãñËÂÚU âßüŸæè Ü¹Ù âéÖæàæ, ÎèÂ·¤ Ü‘Àé, ÚUæãêÜ ÎáÚUÍ, ÎõÜÌÚUæ×, »ôÂæÜ ×æ´»èÜæÜ, Ü¹Ù ÎèÂ·¤, ¥çÖàæð·¤, Âýßè‡æ ÂæÚUô¿ð, âéç×Ì ¿õãæÙ, »õÚUß ÖæÅUè, çÙ×üÜ ãæÇ¸ð, Üð¹ÚUæÁ ÕæÜè, çßßð·¤ âéÚUð‹Îý, âé×èÌ, â´ÎèÂ çá‹Îð, çßáæÜ ·¤éß´ÚUÂæÜ, â´ÎèÂ ×éóææ, ×é·Ô¤á çÎÙðá, ¥æÙ‹Î ß Îðßð‹Îý ÚUæÁð‹Îý ·¤æ v{ ×æ¿ü ÕéÏßæÚU ·¤ô ÂýæÌÑ ÂÜâôÇ¸æ ß·¤üáæòÂ ×ð´ â</w:t>
      </w:r>
      <w:r>
        <w:rPr>
          <w:lang w:bidi="hi-IN"/>
        </w:rPr>
        <w:t>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ßð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ÕçÏØæ·¤ÚU‡æ çÙ»ÚUæÙè âç×çÌ ·Ô¤ x âÎSØô´ ·¤è âÎSØÌæ â×æ#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×æ¿ü Ð àæãÚU ×ð´ ¥æßæÚUæ cßæÙô´ ·Ô¤ ÕçÏØæ·¤ÚU‡æ ·¤æØü ·¤ô âé¿æM¤ M¤Â âð ·¤ÚUÙð ß ·¤æØü ×ð´ Âáé €UM¤ÚUÌæ çÙØ× v~{® ·¤è ÂæÜÙæ ·¤ô âéçÙçc¿Ì ·¤ÚUÙð ·Ô¤ çÜØð ÖæÚUÌ âÚU·¤æÚU mæÚUæ ¥æÎðáæÙéâæÚU °çÙ×Ü ÕÍü ·¤‹ÅþôÜ (Çæò‚â) M¤Ü w®®v âÕ âðÿæ (v) âðÿæÙ x} Âè.âè.°. v~{® (z~ ¥æòÈ v~{®) Çæò‚â M¤Ü ·Ô¤ ¥‹Ì»üÌ Ù»ÚU çÙ»× mæÚUæ »çÆÌ çÙ»ÚUæÙè âç×çÌ ·Ô¤ x âÎSØô´ ·¤è âÎSØÌæ â×æ# ·¤è »§üÐ</w:t>
      </w:r>
    </w:p>
    <w:p>
      <w:pPr>
        <w:pStyle w:val="Normal"/>
        <w:rPr/>
      </w:pPr>
      <w:r>
        <w:rPr>
          <w:rFonts w:cs="Mangal"/>
          <w:lang w:bidi="hi-IN"/>
        </w:rPr>
        <w:t xml:space="preserve">çÙ»ÚUæÙè âç×çÌ âÎSØ Ÿæè×Ìè ¥æáæ ÂçÌ §ücßÚUÜæÜ »é#æ (°çÙ×Ü °ç€UÅUçßSÅU), Ÿæè×Ìè ¥æÂÚUæ ÂçÌ ÂéàÂð‹Îý ¹‡ÇðÜßæÜ âôcØÜ ß·¤üÚU ß âéŸæè çáËÂæ çÂÌæ çßÁØ ·¤é×æÚU Áôáè âôcØÜ ß·¤üÚU mæÚUæ w ×æ¿ü ·¤ô ¥Á‹Ìæ ÂñÜðâ ÿæð˜æ ×ð´ cßæÙ Â·¤Ç¸Ùð ßæÜè ÅUè× mæÚUæ Â·¤Ç¸ð »Øð cßæÙô´ ·¤ô ÀéÇ¸ßæ·¤ÚU Ö»æÙð ·¤æ ·¤ëˆØ ·¤ÚU áæâ·¤èØ ·¤æØü ×ð´ ÕæÏæ ©ˆÂóæ ·¤ÚUÙð ß â´Õ´çÏÌô´ ·Ô¤ çßM¤h °È¥æ§ü¥æÚU ÎÁü ãôÙð ÂÚU ÌèÙô âÎSØô´ ·¤è âÎSØÌæ â×æ# ·¤è »§ü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ÅþèÅUðÇ ßæòÅUÚU ·¤æ ÂýçÌçÎÙ ãô ÚUãæ ãñ çÚUØê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ÅþèÅUðÇ ßæòÅUÚU ·¤æ çÙ×æü‡æ ·¤æØôü ×ð´ ©ÂØô» ·¤ÚU Öê-ÁÜ SÌÚU ·¤æ Õ¿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×æ¿ü ·¤ô }v ãÁæÚU ÜèÅUÚU ÅþèÅUðÇ ßæòÅUÚU ·¤æ ãé¥æ çÚUØêÁ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×æ¿ü Ð âèßÚUðÁ ØôÁÙæ ·Ô¤ ·¤ÚU×Îè ß ¹ðÌÜÂéÚU °âÅUèÂè ŒÜæ´ÅU ×ð´ âèßÚUðÁ ßæòÅUÚU ·¤ô ÅþèÅUðÇ ç·¤Øæ Áæ·¤ÚU Ù»ÚU çÙ»× ß çÙ×æü‡æ Æð·Ô¤ÎæÚUô mæÚUæ ©â·¤æ çÚUØêÁ ç·¤Øæ Áæ ÚUãæ ãñ çÁâ·Ô¤ ÌãÌ vz ×æ¿ü ×´»ÜßæÚU ·¤ô }v ãÁæÚU ÜèÅUÚU ÅþèÅUðÇ ßæòÅUÚU ·¤æ çÚUØêÁ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×æ¿ü ×´»ÜßæÚU ·¤ô ·¤ÚU×Îè °âÅUèÂè ŒÜæ´ÅU { ÅUñ´·¤ÚU ÚUôÇ çÇßæ§üÇÚU ß çÇßæ§üÇÚU ×ð´ Ü»ð ÂõÏô ·¤è çâ´¿æ§ü ãðÌé Â´ãê¿æØð »Øð ß {®®® ÜèÅUÚU ·¤æ v ÅUñ´·¤ÚU çÙ×æü‡æ Æð·Ô¤ÎæÚU mæÚUæ x®®/- ·¤è ÚUæçá Á×æ ·¤ÚUæÙð ÂÚU çßR¤Ø ç·¤Øæ »Øæ §â·Ô¤ ¥Üæßæ ¹ðÌÜÂéÚU °âÅUèÂè ŒÜæ´ÅU w ÅUñ´·¤ÚU ÚUôÇ çÇßæ§üÇÚU ß çÇßæ§üÇÚU ×ð´ Ü»ð ÂõÏô ·¤è çâ´¿æ§ü ãðÌé Â´ãê¿æØð »Øð w ÅUñ´·¤ÚU çÙ×æü‡æ Æð·Ô¤ÎæÚU ÚUæãêÜ ÙßÜ</w:t>
      </w:r>
      <w:r>
        <w:rPr>
          <w:lang w:bidi="hi-IN"/>
        </w:rPr>
        <w:t>¹æ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æ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z</w:t>
      </w:r>
      <w:r>
        <w:rPr>
          <w:lang w:bidi="hi-IN"/>
        </w:rPr>
        <w:t>®®</w:t>
      </w:r>
      <w:r>
        <w:rPr>
          <w:rFonts w:cs="Mangal"/>
          <w:lang w:bidi="hi-IN"/>
        </w:rPr>
        <w:t xml:space="preserve">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×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ß</w:t>
      </w:r>
      <w:r>
        <w:rPr>
          <w:rFonts w:cs="Mangal"/>
          <w:lang w:bidi="hi-IN"/>
        </w:rPr>
        <w:t>R</w:t>
      </w:r>
      <w:r>
        <w:rPr>
          <w:lang w:bidi="hi-IN"/>
        </w:rPr>
        <w:t>¤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Í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ñ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âÅ</w:t>
      </w:r>
      <w:r>
        <w:rPr>
          <w:rFonts w:cs="Mangal"/>
          <w:lang w:bidi="hi-IN"/>
        </w:rPr>
        <w:t>U</w:t>
      </w:r>
      <w:r>
        <w:rPr>
          <w:lang w:bidi="hi-IN"/>
        </w:rPr>
        <w:t>èÂ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ŒÜæ´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</w:t>
      </w:r>
      <w:r>
        <w:rPr>
          <w:rFonts w:cs="Mangal"/>
          <w:lang w:bidi="hi-IN"/>
        </w:rPr>
        <w:t>l</w:t>
      </w:r>
      <w:r>
        <w:rPr>
          <w:lang w:bidi="hi-IN"/>
        </w:rPr>
        <w:t>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Ø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¥æØéQ¤ Ÿæè âô×ÙæÍ ÛææçÚUØæ Ùð çâçßÜ ·¤æØü ·Ô¤ Æð·Ô¤ÎæÚU, ÖßÙ çÙ×æü‡æ ·¤ÚUÙð ßæÜð Ùæ»çÚU·¤ ¥æçÎ âð ¥ÂèÜ ·¤è ãñ ç·¤ ßð ÖßÙ çÙ×æü‡æ ·¤æØü ×ð´ ÅU÷ØêÕßðÜ ·¤æ ÂæÙè ©ÂØô» Ùæ ·¤ÚUÌð ãé° Ù»ÚU çÙ»× ·Ô¤ ¹ðÌÜÂéÚU ß ·¤ÚU×Îè °âÅUèÂè ŒÜæ´ÅU âð z®/- ÂýçÌ ç·¤ÜôÜèÅUÚU ·Ô¤ ×æÙ âð ÅþèÅUðÇ ßæòÅUÚU R¤Ø ·¤ÚU·Ô¤ ÖßÙ ·¤æ çÙ×æü‡æ ·¤ÚUð´ çÁââð ÅþèÅUðÇ ßæòÅUÚU ·¤æ çÚUØêÁ ãô â·Ô¤´ ß Öê-ÁÜ SÌÚU ·¤ô Öè Õ¿æØæ Áæ â·Ô¤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´»ýã‡æ ßæãÙ ·Ô¤ v} ÇþæØßÚUô´ ·¤æ ¥æÏð çÎßâ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ðßæ âð Õ¹æüSÌ ç·¤Øð ÁæÙð ·¤æ 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×æ¿ü Ð ·¤¿ÚUæ â´»ýã‡æ ßæãÙô´ âð vy ×æ¿ü âô×ßæÚU ·¤ô ßæÇôü ×ð´ z-z ÅþèÂ Ü»æØð ÁæÙð ·Ô¤ çÙ»× ¥æØéQ¤ Ÿæè âô×ÙæÍ ÛææçÚUØæ mæÚUæ çÎØð »Øð çÙÎðüá ·Ô¤ ÕæÎ Öè ·¤¿ÚUæ â´»ýã‡æ ßæãÙô´ ·Ô¤ v} ÇþæØßÚUô´ mæÚUæ çÙÎðüáæÙéâæÚU ·¤æØü Ùãè´ ç·¤Øð ÁæÙð ÂÚU ¥æÏð çÎßâ ·¤æ ßðÌÙ ·¤æÅUæ Áæ·¤ÚU âðßæ âð Õ¹æüSÌ ç·¤Øð ÁæÙð ·Ô¤ ·¤æÚU‡æ ÕÌæ¥ô âê¿Ùæ-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¥æÎðá ·¤è ¥ßãðÜÙæ ·¤ÚUÙð ÂÚU ·¤¿ÚUæ â´»ýã‡æ ßæãÙ ¿æÜ·¤ çÁÌð‹Îý Ìô×ÚU, âéÙèÜ ÕñÚUæ»è, áéÖ×÷ ¿ÙæÜ, ¥ÁØçâ´ã, ÏèÚUÁ ÕæÜè, ·¤ëà‡æÂæÜçâ´ã, Îðß·¤ÚU‡æ ÁæßçÜØæ, ÚUæÁðá ÎðßÇ¸æ, çß·¤æâ-¥áô·¤, ÂßÙ ÁðÍÂéçÚUØæ, ¥ÚUçß‹Îçâ´ã, ¥çÖàæð·¤ ¥æØü, ×é·Ô¤á Âßæ´ÚU, Õâ´Ì-×æ´»èÜæÜ, ÚUæ·Ô¤á ¿õãæÙ, ÁèßÙ-·¤¿M¤, çÁÌð‹Îý Áôáè, ÎáüÙ-ÚU×ðá  ·¤æ ¥æÏð çÎßâ ·¤æ ßðÌÙ ·¤æÅUæ Áæ·¤ÚU âðßæ âð Õ¹æüSÌ ç·¤Øð ÁæÙð ·¤æ ·¤æÚU‡æ ÕÌæ¥ô âê¿Ùæ-Â˜æ ÁæÚUè ç·¤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ãÚU ·Ô¤ wy|z cßæÙô´ ·¤æ ÕçÏØæ·¤ÚU‡æ</w:t>
      </w:r>
    </w:p>
    <w:p>
      <w:pPr>
        <w:pStyle w:val="Normal"/>
        <w:rPr/>
      </w:pPr>
      <w:r>
        <w:rPr>
          <w:rFonts w:cs="Mangal"/>
          <w:lang w:bidi="hi-IN"/>
        </w:rPr>
        <w:t>ÚUÌÜæ× vz ×æ¿ü Ð àæãÚU ×ð´ ¥æßæÚUæ cßæÙô´ ·Ô¤ ÕçÏØæ·¤ÚU‡æ ãðÌé ÁéÜßæçÙØæ ×ð´ çÙç×üÌ ç·¤Øð »Øð ÕçÏØæ·¤ÚU‡æ ·Ô¤‹Îý ww çÎâ</w:t>
      </w:r>
      <w:r>
        <w:rPr>
          <w:lang w:bidi="hi-IN"/>
        </w:rPr>
        <w:t>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çÖó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ð˜æ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Ø×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·¤Ç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‹Îý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Ù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â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ãÌ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×æ¿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·¤</w:t>
      </w:r>
      <w:r>
        <w:rPr>
          <w:rFonts w:cs="Mangal"/>
          <w:lang w:bidi="hi-IN"/>
        </w:rPr>
        <w:t xml:space="preserve"> wy|z c</w:t>
      </w:r>
      <w:r>
        <w:rPr>
          <w:lang w:bidi="hi-IN"/>
        </w:rPr>
        <w:t>ßæÙ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È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ÕçÏØæ·¤Ú</w:t>
      </w:r>
      <w:r>
        <w:rPr>
          <w:rFonts w:cs="Mangal"/>
          <w:lang w:bidi="hi-IN"/>
        </w:rPr>
        <w:t>U</w:t>
      </w:r>
      <w:r>
        <w:rPr>
          <w:lang w:bidi="hi-IN"/>
        </w:rPr>
        <w:t>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</w:t>
      </w:r>
      <w:r>
        <w:rPr>
          <w:rFonts w:cs="Mangal"/>
          <w:lang w:bidi="hi-IN"/>
        </w:rPr>
        <w:t xml:space="preserve">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Î´»è, ¥×æÙ·¤ ÂæòÜèÍèÙ ß ¹éÜð ×ð´ ØêçÚUÙ ©ÂØô» ÌÍæ çßR¤Ø ·¤ÚUÙð ÂÚU { ÃØçQ¤Øô´ ÂÚU Áé×æüÙ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z ×æ¿ü Ð ·¤Üð€UÅUÚU °ß´ Âýáæâ·¤ Ù»ÚU ÂæçÜ·¤ çÙ»× ÚUÌÜæ× Ÿæè ·¤é×æÚU ÂéM¤àæôžæ× ·Ô¤ çÙÎðüáæÙéâæÚU Ù»ÚU ×ð´ °ðâð Îé·¤æÙÎæÚU ß Ùæ»çÚU·¤ Áô ç·¤ ¹éÜð ×ð´ ·¤¿ÚUæ ÇæÜ·¤ÚU áãÚU ·¤ô »´Îæ ·¤ÚUÌð ãñ´, ×ÜÕæ ÇæÜ·¤ÚU ß âæ×æÙ âð ¥çÌR¤×‡æ ·¤ÚUÌð ãñ, ¥×æÙ·¤ ÂæòÜèÍèÙ ·¤æ ©ÂØô» °ß´ çßR¤Ø ·¤ÚUÌð ãñ´, ¹éÜð ×ð´ ØêçÚUÙ ·¤ÚUÌð ãñ´ ©Ù ÂÚU Ü»æ× Ü»æÙð ãðÌé â´Õ´çÏÌô´ ÂÚU SÂæòÅU Èæ§üÙ ·¤è ·¤æØüßæãè ·¤è Áæ ÚUãè ãñ çÁâ·Ô¤ ÌãÌ vz ×æ¿ü ×´»ÜßæÚU ·¤ô { ÃØçQ¤Øô´ ÂÚU Áé×æüÙæ ç·¤Øæ »ØæÐ </w:t>
      </w:r>
    </w:p>
    <w:p>
      <w:pPr>
        <w:pStyle w:val="Normal"/>
        <w:rPr/>
      </w:pPr>
      <w:r>
        <w:rPr>
          <w:rFonts w:cs="Mangal"/>
          <w:lang w:bidi="hi-IN"/>
        </w:rPr>
        <w:t xml:space="preserve">çÙ»× ¥æØéQ¤ Ÿæè âô×ÙæÍ ÛææçÚUØæ ·Ô¤ çÙÎðüáæÙéâæÚU ¥æçÎˆØ ÅUæ´·¤ ÂÚU x®®®, ·¤ëà‡ææ ÚUðSÅUôÚUð´ÅU, ãæá×è ÚUðSÅUôÚUð´ÅU, áñÜð‹Îý ÚUæÆõÇ¸ ÂÚU x®®-x®®, Â´çÇÌ ÖôÁÙæÜØ, á×æü Ù×·¤èÙ ÂÚU wz®-wz® M¤ÂØð ·¤æ SÂæòÅU Èæ§üÙ ·¤ÚU ÖçßàØ ×ð´ »´Î»è, ¥çÌR¤×‡æ ß ¥×æÙ·¤ ÂæòÜèÍèÙ ·¤æ ©ÂØô» ß çßR¤Ø Ùæ ·¤ÚUÙð ÌÍæ ¹éÜð ×ð´ ØêçÚUÙ Ùæ ·¤ÚUÙð ·¤è â×Ûææ§üá Î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ÂæòÅU Èæ§üÙ ·¤è ·¤æØüßæãè âßüŸæè ·¤éÜÎèÂ Ö^, çßÁØ ×ðãÙæ, ×Ùèàæ Ûææ´ÛæôÅU, ¥´ç·¤Ì ÂéÚUôçãÌ, ÚUæÁ·¤é×æÚU ÖæÅUè ¥æçÎ ·Ô¤ mæÚUæ ·¤è »§ü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Ô¤ çßçÖóæ ·¤ÚUô´ âð wx.zv Üæ¹ ÚUæÁSß Âýæ# ãé¥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×æ¿ü Ð â´Âçžæ·¤ÚU, ÁÜ·¤ÚU, ÜæØâð´â, ÚUæÁSß, çß·¤æâ áæ¹æ, çÕçËÇ´» ÂÚUç×áÙ ·Ô¤ ÌãÌ Ùæ»çÚU·¤ô´ mæÚUæ Á×æ ·¤ÚUæØð »Øð ·¤ÚUô ·Ô¤ ÌãÌ vz ×æ¿ü ×´»ÜßæÚU ·¤ô ·¤éÜ ÚUæçá M¤ÂØð wx,zv,®yx/- ·¤æ ÚUæÁSß Âýæ# ãé¥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·Ô¤ çßçÖóæ ·¤ÚUô´ ·Ô¤ ÌãÌ vz ×æ¿ü âô×ßæÚU ·¤ô â´Âçžæ·¤ÚU ·¤æØæüÜØ âð yxyy®z, ßâêÜè ÎÜ z|y®vz ·¤éÜ v®®}yw®, ÁÜ·¤ÚU ·¤æØæüÜØ âð vy}xv®, SÂæòÅU Èæ§üÙ xw{®®, ÜæØâð´â |v{z Îé·¤æÙ »é×ÅUè ç·¤ÚUæØæ ·¤æØæüÜØ wyxwx ß ßâêÜè ÎÜ |®wv{ ·¤éÜ ~yzx~ ÜèÁÚUð´ÅU v®{®®®~ §â ÌÚUã ·¤éÜ ÚUæçá M¤ÂØð wx,zv,®yx/- ·¤æ ÚUæÁSß çÙ»× ·¤ô Âýæ# ãé¥æÐ </w:t>
      </w:r>
    </w:p>
    <w:p>
      <w:pPr>
        <w:pStyle w:val="Normal"/>
        <w:rPr>
          <w:rFonts w:cs="Mangal"/>
        </w:rPr>
      </w:pPr>
      <w:r>
        <w:rPr>
          <w:rFonts w:eastAsia="Times New Roman" w:cs="Times New Roman"/>
          <w:lang w:bidi="hi-IN"/>
        </w:rPr>
        <w:t xml:space="preserve"> </w:t>
      </w:r>
    </w:p>
    <w:p>
      <w:pPr>
        <w:pStyle w:val="Normal"/>
        <w:rPr/>
      </w:pPr>
      <w:r>
        <w:rPr>
          <w:rFonts w:cs="Mangal"/>
          <w:lang w:bidi="hi-IN"/>
        </w:rPr>
        <w:t>vz ×æ¿ü ·¤ô ~z ÅUÙ âð ¥çÏ·¤ ·¤¿ÚUæ ÁéÜßæçÙØæ Â´ãê¿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×æ¿ü Ð çÙ»× ¥æØéQ¤ Ÿæè âô×ÙæÍ ÛææçÚUØæ ·Ô¤ çÙÎðüáæÙéâæÚU Ù»ÚU çÙ»× ·Ô¤ ·¤¿ÚUæ â´»ýã‡æ ßæãÙô´ ·Ô¤ ×æŠØ× âð ƒæÚU-ƒæÚU âð ÂëÍ·¤-ÂëÍ·¤ °·¤ç˜æÌ ç·¤Øæ Áæ ÚUãð »èÜð-âê¹ð ·¤¿ÚUð ß âÇ¸·¤ô ß ÙæÜð-ÙæçÜØô´ ·¤è âÈæ§ü ·Ô¤ ÎõÚUæÙ çÙ·¤ÜÙð ßæÜð ·¤¿ÚUð ·¤æ ÂýçÌçÎÙ ßÁÙ ç·¤Øæ Áæ·¤ÚU ÁéÜßæçÙØæ ÅUðªç¿´» »ýæ©‡Ç ÂÚU Â´ãê¿æØæ Áæ ÚUãæ ãñ çÁâ·Ô¤ ÌãÌ vz ×æ¿ü ×´»ÜßæÚU ·¤ô ~z ÅUÙ âð ¥çÏ·¤ ·¤¿ÚUæ ÁéÜßæçÙØæ ÅUðªç¿´» »ýæ©‡Ç ÂÚU Â´ãê¿æØæ »ØæÐ</w:t>
      </w:r>
    </w:p>
    <w:p>
      <w:pPr>
        <w:pStyle w:val="Normal"/>
        <w:rPr/>
      </w:pPr>
      <w:r>
        <w:rPr>
          <w:rFonts w:cs="Mangal"/>
          <w:lang w:bidi="hi-IN"/>
        </w:rPr>
        <w:t>vz ×æ¿ü ×´»ÜßæÚU ·¤ô Ç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wx~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€</w:t>
      </w:r>
      <w:r>
        <w:rPr>
          <w:rFonts w:cs="Mangal"/>
          <w:lang w:bidi="hi-IN"/>
        </w:rPr>
        <w:t>U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yvv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x{|zz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ñçÁ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èÜ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</w:t>
      </w:r>
      <w:r>
        <w:rPr>
          <w:lang w:bidi="hi-IN"/>
        </w:rPr>
        <w:t>®</w:t>
      </w:r>
      <w:r>
        <w:rPr>
          <w:rFonts w:cs="Mangal"/>
          <w:lang w:bidi="hi-IN"/>
        </w:rPr>
        <w:t>{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ðÙðÅ</w:t>
      </w:r>
      <w:r>
        <w:rPr>
          <w:rFonts w:cs="Mangal"/>
          <w:lang w:bidi="hi-IN"/>
        </w:rPr>
        <w:t>U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</w:t>
      </w:r>
      <w:r>
        <w:rPr>
          <w:rFonts w:cs="Mangal"/>
          <w:lang w:bidi="hi-IN"/>
        </w:rPr>
        <w:t>S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~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Ú</w:t>
      </w:r>
      <w:r>
        <w:rPr>
          <w:rFonts w:cs="Mangal"/>
          <w:lang w:bidi="hi-IN"/>
        </w:rPr>
        <w:t>U</w:t>
      </w:r>
      <w:r>
        <w:rPr>
          <w:lang w:bidi="hi-IN"/>
        </w:rPr>
        <w:t>ðÜ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æçÙ·¤æÚ</w:t>
      </w:r>
      <w:r>
        <w:rPr>
          <w:rFonts w:cs="Mangal"/>
          <w:lang w:bidi="hi-IN"/>
        </w:rPr>
        <w:t>U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éÜ</w:t>
      </w:r>
      <w:r>
        <w:rPr>
          <w:rFonts w:cs="Mangal"/>
          <w:lang w:bidi="hi-IN"/>
        </w:rPr>
        <w:t xml:space="preserve"> ~zyz{ </w:t>
      </w:r>
      <w:r>
        <w:rPr>
          <w:lang w:bidi="hi-IN"/>
        </w:rPr>
        <w:t>ç·¤Ü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¿Ú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éÜßæçÙ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ç¿´»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»ý</w:t>
      </w:r>
      <w:r>
        <w:rPr>
          <w:rFonts w:cs="Mangal"/>
          <w:lang w:bidi="hi-IN"/>
        </w:rPr>
        <w:t xml:space="preserve">æ©‡Ç Â´ãê¿æØ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v®® ×æò§üR¤æÙ âð ·¤× ×ôÅUæ§ü ·¤è ÂæòÜèÍèÙ ß çâ´»Ü ØêÁ ŒÜæçSÅU·¤ ÂýçÌÕ´çÏ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×æ¿ü Ð ÚUÌÜæ× Ù»ÚU ·¤ô Sß‘À ß âé‹ÎÚU ÕÙæØð ÁæÙð ãðÌé Ù»ÚUèØ ÿæð˜æ ÚUÌÜæ× ×ð´ v®® ×æ§üR¤æòÙ âð ·¤× ×ôÅUæ§ü ßæÜè ÂæòÜèÍèÙ ß çâ´»Ü ØêÁ ŒÜæçSÅU·¤ (ŒÜæçSÅU·¤ SÅUè·¤ âçãÌ §üØÚU ÕÇü, ÕñÜêÙ ×ð´ ©ÂØô» ãôÙð ßæÜð ŒÜæçSÅU·¤ çSÅU·¤, ŒÜæçSÅU·¤ Ûæ‡Çð, ·ñ¤´Çè çSÅU·¤, ¥æ§üSR¤è× SÅUè·¤, âÁæßÅU ×ð´ ©ÂØô» ãôÙð ßæÜð Í×ôü·¤ôÜ, ŒÜæçSÅU·¤ ŒÜðÅU÷â, ·¤Â, ‚Üæâ, Èô·¤ü, ¿</w:t>
      </w:r>
      <w:r>
        <w:rPr>
          <w:lang w:bidi="hi-IN"/>
        </w:rPr>
        <w:t>×¿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¿æ·¤ê</w:t>
      </w:r>
      <w:r>
        <w:rPr>
          <w:rFonts w:cs="Mangal"/>
          <w:lang w:bidi="hi-IN"/>
        </w:rPr>
        <w:t>, S</w:t>
      </w:r>
      <w:r>
        <w:rPr>
          <w:lang w:bidi="hi-IN"/>
        </w:rPr>
        <w:t>Åþ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ª</w:t>
      </w:r>
      <w:r>
        <w:rPr>
          <w:rFonts w:cs="Mangal"/>
          <w:lang w:bidi="hi-IN"/>
        </w:rPr>
        <w:t>, S</w:t>
      </w:r>
      <w:r>
        <w:rPr>
          <w:lang w:bidi="hi-IN"/>
        </w:rPr>
        <w:t>ßè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Õæ€</w:t>
      </w:r>
      <w:r>
        <w:rPr>
          <w:rFonts w:cs="Mangal"/>
          <w:lang w:bidi="hi-IN"/>
        </w:rPr>
        <w:t>U</w:t>
      </w:r>
      <w:r>
        <w:rPr>
          <w:lang w:bidi="hi-IN"/>
        </w:rPr>
        <w:t>â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Ù×´˜æ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˜æ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â»Ú</w:t>
      </w:r>
      <w:r>
        <w:rPr>
          <w:rFonts w:cs="Mangal"/>
          <w:lang w:bidi="hi-IN"/>
        </w:rPr>
        <w:t>U</w:t>
      </w:r>
      <w:r>
        <w:rPr>
          <w:lang w:bidi="hi-IN"/>
        </w:rPr>
        <w:t>ðÅ</w:t>
      </w:r>
      <w:r>
        <w:rPr>
          <w:rFonts w:cs="Mangal"/>
          <w:lang w:bidi="hi-IN"/>
        </w:rPr>
        <w:t xml:space="preserve">U Âñ·Ô¤ÅU ·¤ô ·¤ÃãÚU ·¤ÚUÙð ßæÜè Âñç·¤´» çÈË×, ŒÜæçSÅU·¤ çSÅUÚUüâ ß v®® ×æ§üR¤ôÙ âð ·¤× ×ôÅUæ§ü ßæÜð ŒÜæçSÅU·¤ ß ÂèÕèâè ·Ô¤ ÕñÙÚU) ·Ô¤ ©ÂØô» ·¤ô ×ŠØÂýÎðá ÂýÎêàæ‡æ çÙØ´˜æ‡æ ÕôÇü ß ·¤Üð€UÅUÚU °ß´ çÙ»× Âýáæâ·¤ Ÿæè ·¤é×æÚU ÂéM¤àæôžæ× ·Ô¤ çÙÎðüáæÙéâæÚU Âê‡æüÌÑ ÂýçÌÕ´çÏÌ ç·¤Øæ »Øæ ãñÐ 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Ù»ÚU ·Ô¤  â×SÌ  ŒÜæSÅUè·¤ (ÂæòÜèÍèÙ) çÙ×æüÌæ, Ö‡ÇæÚU·¤Ìæü, çßR¤ðÌæ, Îé·¤æÙÎæÚU °ß´ ©ÂØô»·¤Ìæü v®® ×æ§üR¤æòÙ âð ·¤× ×ôÅUæ§ü ·¤è ÂæòÜèÍèÙ ß çâ´»Ü ØêÁ ŒÜæçSÅU·¤ ·¤æ Ùæ Ìô ©ˆÂæÎÙ ·¤ÚUð´ °ß ´Ùæ ãè Ö‡ÇæÚU‡æ, çßR¤Ø ÌÍæ ©ÂØô» ·¤ÚUð´Ð ©ÂÚUôQ¤ ·¤æ ©„ƒæ´Ù ç·¤Øð ÁæÙð ÂÚU â´Õ´çÏÌ ·Ô¤ çßM¤h çÙØ×æÙéâæÚU ·¤Ç¸è ·¤æØüßæãè ·¤è Áæßð»è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·Ô¤ Ùæ»çÚU·¤ô´ âð ¥ÙéÚUôÏ ãñ ç·¤ ŒÜæçSÅU·¤ ·¤è ÍñçÜØô´ ·¤æ ©ÂØô» Ùæ ·¤ÚUð´ °ß´ §Ù·Ô¤ SÍæÙ ÂÚU ·¤ÂÇ¸ð °ß´ ·¤æ»Á âð çÙç×üÌ ÍñçÜØô´ ·¤æ ©ÂØô» ·¤ÚU Ù»ÚU ·¤ô Sß‘À, âé‹ÎÚU ÕÙæÙð ÌÍæ ÂØæüßÚU‡æ  ·¤ô âéÚUçÿæÌ ÚU¹Ùð ×ð´ ¥ÂÙæ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´Î çß¿ÚU‡æ ·¤ÚUÙð ßæÜð ×ßðçáØô ·¤ô Â·¤Ç¸Ùð ·¤æ ¥çÖØæÙ çÙÚU´ÌÚU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vyww ×ßðçáØô´ ·¤ô Â·¤Ç¸·¤ÚU Ù»ÚU ·Ô¤ ÕæãÚU ·¤è »õáæÜæ¥ô´ ×ð´ ÖðÁæ                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ÚUÌÜæ× vz ×æ¿ü Ð Ù»ÚU ·¤ô âæÈ-Sß‘À ß âé‹ÎÚU ÕÙæÙð ãðÌé Ù»ÚU çÙ»× mæÚUæ âæßüÁçÙ·¤ SÍæÙô, âÇ¸·¤ô, ¿õÚUæãô´ ÂÚU Sß‘À´Î çß¿ÚU‡æ ·¤ÚUÙð ßæÜð ×ßðçáØô´ ·¤ô Â·¤Ç¸·¤ÚU »õáæÜæ¥ô´ ×ð´ ÖðÁæ Áæ ÚUãæ ãñ çÁâ·Ô¤ ÌãÌ vyww ×ßðçáØô´ ·¤ô Â·¤Ç¸·¤ÚU çÁÜð ·¤è »õáæÜæ¥ô´ ×ð´ ÖðÁæ »Øæ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·¤Üð€UÅUÚU °ß´ Âýáæâ·¤ Ù»ÚU ÂæçÜ·¤ çÙ»× ÚUÌÜæ× Ÿæè ·¤é×æÚU ÂéM¤àæôžæ× ß çÙ»× ¥æØéQ¤ Ÿæè âô×ÙæÍ ÛææçÚUØæ ·Ô¤ çÙÎðüáæÙéâæÚU SßæS‰Ø ¥×Üð mæÚUæ vz ×æ¿ü Ì·¤ vyww ×ßðçáØô´ ·¤ô Â·¤Ç¸æ Áæ·¤ÚU »õáæÜæ¥ô´ ×ð´ ÖðÁæ »ØæÐ ¥çÖØæÙ ·Ô¤ ÌãÌ vz ×æ¿ü ·¤ô ÜP¤Ç¸ÂèÆæ, ÂñÜðâ ÚUôÇ âð w ×ßðáè çÙ»× ·Ô¤ SßæS‰Ø çßÖæ» ·Ô¤ ¥×Üð mæÚUæ Â·¤Ç¸ð »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°€UÅU ·¤è ÏæÚUæ xz} ·Ô¤ ÌãÌ ·¤ô§ü Öè ÃØçQ¤ Áô ç·¤ ¥ÂÙæ ƒæôÇ¸æ Øæ ¥‹Ø ç·¤âè Öè Âáé ·¤ô ¥ÂÙè §‘Àæ âð ¹éÜæ ÀôÇð»æ ß ©ââð ç·¤âè ÃØçQ¤ Øæ â´Âçžæ ·¤ô Ùé·¤âæÙ Â´ãê¿Ìæ ãñ Ìô ÂæÜ·¤ ÂÚU z®® M¤ÂØð ·¤æ ¥ÍüÎ‡Ç ç·¤Øð ÁæÙð ·¤æ ÂýæßÏæÙ ãñ´Ð çÙ»× °€UÅU ·Ô¤ ÌãÌ ¥Õ Sß‘À´Î çß¿ÚU‡æ ·¤ÚUÙð ßæÜð ×ßðàæè ÂæÜ·¤ô´ ·Ô¤ ƒæÚU Áæ·¤ÚU çÙ»× ÎSÌæ ¥ÍüÎ‡Ç ÚUæçá M¤ÂØð z®®/- ßâêÜ ·¤ÚUð»æ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y âÈæ§ü ç×˜æô´ ·¤æ v çÎßâ °·¤ çÎßâ ·¤æ ßðÌÙ ·¤æÅUæ</w:t>
      </w:r>
    </w:p>
    <w:p>
      <w:pPr>
        <w:pStyle w:val="Normal"/>
        <w:rPr/>
      </w:pPr>
      <w:r>
        <w:rPr>
          <w:rFonts w:cs="Mangal"/>
          <w:lang w:bidi="hi-IN"/>
        </w:rPr>
        <w:t>ÎôÂãÚU ×ð´ ¥ÙéÂçSÍÌ ÚUãÙð ßæÜð ·¤×ü¿æçÚUØô´ ·¤æ ·¤ÅUð»æ ÂéÚUð çÎÙ ·¤æ ßðÌ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ÕÙæ âê¿Ùæ ·Ô¤ x çÎßâ Ü»æÌæÚU ¥ÙéÂçSÍÌ ÚUãÙð ·¤×ü¿æÚUè ãô»ð´ âðßæ âð Õ¹æüS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×æ¿ü Ð ·¤Üð€UÅUÚU °ß´ çÙ»× Âýáæâ·¤ Ÿæè ·¤é×æÚU ÂéM¤àæôžæ× ·Ô¤ çÙÎðüáæÙéâæÚU ßæÇôü ×ð´ Sß‘ÀÌæ ÂØüßðÿæ‡æ ãðÌé çÙØéQ¤ ÂØüßÿæ·¤ô´ mæÚUæ ßæÇôü ×ð´ ÂýæÌÑ { ß ÎôÂãÚU w ÕÁð âÈæ§ü ç×˜æô´ ·¤è ©ÂçSÍçÌ ·¤ô ¿ð·¤ ç·¤Øæ »Øæ çÁâ·Ô¤ ÌãÌ ÂýæÌÑ vy ß ÎôÂãÚU ·¤è çá</w:t>
      </w:r>
      <w:r>
        <w:rPr>
          <w:lang w:bidi="hi-IN"/>
        </w:rPr>
        <w:t>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âÈ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×˜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Øé</w:t>
      </w:r>
      <w:r>
        <w:rPr>
          <w:rFonts w:cs="Mangal"/>
          <w:lang w:bidi="hi-IN"/>
        </w:rPr>
        <w:t>Q</w:t>
      </w:r>
      <w:r>
        <w:rPr>
          <w:lang w:bidi="hi-IN"/>
        </w:rPr>
        <w:t>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ô×Ù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æçÚ</w:t>
      </w:r>
      <w:r>
        <w:rPr>
          <w:rFonts w:cs="Mangal"/>
          <w:lang w:bidi="hi-IN"/>
        </w:rPr>
        <w:t>U</w:t>
      </w:r>
      <w:r>
        <w:rPr>
          <w:lang w:bidi="hi-IN"/>
        </w:rPr>
        <w:t>Ø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ÎðüáæÙéâæ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æÏ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·¤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ðßæ</w:t>
      </w:r>
      <w:r>
        <w:rPr>
          <w:rFonts w:cs="Mangal"/>
          <w:lang w:bidi="hi-IN"/>
        </w:rPr>
        <w:t xml:space="preserve"> âð Õ¹æüSÌ/çÙÜÕ´Ù ·¤æ ·¤æÚU‡æ ÕÌæ¥ô âê¿Ùæ Â˜æ ÁæÚUè ç·¤Øæ »ØæÐ °ðâð âÈæ§ü ç×˜æ Áô ç·¤ ÂýæÌÑ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ôÂã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á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ã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´Õ´çÏ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ß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ðÌ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Å</w:t>
      </w:r>
      <w:r>
        <w:rPr>
          <w:rFonts w:cs="Mangal"/>
          <w:lang w:bidi="hi-IN"/>
        </w:rPr>
        <w:t>U</w:t>
      </w:r>
      <w:r>
        <w:rPr>
          <w:lang w:bidi="hi-IN"/>
        </w:rPr>
        <w:t>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»æÐ</w:t>
      </w:r>
    </w:p>
    <w:p>
      <w:pPr>
        <w:pStyle w:val="Normal"/>
        <w:rPr/>
      </w:pPr>
      <w:r>
        <w:rPr>
          <w:rFonts w:cs="Mangal"/>
          <w:lang w:bidi="hi-IN"/>
        </w:rPr>
        <w:t>vz ×æ¿ü ×´»ÜßæÚU ·¤ô ßæÇôü ×´ð âÈæ§ü ç×˜æô´ ·¤è ©ÂçSÍçÌ ·Ô¤ ÎõÚUæÙ ÂýæÌÑ  ÛæôÙ R¤×æ´·¤ v ×ð´ ÚUñÙæÕæ§ü ÂçÌ çßÙôÎ, çÁÌð‹Îý-ÂýãÜæÎ, ÕæÎÜ-çÎÜèÂ, ¥ÁØ-çßÙôÎ, âéÙèÜ-á´·¤ÚUÜæÜ, ÛæôÙ R¤×æ´·¤ w ×ð´ ßàææüÕæ§ü ÂçÌ ÂßÙ, ÛæôÙ R¤×´æ·¤ y ×ð´ ÎèÂ·¤-ÚUæÁê, çÁÌð‹Îý-ÖæÚUÌ, ÎôÂãÚU ·¤è çá</w:t>
      </w:r>
      <w:r>
        <w:rPr>
          <w:lang w:bidi="hi-IN"/>
        </w:rPr>
        <w:t>Å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v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ÁØ</w:t>
      </w:r>
      <w:r>
        <w:rPr>
          <w:rFonts w:cs="Mangal"/>
          <w:lang w:bidi="hi-IN"/>
        </w:rPr>
        <w:t>-</w:t>
      </w:r>
      <w:r>
        <w:rPr>
          <w:lang w:bidi="hi-IN"/>
        </w:rPr>
        <w:t>áæ´çÌÜæÜ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w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ÿ×èÙæÚ</w:t>
      </w:r>
      <w:r>
        <w:rPr>
          <w:rFonts w:cs="Mangal"/>
          <w:lang w:bidi="hi-IN"/>
        </w:rPr>
        <w:t>U</w:t>
      </w:r>
      <w:r>
        <w:rPr>
          <w:lang w:bidi="hi-IN"/>
        </w:rPr>
        <w:t>æØ‡æ</w:t>
      </w:r>
      <w:r>
        <w:rPr>
          <w:rFonts w:cs="Mangal"/>
          <w:lang w:bidi="hi-IN"/>
        </w:rPr>
        <w:t>-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Áê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ÛæôÙ</w:t>
      </w:r>
      <w:r>
        <w:rPr>
          <w:rFonts w:cs="Mangal"/>
          <w:lang w:bidi="hi-IN"/>
        </w:rPr>
        <w:t xml:space="preserve"> R</w:t>
      </w:r>
      <w:r>
        <w:rPr>
          <w:lang w:bidi="hi-IN"/>
        </w:rPr>
        <w:t>¤×æ´·¤</w:t>
      </w:r>
      <w:r>
        <w:rPr>
          <w:rFonts w:cs="Mangal"/>
          <w:lang w:bidi="hi-IN"/>
        </w:rPr>
        <w:t xml:space="preserve"> y </w:t>
      </w:r>
      <w:r>
        <w:rPr>
          <w:lang w:bidi="hi-IN"/>
        </w:rPr>
        <w:t>×ð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Ùè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ßÙØ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×Ùæÿæ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Øô»ð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éçÙÌæÕæ§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Ùô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§â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Ú</w:t>
      </w:r>
      <w:r>
        <w:rPr>
          <w:rFonts w:cs="Mangal"/>
          <w:lang w:bidi="hi-IN"/>
        </w:rPr>
        <w:t>U</w:t>
      </w:r>
      <w:r>
        <w:rPr>
          <w:lang w:bidi="hi-IN"/>
        </w:rPr>
        <w:t>ã</w:t>
      </w:r>
      <w:r>
        <w:rPr>
          <w:rFonts w:cs="Mangal"/>
          <w:lang w:bidi="hi-IN"/>
        </w:rPr>
        <w:t xml:space="preserve"> vy </w:t>
      </w:r>
      <w:r>
        <w:rPr>
          <w:lang w:bidi="hi-IN"/>
        </w:rPr>
        <w:t>·¤×ü¿æÚ</w:t>
      </w:r>
      <w:r>
        <w:rPr>
          <w:rFonts w:cs="Mangal"/>
          <w:lang w:bidi="hi-IN"/>
        </w:rPr>
        <w:t>U</w:t>
      </w:r>
      <w:r>
        <w:rPr>
          <w:lang w:bidi="hi-IN"/>
        </w:rPr>
        <w:t>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ê¿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Â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ÌüÃØ</w:t>
      </w:r>
      <w:r>
        <w:rPr>
          <w:rFonts w:cs="Mangal"/>
          <w:lang w:bidi="hi-IN"/>
        </w:rPr>
        <w:t xml:space="preserve"> S</w:t>
      </w:r>
      <w:r>
        <w:rPr>
          <w:lang w:bidi="hi-IN"/>
        </w:rPr>
        <w:t>Í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Âç</w:t>
      </w:r>
      <w:r>
        <w:rPr>
          <w:rFonts w:cs="Mangal"/>
          <w:lang w:bidi="hi-IN"/>
        </w:rPr>
        <w:t>S</w:t>
      </w:r>
      <w:r>
        <w:rPr>
          <w:lang w:bidi="hi-IN"/>
        </w:rPr>
        <w:t>Í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°·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Î</w:t>
      </w:r>
      <w:r>
        <w:rPr>
          <w:rFonts w:cs="Mangal"/>
          <w:lang w:bidi="hi-IN"/>
        </w:rPr>
        <w:t>ßâ ·¤æ ßðÌÙ ·¤æÅUæ Áæ·¤ÚU âðßæ âð Õ¹æüSÌ/çÙÜÕ´Ù ·¤æ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°ðâð âÈæ§ü ç×˜æ Áô ç·¤ çÕÙæ âê¿Ùæ ·Ô¤ Ü»æÌæÚU ÌèÙ çÎßâ Ì·¤ ¥ÂÙð ·¤ÌüÃØ SÍÜ âð ¥ÙéÂçSÍÌ ÚUãÌð ãñ ©‹ãð âðßæ âð Õ¹æüSÌ/çÙÜÕ´Ù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©ÆæØð»æ çÙ×æü‡æ °ß´ çßŠß´â ¥ÂçáàÅU âæ×»ý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âçß·¤ âð´ÅUÚU ×ð´ ÕÙæØæ çÙ×æü‡æ °ß´ çßŠß´â âæ×»ýè ·Ô¤‹Îý Ùæ»çÚU·¤ ×ô®Ù´® |y|vvyy®|} ÂÚU ·¤ÚUð´ â´Â·¤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×æ¿ü Ð çÙ×æü‡æ °ß´ çßŠß´â ¥ÂçáàÅU âæ×»ýè ·Ô¤ çÙØ×æÙéâæÚU çÙàÂæÎÙ ãðÌé Ù»ÚU çÙ»× mæÚUæ ØôÁÙæ R¤×æ´·¤ |v ÚUæÁèß »æ´Ïè çâçß·¤ âð´ÅUÚU ×ð´ çÙ×æü‡æ °ß´ çßŠß´â âæ×»ýè ÕÙæØæ »Øæ ãñÐ Ùæ»çÚU·¤ ×ôÕæ§üÜ Ù</w:t>
      </w:r>
      <w:r>
        <w:rPr>
          <w:lang w:bidi="hi-IN"/>
        </w:rPr>
        <w:t>ÕÚ</w:t>
      </w:r>
      <w:r>
        <w:rPr>
          <w:rFonts w:cs="Mangal"/>
          <w:lang w:bidi="hi-IN"/>
        </w:rPr>
        <w:t>U |y|vvyy</w:t>
      </w:r>
      <w:r>
        <w:rPr>
          <w:lang w:bidi="hi-IN"/>
        </w:rPr>
        <w:t>®</w:t>
      </w:r>
      <w:r>
        <w:rPr>
          <w:rFonts w:cs="Mangal"/>
          <w:lang w:bidi="hi-IN"/>
        </w:rPr>
        <w:t xml:space="preserve">|}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·¤æò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×»ý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©Æß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·¤Ì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Ð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ÕÌæØæ ç·¤ Sß‘À ÖæÚUÌ ç×áÙ w.® ·Ô¤ ¥‹Ì»üÌ Sß‘À âßðüÿæ‡æ w®ww ·¤è ÌñØæçÚUØô´ ·Ô¤ ¥‹Ì»üÌ Ù»ÚU çÙ»× mæÚUæ ØôÁÙæ R¤×æ´·¤ |v ÚUæÁèß »æ´Ïè çâçß·¤ âð´ÅUÚU ×ð´ çÙ×æü‡æ °ß´ çßŠß´â âæ×»ýè ÕÙæØæ »Øæ ãñÐ ÖßÙ çÙ×æü‡æ ·¤Ìæü ÖßÙ çÙ×æü‡æ ¥ÂçáàÅU âæ×»ýè ·¤æ´R¤èÅU, §ü´ÅU, ×éÚU×, ×ÜÕæ, SÅUèÜ, Ü·¤Ç¸è, ŒÜæçSÅU·¤, ×ôÅUüÚU, âæ§Ü ¥æçÎ ·¤ô ×ôÕæ§üÜ ÙÕÚU |y|vvyy®|} ÂÚU ·¤æòÜ ·¤ÚU·Ô¤ âæ×»ýè ·¤ô ©Æßæ â·¤Ìð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cßæÙ ÂæÜ·¤ô´ ·¤ô ¥ÂÙð cßæÙ ·¤æ ÚUçÁSÅþðáÙ ¥çÙßæØü M¤Â âð ·¤ÚUæØ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çÁSÅþðáÙ Ùãè´ ·¤ÚUæÙð ÂÚU â´Õ´çÏÌ ·Ô¤ çßM¤h ãô»è Î‡Çæˆ×·¤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×æ¿ü Ð Ù»ÚU ÂæçÜ·¤ çÙ»× ¥çÏçÙØ× v~z{ ·¤è ÏæÚUæ xzz ß xz{ ·Ô¤ ÌãÌ Ù»ÚUèØ ÿæð˜æ ÚUÌÜæ× ×ð´ çÙßæâÚUÌ÷ °ðâð Ùæ»çÚU·¤ Áô ç·¤ ¥ÂÙð ƒæÚUô´ ×ð´ cßæÙ ÂæÜÌð ãñ´ ßð ¥ÂÙð cßæÙ ·¤æ ÚUçÁSÅUðªáÙ Ù»ÚU çÙ»× SßæS‰Ø çßÖæ» ·¤è ÜæØâð´â áæ¹ ×ð´ ¥çÙßæØü M¤Â âð ·¤ÚUæØð´ ¥‹ØÍæ â´Õ´çÏÌ ·Ô¤ çßM¤h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Ù»ÚUèØ ÿæð˜æ ¥‹Ì»üÌ cßæÙ ÂæÜ·¤ô´ mæÚUæ ¥ÂÙð cßæÙ ·¤ô »Üð ×ð´ çÕÙæ Â^æ ÇæÜð ¥Íßæ ¥‹Ø ç¿‹ãô´ ·Ô¤ çÕÙæ ¥æßæÚUæ cßæÙ ·¤è Öæ´çÌ ÀôÇ¸ çÎØæ ÁæÌæ ãñ ÌÍæ ¥æ× Ùæ»çÚU·¤ô´ ×ð´ ÖØ ·¤æ ßæÌæßÚU‡æ çÙç×üÌ ãôÌæ ãñ °ðâð cßæÙô´ °ß´ cßæÙ ×æçÜ·¤ô´ ·Ô¤ çÜØð Ù»ÚU ÂæçÜ·¤ çÙ»× ¥çÏçÙØ× v~z{ ·¤è ÏæÚUæ xzz ß xz{ ·Ô¤ ÌãÌ ¥çÙßæØü ç·¤Øæ »Øæ ãñÐ °ðâð cßæÙ ÂæÜ·¤ çÁ‹ãôÙð ¥ÂÙð cßæÙ ·¤æ ÚUçÁSÅUðáÙ Ùãè´ ·¤ÚUæØæ ãñ ©‹ãð Ù»ÚU çÙ»× mæÚUæ âê¿Ùæ-Â˜æ ÁæÚUè ç·¤Øð Áæ ÚUãð ãñ ÚUçÁSÅUðªáÙ Ùãè´ ·¤ÚUæÙð ßæÜð cßæÙ ÂæÜ·¤ô´ ·Ô¤ çßM¤h ·¤ÆôÚU Î‡Çæˆ×·¤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cßæÙ ÂæÜ·¤ ·¤ô Ù»ÚU ÂæçÜ·¤ çÙ»× ·Ô¤ SßæS‰Ø çßÖæ» ¥‹Ì»üÌ ÜæØâð´â áæ¹æ ×ð´ ÂýçÌ cßæÙ Â´ÁèØÙ áéË·¤ M¤ÂØð v®®®/- °ß´ ÜæØâð´â áéË·¤ M¤ÂØð z®®/- ÂýçÌ cßæÙ ÌÍæ ÜæØâð´â ÙßèÙè·¤ÚU‡æ ãððÌé ÂýçÌßàæü v®®/- M¤ÂØð Á×æ ·¤ÚUæÙæ ãô»æÐ cßæÙ ÂæÜ·¤ô´ ·¤ô ¥çÏ·¤Ì×÷ w cßæÙ ÂæÜÙð ·¤è ¥Ùé×çÌ ÂýÎæÙ ·¤è Áæß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cßæÙ ÂæÜ·¤ô´ âð ¥ÂèÜ ·¤è ÁæÌè ãñ ç·¤ ßð ¥ÂÙð cßæÙ ·¤æ ÚUçÁSÅþðáÙ Ù»ÚU çÙ»× ·Ô¤ SßæS‰Ø çßÖæ» ¥´Ì»üÌ ÜæØâð´â áæ¹æ ×ð´ ¥çÙßæØü M¤Â âð ·¤ÚUæßð´ ÌÍæ ¥ÂÙð cßæÙ ·Ô¤ »Üð ×ð´ Â^æ ÇæÜ·¤ÚU ÚU¹ð´ ß ¥‹Ø Âã¿æÙ ç¿‹ã Ü»æß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xx{~ çãÌ»ýæãè Âè°× SßçÙÏè ·Ô¤ ŽØæÁ ×éQ¤ «‡æ âð ÜæÖæç‹ßÌ ãé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ÚUôÁ»æÚU «‡æ âð vw® çãÌ»ýæãè ãé° ÜæÖæç‹ßÌ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 v® ß w® ãÁæÚU ·¤æ ŽØæÁ ×éQ¤ «‡æ Âýæ# ·¤ÚUÙð ãðÌé ¥æßðÎÙ ÂýSÌéÌ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 xml:space="preserve">ÚUÌÜæ× vz ×æ¿ü Ð Ù»ÚUèØ ÿæð˜æ ÚUÌÜæ× ·Ô¤ °ðâð Â´Áè·¤ëÌ °ß´ Âæ˜æ ÂÍ çßR¤ðÌæ çÁ‹ãð ÂýÍ× ·¤æØüáèÜ Âê´Áè ãðÌé ŽØæÁ ×éQ¤ «‡æ Âýæ# Ùãè´ ãé¥æ ãñ ÌÍæ çÁ‹ãôÙð ÂýÍ× ·¤æØüáèÜ Âê´Áè ·¤æ «‡æ Á×æ ·¤ÚUæ çÎØæ ãñ ©‹ãð â´·¤ËÂ âð çâhè çßáðàæ ¥çÖØæÙ ·Ô¤ ÌãÌ v® ß w® ãÁæÚU ·¤æ ŽØæÁ ×éQ¤ «‡æ ©ÂÜŽÏ ·¤ÚUæÙð ãðÌé Ù»ÚU çÙ»× mæÚUæ çÙ»× ·Ô¤ ÛæôÙ ·¤æØæüÜØô´ ÂÚU ¥æòÙ Üæ§üÙ ¥æßðÎÙ ÖÚUð Áæ ÚUãð ãñ´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ÕÌæØæ ç·¤ ÂýÍ× ·¤æØüáèÜ Âê´Áè ãðÌé xvy~ çãÌ»ýæçãØô´ ·¤ô ÚUæçá M¤ÂØð v®,®®®/- ÌÍæ çmÌèØ ·¤æØüáèÜ Âê´Áè ãðÌé ww® çãÌ»ýæçãØô´ ·¤ô ÚUæçá M¤ÂØð w®,®®®/- ŽØæÁ ×éQ¤ «‡æ ©ÂÜŽÏ ·¤ÚUæØæ »Øæ ãñÐ °ÙØê°Ü°× SßÚUôÁ»æÚU «‡æ ØôÁÙæ ×ð´ vvz çãÌ»ýæçãØô´ ß °ÙØê°Ü°× SßÚUôÁ»æÚU â×êã «‡æ ØôÁÙæ ×ð´ z â×êã ·¤ô «‡æ ©ÂÜŽÏ ·¤ÚUæ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Í çßR¤ðÌæ¥ô´ ·¤ô ŽØæÁ ×éQ¤ «‡æ ·Ô¤ çÜØð ¥æòÙ Üæ§üÙ ¥æßðÎÙ ÂýSÌéÌ ·¤ÚUÙð ãðÌé ¥æßcØ·¤ ÎSÌæßðÁ ·Ô¤ M¤Â ×ð´ Õñ´·¤ Âæâ Õé·¤, ¥æÏæÚU ·¤æÇü, ÂÍ çßR¤ðÌæ Â´ÁèØÙ ·¤æÇü ß ¥æÏæÚU çÜ´·¤ âð ×ôÕæ§üÜ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âæÍ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ô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×çÌ ·Ô¤ çÕÙæ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Ú</w:t>
      </w:r>
      <w:r>
        <w:rPr>
          <w:rFonts w:cs="Mangal"/>
          <w:lang w:bidi="hi-IN"/>
        </w:rPr>
        <w:t>U</w:t>
      </w:r>
      <w:r>
        <w:rPr>
          <w:lang w:bidi="hi-IN"/>
        </w:rPr>
        <w:t>ð»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vz ãÁæÚU M¤ÂØð ÂýçÌ ƒæ´ÅUð ·Ô¤ ×æÙ âð ÌôÇ¸Ùð ·¤è ÚUæçá ãô»è ßâê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×æ¿ü Ð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ñÜæ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âæ»ôÎ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×ãê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>, S</w:t>
      </w:r>
      <w:r>
        <w:rPr>
          <w:lang w:bidi="hi-IN"/>
        </w:rPr>
        <w:t>Å</w:t>
      </w:r>
      <w:r>
        <w:rPr>
          <w:rFonts w:cs="Mangal"/>
          <w:lang w:bidi="hi-IN"/>
        </w:rPr>
        <w:t>U</w:t>
      </w:r>
      <w:r>
        <w:rPr>
          <w:lang w:bidi="hi-IN"/>
        </w:rPr>
        <w:t>ðá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ôÇ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ã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‹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©‹ã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</w:t>
      </w:r>
      <w:r>
        <w:rPr>
          <w:rFonts w:cs="Mangal"/>
          <w:lang w:bidi="hi-IN"/>
        </w:rPr>
        <w:t xml:space="preserve">æØüßæãè çÙ»× ¥æØéQ¤ Ÿæè âô×ÙæÍ ÛææçÚUØæ ·Ô¤ çÙÎðüáæÙéâæÚU »çÆÌ ÎÜô ·Ô¤ mæÚUæ ÂýæÚU´Ö ·¤è Áæ ÚUãè ãñ âæÍ ãè â´Õ´çÏÌô´ âð vz ãÁæÚU M¤ÂØð ÂýçÌ ƒæ‹ÅUð ·Ô¤ ×æÙ âð ÌôÇ¸Ùð ·¤è ÚUæçá ßâêÜ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»ÚU çÙ»× ·Ô¤ »çÆÌ ÎÜô ·¤ô çÙÎðüçáÌ ç·¤Øæ ãñ áãÚU ·¤è ×é</w:t>
      </w:r>
      <w:r>
        <w:rPr>
          <w:lang w:bidi="hi-IN"/>
        </w:rPr>
        <w:t>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Ç¸·¤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·¤ÙæÚ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ÕÙ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¥Ùé×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çÙ×æü‡æ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æÚ</w:t>
      </w:r>
      <w:r>
        <w:rPr>
          <w:rFonts w:cs="Mangal"/>
          <w:lang w:bidi="hi-IN"/>
        </w:rPr>
        <w:t>U</w:t>
      </w:r>
      <w:r>
        <w:rPr>
          <w:lang w:bidi="hi-IN"/>
        </w:rPr>
        <w:t>´Ö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æØüßæã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çÎ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Õ´çÏÌô´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vz </w:t>
      </w:r>
      <w:r>
        <w:rPr>
          <w:lang w:bidi="hi-IN"/>
        </w:rPr>
        <w:t>ãÁæÚ</w:t>
      </w:r>
      <w:r>
        <w:rPr>
          <w:rFonts w:cs="Mangal"/>
          <w:lang w:bidi="hi-IN"/>
        </w:rPr>
        <w:t>U M</w:t>
      </w:r>
      <w:r>
        <w:rPr>
          <w:lang w:bidi="hi-IN"/>
        </w:rPr>
        <w:t>¤ÂØ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ýç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ƒæ‹Å</w:t>
      </w:r>
      <w:r>
        <w:rPr>
          <w:rFonts w:cs="Mangal"/>
          <w:lang w:bidi="hi-IN"/>
        </w:rPr>
        <w:t>U</w:t>
      </w:r>
      <w:r>
        <w:rPr>
          <w:lang w:bidi="hi-IN"/>
        </w:rPr>
        <w:t>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Ô¤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×æÙ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ÌôÇ¸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Ú</w:t>
      </w:r>
      <w:r>
        <w:rPr>
          <w:rFonts w:cs="Mangal"/>
          <w:lang w:bidi="hi-IN"/>
        </w:rPr>
        <w:t>U</w:t>
      </w:r>
      <w:r>
        <w:rPr>
          <w:lang w:bidi="hi-IN"/>
        </w:rPr>
        <w:t>æçá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ßâêÜ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·¤è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Ù»ÚU çÙ»× mæÚUæ çÕÙæ ¥Ùé×çÌ ·Ô¤ çÙ×æü‡æ ÌôÇ¸Ùð ·¤è ·¤æØüßæãè ·¤è Áæ ÚUãè ãñ Ùæ»çÚU·¤ô´ âð ¥ÂèÜ ãñ ç·¤ ßð ¥Ùé×çÌ ·Ô¤ çÕÙæ çÙ×æü‡æ ·¤æØü Ùæ ·¤ÚUð´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ß Îé·¤æÙÎæÚU ·¤ôçßÇ ¥Ùé·¤êÜ ÃØßãæÚU ·¤æ ÂæÜÙ ·¤ÚUð´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vz ×æ¿ü Ð ·¤Üð€UÅUÚU °ß´ Âýáæâ·¤ Ù»ÚU ÂæçÜ·¤ çÙ»× ÚUÌÜæ× Ÿæè ·¤é×æÚU ÂéM¤àæôžæ× ·Ô¤ çÙÎðüàææÙéâæÚU ÚUÌÜæ× çÁÜð ×ð´ ·¤ôÚUôÙæ â´R¤×‡æ ·¤ô çÙØ´˜æ‡æ ·¤ÚUÙð ãðÌé ·¤ôçßÇ ¥Ùé·¤êÜ ÃØßãæÚU ¥çÙßæØü ç·¤Øæ »Øæ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Ù»× ¥æØéQ¤ Ÿæè âô×ÙæÍ ÛææçÚUØæ Ùð Ùæ»çÚU·¤ô´, Îé·¤æÙÎæÚUô, ÃØæßâæçØ·¤ ÂýçÌàÆæÙ ×æçÜ·¤ô´ âð ¥ÂèÜ ·¤è ãñ ç·¤ âãè ÌÚUè·Ô¤ âð ×æS·¤ Ü»æØð´ °ß´ âôàæÜ çÇSÅUð´çâ´» ·¤æ ÂæÜÙ ¥çÙßæØü M¤Â âð ·¤ÚUð´Ð Îê·¤æÙô´ °ß´ âæßüÁçÙ·¤ SÍæÙô´ ×ð´ { Ùæ»çÚU·¤ô´ âð ¥çÏ·¤ Üô» °·¤ç˜æÌ Ùãè´ ãôßð´Ð çÙØ×ô´ ·¤æ ÂæÜÙ ¥çÙßæØü M¤Â âð ·¤ÚU ·¤æÙêÙè ·¤æØüßæãè âð Õ¿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æ ß âê¹æ ·¤¿ÚUæ ÂëÍ·¤-ÂëÍ·¤ Ùãè´ ÜðÙð ÂÚU  ·¤×ü¿æçÚUØô´ ·Ô¤ çßM¤h ãô»è ·¤æØüßæã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ÚUÌÜæ× vz ×æ¿ü Ð çÙ»× ¥æØéQ¤ Ÿæè âô×ÙæÍ ÛææçÚUØæ Ùð ·¤¿ÚUæ â´»ýã‡æ ßæãÙ ·Ô¤ ÇþæØßÚU, ãñËÂÚU, ßæÇü ÂýÖæÚUè ß ÛæôÙ ÂýÖæçÚUØô´ ·¤ô çÙÎðüçáÌ ç·¤Øæ ãñ ç·¤ ßð Ù»ÚU ·Ô¤ ÂýˆØð·¤ ƒæÚU, Îé·¤æÙ ¥æçÎ âð ÂýçÌçÎÙ »èÜæ ß âê¹æ ·¤¿ÚUæ ÂëÍ·¤-ÂëÍ·¤ ·¤¿ÚUæ â´»ýã‡æ ·¤ÚUÙæ âéçÙçc¿Ì ·¤ÚUð´ ¥‹ØÍæ ÇþæØßÚU, ãñËÂÚU, ßæÇü ÂýÖæÚUè ß â´Õ´çÏÌ ÛæôÙ ÂýÖæÚUè ÂÎ âð ãÅUæÙð ß Õ¹æüSÌ ç·¤Øð Á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>çÙ»× ¥æØéQ¤ Ÿæè ÛææçÚUØæ Ùð çÙÎðüçàæÌ ç·¤Øæ ØçÎ ç·¤âè Öè ßæÇü ×ð´ ç×€Uâ ·¤¿ÚUæ ÜðÌð ãé° Øæ ·¤¿ÚUæ â´»ýã‡æ ßæãÙ ×ð´ ç×€Uâ ·¤¿ÚUæ ÇæÜÌð ãé° ÂæØð ÁæÙð ÂÚU â´Õ´çÏÌ ·¤×ü¿æÚUè ·¤ô ÂÎ âð ãÅUæÙð ß âðßæ âð Õ¹æüSÌ ç·¤Øð ÁæÙð ·¤è ·¤æØüßæãè ·¤è ÁæØð»èÐ §â·Ô¤ ¥Üæßæ ©‹ãôÙð çÙÎðüçáÌ ç·¤Øæ ç·¤ ÂýˆØð·¤ ßæÇü ·Ô¤ ÂýˆØð·¤ ƒæÚU, Îé·¤æÙ, »é×ÅUè ¥æçÎ âð ÂýçÌçÎÙ ÂëÍ·¤-ÂëÍ·¤ ·¤¿ÚUæ çÜØæ ÁæØ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ab/>
        <w:t xml:space="preserve">ÂýˆØð·¤ ßæÇü ·Ô¤ ÂýˆØð·¤ ƒæÚU, Îé·¤æÙ, »é×ÅUè ¥æçÎ âð ÂýçÌçÎÙ ÂëÍ·¤-ÂëÍ·¤ ·¤¿ÚUæ çÜØð ÁæÙð ãðÌé çÙ»× ¥æØéQ¤ Ÿæè ÛææçÚUØæ Ùð çÙÎðüçáÌ ç·¤Øæ ç·¤ ÎôÙô ÂæçÜØô´ ×´ð ßæÇü ×ð´ ·¤¿ÚUæ â´»ýã‡æ ßæãÙ ÁæØð´»ð ÌÍæ ÁÕ Ì·¤ ÂéÚUð ßæÇü âð v®® ÂýçÌáÌ ·¤¿ÚUæ â´»ýçãÌ Ùãè´ ·¤ÚU çÜØæ ÁæÌæ ÌÕ Ì·¤ ßæãÙ çÙ»× ·Ô¤ ß·¤üáæòÂ ×ð´ Á×æ Ùæ ·¤ÚUæØð´Ð çÙ»× ¥æØéQ¤ Ÿæè ÛææçÚUØæ Ùð ßæÇü ÂýÖæÚUè ß ÛæôÙ ÂýÖæÚUè ·¤ô çÙÎðüçáÌ ç·¤Øæ ãñ ç·¤ ßð ÂýçÌçÎÙ Âý×æç‡æÌ ·¤ÚUð´»ð ç·¤ ©Ù·Ô¤ ßæÇü âð v®® ÂýçÌáÌ ·¤¿ÚUæ ©Æ ¿é·¤æ ãñ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vz ×æ¿ü Ð Sß‘À âßðüÿæ‡æ-w®wv ×ð´ ÚUÌÜæ× Ù»ÚU ·¤ô Sß‘ÀÌæ ·Ô¤ ÿæð˜æ ×ð´ Ù</w:t>
      </w:r>
      <w:r>
        <w:rPr>
          <w:lang w:bidi="hi-IN"/>
        </w:rPr>
        <w:t>ÕÚ</w:t>
      </w:r>
      <w:r>
        <w:rPr>
          <w:rFonts w:cs="Mangal"/>
          <w:lang w:bidi="hi-IN"/>
        </w:rPr>
        <w:t xml:space="preserve">U-v </w:t>
      </w:r>
      <w:r>
        <w:rPr>
          <w:lang w:bidi="hi-IN"/>
        </w:rPr>
        <w:t>ÕÙæÙð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ðÌé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Ù»Ú</w:t>
      </w:r>
      <w:r>
        <w:rPr>
          <w:rFonts w:cs="Mangal"/>
          <w:lang w:bidi="hi-IN"/>
        </w:rPr>
        <w:t xml:space="preserve">U </w:t>
      </w:r>
      <w:r>
        <w:rPr>
          <w:lang w:bidi="hi-IN"/>
        </w:rPr>
        <w:t>çÙ»×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ÎëÉ¸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â´·¤çËÂÌ</w:t>
      </w:r>
      <w:r>
        <w:rPr>
          <w:rFonts w:cs="Mangal"/>
          <w:lang w:bidi="hi-IN"/>
        </w:rPr>
        <w:t xml:space="preserve"> </w:t>
      </w:r>
      <w:r>
        <w:rPr>
          <w:lang w:bidi="hi-IN"/>
        </w:rPr>
        <w:t>ãñ</w:t>
      </w:r>
      <w:r>
        <w:rPr>
          <w:rFonts w:cs="Mangal"/>
          <w:lang w:bidi="hi-IN"/>
        </w:rPr>
        <w:t xml:space="preserve">, </w:t>
      </w:r>
      <w:r>
        <w:rPr>
          <w:lang w:bidi="hi-IN"/>
        </w:rPr>
        <w:t>çÁâ·</w:t>
      </w:r>
      <w:r>
        <w:rPr>
          <w:rFonts w:cs="Mangal"/>
          <w:lang w:bidi="hi-IN"/>
        </w:rPr>
        <w:t>Ô¤ ÌãÌ ßæÇôü 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â×æ¿æÚU/Á.â´.çß./ãð×‹Ì/vz.®x.w®ww/Ù.Âæ.çÙ»×, ÚUÌÜæ×.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40:00Z</dcterms:created>
  <dc:creator>NPC</dc:creator>
  <dc:description/>
  <dc:language>en-US</dc:language>
  <cp:lastModifiedBy>cat</cp:lastModifiedBy>
  <dcterms:modified xsi:type="dcterms:W3CDTF">2022-03-15T14:40:00Z</dcterms:modified>
  <cp:revision>2</cp:revision>
  <dc:subject/>
  <dc:title/>
</cp:coreProperties>
</file>