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´»ýã‡æ ßæãÙô´ Ùð ¥ÂÙæ ãè çÚU·¤æÇü ÌôÇ¸æ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v{ ×æ¿ü ÕéÏßæÚU ·¤ô ·¤¿ÚUæ â´»ýã‡æ ãðÌé Ü»æ§ü wwz Åþè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´»ýã‡æ ãðÌé z ÅþèÂ Ü»æÙð ßæÜð ÇþæØßÚU ß ãñËÂÚUô´ ·¤æ ãé¥æ â</w:t>
      </w:r>
      <w:r>
        <w:rPr>
          <w:lang w:bidi="hi-IN"/>
        </w:rPr>
        <w:t>×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z ×æ¿ü Ð ÚUÌÜæ× Ù»ÚU ·¤ô Sß‘À-âé‹ÎÚU ÕÙæÙð ÌÍæ Sß‘À âßðüÿæ‡æ w®ww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æÜ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ËÂÚ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v{ </w:t>
      </w:r>
      <w:r>
        <w:rPr>
          <w:lang w:bidi="hi-IN"/>
        </w:rPr>
        <w:t>×æ¿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Ï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ô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S</w:t>
      </w:r>
      <w:r>
        <w:rPr>
          <w:lang w:bidi="hi-IN"/>
        </w:rPr>
        <w:t>ÌñÎ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y~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</w:t>
      </w:r>
      <w:r>
        <w:rPr>
          <w:lang w:bidi="hi-IN"/>
        </w:rPr>
        <w:t>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wwz </w:t>
      </w:r>
      <w:r>
        <w:rPr>
          <w:lang w:bidi="hi-IN"/>
        </w:rPr>
        <w:t>Åþ</w:t>
      </w:r>
      <w:r>
        <w:rPr>
          <w:rFonts w:cs="Mangal"/>
          <w:lang w:bidi="hi-IN"/>
        </w:rPr>
        <w:t xml:space="preserve">èÂ Ü»æ·¤ÚU ¥ÂÙæ ãè çÚU·¤æÇü ÌôÇ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·Ô¤ çÙÎðüáæÙéâæÚU ·¤¿ÚUæ â´»ýã‡æ ßæãÙ ·Ô¤ °ðâð ÇþæØßÚU ß ãñËÂÚU Áô ç·¤ ßæÇôü ×ð´ ƒæÚU-ƒæÚU âð ·¤¿ÚUæ â´»ýã‡æ ãðÌé ÂýçÌçÎÙ z Øæ ©ââð ¥çÏ·¤ ÅþèÂ Ü»æ ÚUãð ãñ ©Ù·¤æ â</w:t>
      </w:r>
      <w:r>
        <w:rPr>
          <w:lang w:bidi="hi-IN"/>
        </w:rPr>
        <w:t>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×æ¿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Åþè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ßüŸæè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×æ¿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»Ü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{ </w:t>
      </w:r>
      <w:r>
        <w:rPr>
          <w:lang w:bidi="hi-IN"/>
        </w:rPr>
        <w:t>Åþè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ßü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ÙèÜ</w:t>
      </w:r>
      <w:r>
        <w:rPr>
          <w:rFonts w:cs="Mangal"/>
          <w:lang w:bidi="hi-IN"/>
        </w:rPr>
        <w:t>-</w:t>
      </w:r>
      <w:r>
        <w:rPr>
          <w:lang w:bidi="hi-IN"/>
        </w:rPr>
        <w:t>×æ´»èÜ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ã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ã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¥Ú</w:t>
      </w:r>
      <w:r>
        <w:rPr>
          <w:rFonts w:cs="Mangal"/>
          <w:lang w:bidi="hi-IN"/>
        </w:rPr>
        <w:t>U</w:t>
      </w:r>
      <w:r>
        <w:rPr>
          <w:lang w:bidi="hi-IN"/>
        </w:rPr>
        <w:t>çß‹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ãæÙ</w:t>
      </w:r>
      <w:r>
        <w:rPr>
          <w:rFonts w:cs="Mangal"/>
          <w:lang w:bidi="hi-IN"/>
        </w:rPr>
        <w:t>, ×é·Ô¤á ÕñÚUæ»è, çßáæÜ ·¤õáÜ, çÁÌð‹Îý çâ‹ÎÜ, ×é·Ô¤á, âéÙèÜ ÕñÚUæ»è, cØæ× ©´ÅUßæÜ, ÂßÙ Âýð×Îæâ, çã</w:t>
      </w:r>
      <w:r>
        <w:rPr>
          <w:lang w:bidi="hi-IN"/>
        </w:rPr>
        <w:t>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´Ç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Ùô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ê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ôã×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ñ¤Ü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§üÇ¸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ç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¹æ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çÎ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Ú</w:t>
      </w:r>
      <w:r>
        <w:rPr>
          <w:rFonts w:cs="Mangal"/>
          <w:lang w:bidi="hi-IN"/>
        </w:rPr>
        <w:t>U</w:t>
      </w:r>
      <w:r>
        <w:rPr>
          <w:lang w:bidi="hi-IN"/>
        </w:rPr>
        <w:t>ðá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Ìõçâ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Áè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ñ¤Ü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</w:t>
      </w:r>
      <w:r>
        <w:rPr>
          <w:lang w:bidi="hi-IN"/>
        </w:rPr>
        <w:t>×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âè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Î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ßü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¹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Öæà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èÂ·¤</w:t>
      </w:r>
      <w:r>
        <w:rPr>
          <w:rFonts w:cs="Mangal"/>
          <w:lang w:bidi="hi-IN"/>
        </w:rPr>
        <w:t xml:space="preserve"> Ü‘Àé, ÚUæãêÜ ÎáÚUÍ, ÎõÜÌÚUæ×, »ôÂæÜ ×æ´»èÜæÜ, Ü¹Ù ÎèÂ·¤, ¥çÖàæð·¤, Âýßè‡æ ÂæÚUô¿ð, âéç×Ì ¿õãæÙ, »õÚUß ÖæÅUè, çÙ×üÜ ãæÇ¸ð, Üð¹ÚUæÁ ÕæÜè, çßßð·¤ âéÚUð‹Îý, âé×èÌ, â´ÎèÂ çá‹Îð, çßáæÜ ·¤éß´ÚUÂæÜ, â´ÎèÂ ×éóææ, ×é·Ô¤á çÎÙðá, ¥æÙ‹Î ß Îðßð‹Îý ÚUæÁð‹Îý ·¤æ ÂÜâôÇ¸æ çSÍÌ ß·¤üáæòÂ ×ð´ ·¤æØüÂæÜÙ Ø´˜æè Ÿæè Áè.·Ô¤. ÁæØâßæÜ, 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Â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Ùè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ß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Üç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êÂð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ãæÙ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àÂ×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Ù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{ ×æ¿ü ÕéÏßæÚU ·¤ô ·¤¿ÚUæ â´»ýã‡æ ãðÌé ßæÇôü ×ð´ z ß { ÅþèÂ Ü»æÙð ßæÜð ÇþæØßÚU âßüŸæè âéÙèÜ ×æ´»èÜæÜ, ÚUæãêÜ Ìô×ÚU, ¥ÚUçß‹Î ¿õãæÙ, çÁÌð‹Îý Ìô×ÚU, ÚUæ·Ô¤á ÂæÅUèÎæÚU, ÚUæ·Ô¤á âêØüß´áè, ×é·Ô¤á ÕñÚUæ»è, çßáæÜ ·¤õáÜ, ·¤Üðá ÀÂÚUè, âéÙèÜ ÕñÚUæ»è, áéÖ×÷ ¿ÙæÜ, cØæ× ©´ÅUßæÜ, ÂßÙ Âýð×ÎæÚU, çã</w:t>
      </w:r>
      <w:r>
        <w:rPr>
          <w:lang w:bidi="hi-IN"/>
        </w:rPr>
        <w:t>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´Ç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ÏèÚ</w:t>
      </w:r>
      <w:r>
        <w:rPr>
          <w:rFonts w:cs="Mangal"/>
          <w:lang w:bidi="hi-IN"/>
        </w:rPr>
        <w:t>U</w:t>
      </w:r>
      <w:r>
        <w:rPr>
          <w:lang w:bidi="hi-IN"/>
        </w:rPr>
        <w:t>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ß·¤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áô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ÜÚ</w:t>
      </w:r>
      <w:r>
        <w:rPr>
          <w:rFonts w:cs="Mangal"/>
          <w:lang w:bidi="hi-IN"/>
        </w:rPr>
        <w:t>U</w:t>
      </w:r>
      <w:r>
        <w:rPr>
          <w:lang w:bidi="hi-IN"/>
        </w:rPr>
        <w:t>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Â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</w:t>
      </w:r>
      <w:r>
        <w:rPr>
          <w:rFonts w:cs="Mangal"/>
          <w:lang w:bidi="hi-IN"/>
        </w:rPr>
        <w:t>ÙôÁ ×Üãô˜ææ, ÙêÚU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¥çÖàæ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çÎ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Ú</w:t>
      </w:r>
      <w:r>
        <w:rPr>
          <w:rFonts w:cs="Mangal"/>
          <w:lang w:bidi="hi-IN"/>
        </w:rPr>
        <w:t>U</w:t>
      </w:r>
      <w:r>
        <w:rPr>
          <w:lang w:bidi="hi-IN"/>
        </w:rPr>
        <w:t>ðá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Ìõçâ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é</w:t>
      </w:r>
      <w:r>
        <w:rPr>
          <w:rFonts w:cs="Mangal"/>
          <w:lang w:bidi="hi-IN"/>
        </w:rPr>
        <w:t>S</w:t>
      </w:r>
      <w:r>
        <w:rPr>
          <w:lang w:bidi="hi-IN"/>
        </w:rPr>
        <w:t>Ì·¤è×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Áè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ñ¤Ü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</w:t>
      </w:r>
      <w:r>
        <w:rPr>
          <w:lang w:bidi="hi-IN"/>
        </w:rPr>
        <w:t>×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¥Áã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>g</w:t>
      </w:r>
      <w:r>
        <w:rPr>
          <w:lang w:bidi="hi-IN"/>
        </w:rPr>
        <w:t>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Üæ×Ì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âè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Î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ßÁ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õá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v| </w:t>
      </w:r>
      <w:r>
        <w:rPr>
          <w:lang w:bidi="hi-IN"/>
        </w:rPr>
        <w:t>×æ¿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Ì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ÜâôÇ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·¤üáæò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ß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ÅþèÅUðÇ ßæòÅUÚU ·¤æ ÂýçÌçÎÙ ãô ÚUãæ ãñ çÚUØê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ÅþèÅUðÇ ßæòÅUÚU ·¤æ çÙ×æü‡æ ·¤æØôü ×ð´ ©ÂØô» ·¤ÚU Öê-ÁÜ SÌÚU ·¤æ Õ¿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×æ¿ü ·¤ô yy ãÁæÚU ÜèÅUÚU ÅþèÅUðÇ ßæòÅUÚU ·¤æ ãé¥æ çÚUØê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×æ¿ü Ð âèßÚUðÁ ØôÁÙæ ·Ô¤ ·¤ÚU×Îè ß ¹ðÌÜÂéÚU °âÅUèÂè ŒÜæ´ÅU ×ð´ âèßÚUðÁ ßæòÅUÚU ·¤ô ÅþèÅUðÇ ç·¤Øæ Áæ·¤ÚU Ù»ÚU çÙ»× ß çÙ×æü‡æ Æð·Ô¤ÎæÚUô mæÚUæ ©â·¤æ çÚUØêÁ ç·¤Øæ Áæ ÚUãæ ãñ çÁâ·Ô¤ ÌãÌ v{ ×æ¿ü ÕéÏßæÚU ·¤ô yy ãÁæÚU ÜèÅUÚU ÅþèÅUðÇ ßæòÅUÚU ·¤æ çÚUØêÁ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{ ×æ¿ü ×´»ÜßæÚU ·¤ô ·¤ÚU×Îè °âÅUèÂè ŒÜæ´ÅU w ÅUñ´·¤ÚU ÚUôÇ çÇßæ§üÇÚU ß çÇßæ§üÇÚU ×ð´ Ü»ð ÂõÏô ·¤è çâ´¿æ§ü ãðÌé Â´ãê¿æØð »Øð ß x®®® ÜèÅUÚU ·Ô¤ x ÅUñ´·¤ÚU çÙ×æü‡æ Æð·Ô¤ÎæÚU mæÚUæ yz®/- ·¤è ÚUæçá Á×æ ·¤ÚUæÙð ÂÚU çßR¤Ø ç·¤Øæ »Øæ §â·Ô¤ ¥Üæßæ ¹ðÌÜÂéÚU °âÅUèÂè ŒÜæ´ÅU y ÅUñ´·¤ÚU ÚUôÇ çÇßæ§üÇÚU ß çÇßæ§üÇÚU ×ð´ Ü»ð ÂõÏô ·¤è çâ´¿æ§ü ãðÌé Â´ãê¿æØð »Øð v ÅUñ´·¤ÚU z®®® ÜèÅUÚU ·¤æ çÙ×æü‡æ Æð·Ô¤ÎæÚU ÚUæãêÜ ÙßÜ</w:t>
      </w:r>
      <w:r>
        <w:rPr>
          <w:lang w:bidi="hi-IN"/>
        </w:rPr>
        <w:t>¹æ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ñ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âÅ</w:t>
      </w:r>
      <w:r>
        <w:rPr>
          <w:rFonts w:cs="Mangal"/>
          <w:lang w:bidi="hi-IN"/>
        </w:rPr>
        <w:t>U</w:t>
      </w:r>
      <w:r>
        <w:rPr>
          <w:lang w:bidi="hi-IN"/>
        </w:rPr>
        <w:t>è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ŒÜæ´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Ø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¥æØéQ¤ Ÿæè âô×ÙæÍ ÛææçÚUØæ Ùð çâçßÜ ·¤æØü ·Ô¤ Æð·Ô¤ÎæÚU, ÖßÙ çÙ×æü‡æ ·¤ÚUÙð ßæÜð Ùæ»çÚU·¤ ¥æçÎ âð ¥ÂèÜ ·¤è ãñ ç·¤ ßð ÖßÙ çÙ×æü‡æ ·¤æØü ×ð´ ÅU÷ØêÕßðÜ ·¤æ ÂæÙè ©ÂØô» Ùæ ·¤ÚUÌð ãé° Ù»ÚU çÙ»× ·Ô¤ ¹ðÌÜÂéÚU ß ·¤ÚU×Îè °âÅUèÂè ŒÜæ´ÅU âð z®/- ÂýçÌ ç·¤ÜôÜèÅUÚU ·Ô¤ ×æÙ âð ÅþèÅUðÇ ßæòÅUÚU R¤Ø ·¤ÚU·Ô¤ ÖßÙ ·¤æ çÙ×æü‡æ ·¤ÚUð´ çÁââð ÅþèÅUðÇ ßæòÅUÚU ·¤æ çÚUØêÁ ãô â·Ô¤´ ß Öê-ÁÜ SÌÚU ·¤ô Öè Õ¿æØæ Áæ â·Ô¤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áãÚU ·Ô¤ wzvy cßæÙô´ ·¤æ ÕçÏØæ·¤ÚU‡æ</w:t>
      </w:r>
    </w:p>
    <w:p>
      <w:pPr>
        <w:pStyle w:val="Normal"/>
        <w:rPr/>
      </w:pPr>
      <w:r>
        <w:rPr>
          <w:rFonts w:cs="Mangal"/>
          <w:lang w:bidi="hi-IN"/>
        </w:rPr>
        <w:t>ÚUÌÜæ× v{ ×æ¿ü Ð àæãÚU ×ð´ ¥æßæÚUæ cßæÙô´ ·Ô¤ ÕçÏØæ·¤ÚU‡æ ãðÌé ÁéÜßæçÙØæ ×ð´ çÙç×üÌ ç·¤Øð »Øð ÕçÏØæ·¤ÚU‡æ ·Ô¤‹Îý ww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</w:t>
      </w:r>
      <w:r>
        <w:rPr>
          <w:rFonts w:cs="Mangal"/>
          <w:lang w:bidi="hi-IN"/>
        </w:rPr>
        <w:t xml:space="preserve">Öóæ ÿæð˜æô´ âð çÙØ×æÙéâæÚU Â·¤Ç¸æ Áæ·¤ÚU ÕçÏØæ·¤ÚU‡æ ·Ô¤‹Îý ÜæØæ Áæ·¤ÚU ©Ù·¤æ ÕçÏØæ·¤ÚU‡æ ç·¤Øæ »Øæ çÁâ·Ô¤ ÌãÌ v{ ×æ¿ü Ì·¤ wzvy cßæÙô´ ·¤æ âÈÜ ÕçÏØæ·¤ÚU‡æ ç·¤Øæ Á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ôÚUðÅU ·Ô¤‹ÅUèÙ â´¿æÜ·¤ ÂÚU ç·¤Øæ Áé×æüÙæ</w:t>
      </w:r>
    </w:p>
    <w:p>
      <w:pPr>
        <w:pStyle w:val="Normal"/>
        <w:rPr/>
      </w:pPr>
      <w:r>
        <w:rPr>
          <w:rFonts w:cs="Mangal"/>
          <w:lang w:bidi="hi-IN"/>
        </w:rPr>
        <w:t>»Î´»è, ¥×æÙ·¤ ÂæòÜèÍèÙ ß ¹éÜð ×ð´ ØêçÚUÙ ©ÂØô» ÌÍæ çßR¤Ø ·¤ÚUÙð ÂÚU }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{ ×æ¿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v{ ×æ¿ü ÕéÏßæÚU ·¤ô } ÃØçQ¤Øô´ ÂÚU Áé×æüÙæ ç·¤Øæ »ØæÐ 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·Ô¤ çÙÎðüáæÙéâæÚU ÕæÜæÁè ç·¤ÚUæÙæ ÂÚU y®®®, âæ´ßçÚUØæ ÅUè SÅUæòÜ, ÚUÌÙ çââôçÎØæ, ·¤Üð€UÅUôÚUðÅU ·Ô¤‹ÅUèÙ ×æò´ áæÚUÎæ ·Ô¤ â´¿æÜ·¤ ÂÚU v®®®-v®®®, çáß×÷ ÚUðSÅUôÚUð´ÅU, ÚUÁÌ ÚUðSÅUôÚUð´ÅU ÂÚU wz®-wz®, »ôßÏüÙ ÂæÅUèÎæÚU, âæØæ ãôÅUÜ ÂÚU w®®-w®® ß ·¤×Ü ÂÚU v®® M¤ÂØð ·¤æ SÂæòÅU Èæ§üÙ ·¤ÚU ÖçßàØ ×ð´ »´Î»è, ¥çÌR¤×‡æ ß ¥×æÙ·¤ ÂæòÜèÍèÙ ·¤æ ©ÂØô» ß çßR¤Ø Ùæ ·¤ÚUÙð ÌÍæ ¹éÜð ×ð´ ØêçÚUÙ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æòÅU Èæ§üÙ ·¤è ·¤æØüßæãè âßüŸæè ·¤éÜÎèÂ Ö^, çßÁØ ×ðãÙæ, ×Ùèàæ Ûææ´ÛæôÅU, ¥´ç·¤Ì ÂéÚUôçãÌ, ÚUæÁ·¤é×æÚU ÖæÅUè ¥æçÎ ·Ô¤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vw.y| Üæ¹ ÚUæÁSß Âýæ# ãé¥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×æ¿ü Ð â´Âçžæ·¤ÚU, ÁÜ·¤ÚU, ÜæØâð´â, ÚUæÁSß, çß·¤æâ áæ¹æ, çÕçËÇ´» ÂÚUç×áÙ ·Ô¤ ÌãÌ Ùæ»çÚU·¤ô´ mæÚUæ Á×æ ·¤ÚUæØð »Øð ·¤ÚUô ·Ô¤ ÌãÌ v{ ×æ¿ü ÕéÏßæÚU ·¤ô ·¤éÜ ÚUæçá M¤ÂØð vw,y|,z~x/- ·¤æ ÚUæÁSß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Ô¤ çßçÖóæ ·¤ÚUô´ ·Ô¤ ÌãÌ v{ ×æ¿ü ÕéÏßæÚU ·¤ô â´Âçžæ·¤ÚU ·¤æØæüÜØ âð z®wy}~, ßâêÜè ÎÜ x}vv~} ·¤éÜ }}x{}|, ÁÜ·¤ÚU ·¤æØæüÜØ âð ww~yw®, Îé·¤æÙ »é×ÅUè ç·¤ÚUæØæ ·¤æØæüÜØ vzzv| ß ßâêÜè ÎÜ yvxw} ·¤éÜ z{}yz ÜèÁÚUð´ÅU ||{yv §â ÌÚUã ·¤éÜ ÚUæçá M¤ÂØð vw,y|,z~x/- ·¤æ ÚUæÁSß çÙ»× ·¤ô Âýæ# ãé¥æÐ </w:t>
      </w:r>
    </w:p>
    <w:p>
      <w:pPr>
        <w:pStyle w:val="Normal"/>
        <w:rPr>
          <w:rFonts w:cs="Mangal"/>
        </w:rPr>
      </w:pPr>
      <w:r>
        <w:rPr>
          <w:rFonts w:eastAsia="Times New Roman" w:cs="Times New Roman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v{ ×æ¿ü ·¤ô v ×èçÅþ·¤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×æ¿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{ ×æ¿ü ÕéÏßæÚU ·¤ô v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{ ×æ¿ü ÕéÏßæÚU ·¤ô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}w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}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x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~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|x}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âðÙðÅUÚUè ßðSÅU vx.| ç·¤Üô ß ƒæÚUðÜê ãæçÙ·¤æÚU·¤ ·¤¿ÚUæ w ç·¤Üô §â ÌÚUã ·¤éÜ v®®|wz.|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{ ×æ¿ü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ñ·Ô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ç·¤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ÈË×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§ü</w:t>
      </w:r>
      <w:r>
        <w:rPr>
          <w:rFonts w:cs="Mangal"/>
          <w:lang w:bidi="hi-IN"/>
        </w:rPr>
        <w:t>R</w:t>
      </w:r>
      <w:r>
        <w:rPr>
          <w:lang w:bidi="hi-IN"/>
        </w:rPr>
        <w:t>¤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Å</w:t>
      </w:r>
      <w:r>
        <w:rPr>
          <w:rFonts w:cs="Mangal"/>
          <w:lang w:bidi="hi-IN"/>
        </w:rPr>
        <w:t>U</w:t>
      </w:r>
      <w:r>
        <w:rPr>
          <w:lang w:bidi="hi-IN"/>
        </w:rPr>
        <w:t>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Õè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Ù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</w:t>
      </w:r>
      <w:r>
        <w:rPr>
          <w:rFonts w:cs="Mangal"/>
          <w:lang w:bidi="hi-IN"/>
        </w:rPr>
        <w:t xml:space="preserve">Øô» ·¤ô ×ŠØÂýÎðá ÂýÎêàæ‡æ çÙØ´˜æ‡æ ÕôÇü ß ·¤Üð€UÅUÚU °ß´ çÙ»× Âýáæâ·¤ Ÿæè ·¤é×æÚU ÂéM¤àæôžæ× ·Ô¤ çÙÎðüáæÙéâæÚU Âê‡æüÌÑ ÂýçÌÕ´çÏÌ ç·¤Øæ »Øæ ãñÐ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áØô ·¤ô Â·¤Ç¸Ùð ·¤æ ¥çÖØæÙ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yw| ×ßðçáØô´ ·¤ô Â·¤Ç¸·¤ÚU Ù»ÚU ·Ô¤ ÕæãÚU ·¤è »õá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{ ×æ¿ü Ð Ù»ÚU ·¤ô âæÈ-Sß‘À ß âé‹ÎÚU ÕÙæÙð ãðÌé Ù»ÚU çÙ»× mæÚUæ âæßüÁçÙ·¤ SÍæÙô, âÇ¸·¤ô, ¿õÚUæãô´ ÂÚU Sß‘À´Î çß¿ÚU‡æ ·¤ÚUÙð ßæÜð ×ßðçáØô´ ·¤ô Â·¤Ç¸·¤ÚU »õáæÜæ¥ô´ ×ð´ ÖðÁæ Áæ ÚUãæ ãñ çÁâ·Ô¤ ÌãÌ vyw| ×ßðçáØô´ ·¤ô Â·¤Ç¸·¤ÚU çÁÜð ·¤è »õáæÜæ¥ô´ ×ð´ ÖðÁæ »ØæÐ 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áæâ·¤ Ù»ÚU ÂæçÜ·¤ çÙ»× ÚUÌÜæ× Ÿæè ·¤é×æÚU ÂéM¤àæôžæ× ß çÙ»× ¥æØéQ¤ Ÿæè âô×ÙæÍ ÛææçÚUØæ ·Ô¤ çÙÎðüáæÙéâæÚU SßæS‰Ø ¥×Üð mæÚUæ v{ ×æ¿ü Ì·¤ vyw| ×ßðçáØô´ ·¤ô Â·¤Ç¸æ Áæ·¤ÚU »õáæÜæ¥ô´ ×ð´ ÖðÁæ »ØæÐ ¥çÖØæÙ ·Ô¤ ÌãÌ v{ ×æ¿ü ·¤ô ·¤æçÜ·¤æ ×æÌæ ÂçÚUâÚU, ÚU%ðcßÚU ÚUôÇ âð z ×ßðá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á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á M¤ÂØð z®®/- ßâêÜ ·¤ÚUð»æ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w âÈæ§ü ç×˜æô´ ·¤æ v çÎßâ °·¤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×æ¿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vv ß ÎôÂãÚU ·¤è çá</w:t>
      </w:r>
      <w:r>
        <w:rPr>
          <w:lang w:bidi="hi-IN"/>
        </w:rPr>
        <w:t>Å</w:t>
      </w:r>
      <w:r>
        <w:rPr>
          <w:rFonts w:cs="Mangal"/>
          <w:lang w:bidi="hi-IN"/>
        </w:rPr>
        <w:t>U ×ð´ v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©ÂçSÍÌ ÚUãÌð ãñ´ ß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>v{ ×æ¿ü ÕéÏßæÚU ·¤ô ßæÇôü ×´ð âÈæ§ü ç×˜æô´ ·¤è ©ÂçSÍçÌ ·Ô¤ ÎõÚUæÙ ÂýæÌÑ  ÛæôÙ R¤×æ´·¤ v ×ð´ ¥ÁØ-çßÙôÎ, ÕæÎÜ-çÎÜèÂ, ÚUæ·Ô¤á-¥áô·¤, ÛæôÙ R¤×æ´·¤ w ×ð´ ÜÌæÕæ§ü ÂçÌ â´ÁØ, âéÙèÜ-cØæ×ÜæÜ, ·¤×Ü-âéËÌæÙ, ·¤ëà‡ææÕæ§ü ÂçÌ Õâ´ÌèÜæÜ, ÎðßèÜæÜ-á´·¤ÚU, ÛæôÙ R¤×æ´·¤ y ÎèÂ·¤-ÚUæÁê, ·¤‹ãñØæ-·¤×Ü, çÁÌð‹Îý-ÖæÚUÌ ß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çÙÌ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·Ô¤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vw </w:t>
      </w:r>
      <w:r>
        <w:rPr>
          <w:lang w:bidi="hi-IN"/>
        </w:rPr>
        <w:t>·¤×ü¿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</w:t>
      </w:r>
      <w:r>
        <w:rPr>
          <w:rFonts w:cs="Mangal"/>
          <w:lang w:bidi="hi-IN"/>
        </w:rPr>
        <w:t>¤ ¥ÂÙð ·¤ÌüÃØ SÍÜ âð ¥ÙéÂ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´»ôÜè âð çÎØæ Ùæ»çÚU·¤ô´ ·¤ô Sß‘ÀÌæ ·¤æ â´Îð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×æ¿ü Ð Ù»ÚU ·Ô¤ Ùæ»çÚU·¤ô´ ·¤ô Sß‘ÀÌæ ·Ô¤ ÂýçÌ Áæ»M¤·¤ ç·¤Øð ÁæÙð ãðÌé Ù»ÚU çÙ»× ¥æØéQ¤ Ÿæè âô×ÙæÍ ÛææçÚUØæ ·Ô¤ çÙÎðüáæÙéâæÚU Ù»ÚU ·Ô¤ çßçÖóæ ¿õÚUæãô, âæßüÁçÙ·¤ SÍÜô´, áæâ·¤èØ ÖßÙô´ ¥æçÎ ÂÚU Sß‘ÀÌæ ·¤æ â´Îðá ÎðÙð ßæÜè ÚUæ´»ôÜè ÕÙæ§ü Áæ ÚUãè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·¤ô âæÈ-Sß‘À ÕÙæÙð ãðÌé Ù»ÚU çÙ»× Ìô ¥ÂÙæ ·¤æØü ·¤ÚU ãè ÚUãæ ãñ ÚUÌÜæ× Ù»ÚU ·¤ô Sß‘À âßðüÿæ‡æ w®ww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Ì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æ</w:t>
      </w:r>
      <w:r>
        <w:rPr>
          <w:rFonts w:cs="Mangal"/>
          <w:lang w:bidi="hi-IN"/>
        </w:rPr>
        <w:t xml:space="preserve"> Áæ â·¤Ìæ ãñ ÁÕ Ù»ÚU ·Ô¤ Ùæ»çÚU·¤ô´ ·¤è §â×ð âãÖæç»Ìæ ãôÐ §â ·¤æØü ×ð´ ¥æ× Ùæ»çÚU·¤ô´ ·¤è âãÖæç»Ìæ ß Áæ»M¤·¤Ìæ ãðÌé Ù»ÚU ·Ô¤ çßçÖóæ SÍæÙô´ ÂÚU ÚUæ´»ôÜè ÕÙæ·¤ÚU Sß‘ÀÌæ ·¤æ â´Îðá çÎ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×æ¿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â·¤Ì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×æ¿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x{~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w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{ ×æ¿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xvy~ çãÌ»ýæçãØô´ ·¤ô ÚUæçá M¤ÂØð v®,®®®/- ÌÍæ çmÌèØ ·¤æØüáèÜ Âê´Áè ãðÌé ww® çãÌ»ýæçãØô´ ·¤ô ÚUæçá M¤ÂØð w®,®®®/- ŽØæÁ ×éQ¤ «‡æ ©ÂÜŽÏ ·¤ÚUæØæ »Øæ ãñÐ °ÙØê°Ü°× SßÚUôÁ»æÚU «‡æ ØôÁÙæ ×ð´ vvz çãÌ»ýæçãØô´ ß °ÙØê°Ü°× SßÚUôÁ»æÚU â×êã «‡æ ØôÁÙæ ×ð´ z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{ ×æ¿ü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</w:t>
      </w:r>
      <w:r>
        <w:rPr>
          <w:rFonts w:cs="Mangal"/>
          <w:lang w:bidi="hi-IN"/>
        </w:rPr>
        <w:t xml:space="preserve">¤ âñÜæÙæ ÚUôÇ, âæ»ôÎ ÚUôÇ, ×ãê ÚUôÇ, SÅUðáÙ ÚUôÇ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{ ×æ¿ü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{ ×æ¿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{ ×æ¿ü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</w:t>
      </w:r>
      <w:r>
        <w:rPr>
          <w:rFonts w:cs="Mangal"/>
          <w:lang w:bidi="hi-IN"/>
        </w:rPr>
        <w:t>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v{.®x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08:00Z</dcterms:created>
  <dc:creator>NPC</dc:creator>
  <dc:description/>
  <dc:language>en-US</dc:language>
  <cp:lastModifiedBy>cat</cp:lastModifiedBy>
  <dcterms:modified xsi:type="dcterms:W3CDTF">2022-03-16T14:08:00Z</dcterms:modified>
  <cp:revision>2</cp:revision>
  <dc:subject/>
  <dc:title/>
</cp:coreProperties>
</file>