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çÎÙô´ ×ð´ wxz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ô´ Ùð w çÎÙô´ ×ð´ Ü»æ§ü xxv ÅþèÂ</w:t>
      </w:r>
    </w:p>
    <w:p>
      <w:pPr>
        <w:pStyle w:val="Normal"/>
        <w:rPr/>
      </w:pPr>
      <w:r>
        <w:rPr>
          <w:rFonts w:cs="Mangal"/>
          <w:lang w:bidi="hi-IN"/>
        </w:rPr>
        <w:t>ÚUÌÜæ× wx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w ß wx ×æ¿ü ·¤ô wxz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w ß wx ×æ¿ü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{~{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xw|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|~}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zxv|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vv.y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éÜ wxzx~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vy.{® Üæ¹ ÚUæÁSß Âýæ# ãé¥æ</w:t>
      </w:r>
    </w:p>
    <w:p>
      <w:pPr>
        <w:pStyle w:val="Normal"/>
        <w:rPr/>
      </w:pPr>
      <w:r>
        <w:rPr>
          <w:rFonts w:cs="Mangal"/>
          <w:lang w:bidi="hi-IN"/>
        </w:rPr>
        <w:t>ÚUÌÜæ× wx ×æ¿ü Ð â´Âçžæ·¤ÚU, ÁÜ·¤ÚU, ÜæØâð´â, ÚUæÁSß, çß·¤æâ áæ¹æ, çÕçËÇ´» ÂÚUç×áÙ ·Ô¤ ÌãÌ Ùæ»çÚU·¤ô´ mæÚUæ Á×æ ·¤ÚUæØð »Øð ·¤ÚUô ·Ô¤ ÌãÌ wx ×æ¿ü ÕéÏßæÚU ·¤ô ·¤éÜ ÚUæçá M¤ÂØð vy,{®,vv|/- ·¤æ ÚUæÁSß Âýæ# ãé¥æ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·Ô¤ çßçÖóæ ·¤ÚUô´ ·Ô¤ ÌãÌ wx ×æ¿ü ÕéÏßæÚU ·¤ô â´Âçžæ·¤ÚU ·¤æØæüÜØ âð {wvz~x, ßâêÜè ÎÜ xvxzw{ ·¤éÜ ~xzvv~, ÁÜ·¤ÚU ·¤æØæüÜØ âð v}vvvz, Îé·¤æÙ »é×ÅUè ç·¤ÚUæØæ ·¤æØæüÜØ }{w| ß ßâêÜè ÎÜ w{yxv~ ·¤éÜ w|w~y{ ÜèÁÚUð´ÅU {}~x|, SÂæòÅU Èæ§üÙ w®®® §â ÌÚUã ·¤éÜ ÚUæçá M¤ÂØð vy,{®,vv|/- ·¤æ ÚUæÁSß çÙ»× ·¤ô Âýæ# ãé¥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y âð ·¤× ÅþèÂ Ü»æÙð ßæÜð x ÇþæØßÚU ß y ãñËÂÚU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·¤æÚU‡æ ÕÌæ¥ô âê¿Ùæ-Â˜æ ÁæÚUè</w:t>
      </w:r>
    </w:p>
    <w:p>
      <w:pPr>
        <w:pStyle w:val="Normal"/>
        <w:rPr/>
      </w:pPr>
      <w:r>
        <w:rPr>
          <w:rFonts w:cs="Mangal"/>
          <w:lang w:bidi="hi-IN"/>
        </w:rPr>
        <w:t>ÚUÌÜæ× wx ×æ¿ü Ð ·¤¿ÚUæ â´»ýã‡æ ßæãÙô´ âð wx ×æ¿ü ×´»ÜßæÚU ·¤ô ßæÇôü ×ð´ z-z ÅþèÂ Ü»æØð ÁæÙð ·Ô¤ çÙ»× ¥æØéQ¤ Ÿæè âô×ÙæÍ ÛææçÚUØæ mæÚUæ çÎØð »Øð çÙÎðüá ·Ô¤ ÕæÎ Öè ·¤¿ÚUæ â´»ýã‡æ ßæãÙô´ ·Ô¤ x ÇþæØßÚU ß y ãñËÂÚUæ´ð mæÚUæ çÙÎðüáæÙéâæÚU ·¤æØü Ùãè´ ç·¤Øð ÁæÙð ÂÚU ¥æÏð çÎßâ ·¤æ ßðÌÙ ·¤æÅUæ Áæ·¤ÚU âðßæ âð Õ¹æüSÌ ç·¤Øð ÁæÙð ·Ô¤ ·¤æÚU‡æ ÕÌæ¥ô âê¿Ùæ-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¥æÎðá ·¤è ¥ßãðÜÙæ ·¤ÚUÙð ÂÚU ·¤¿ÚUæ â´»ýã‡æ ßæãÙ ·Ô¤ ÇþæØßÚU ßÙÂæÜ çâ´ã, ¿žæÚU çâ´ã ß Âë‰ßèÚUæÁ, ãñËÂÚU Ü¹Ù-âéÖæàæ, ¥çÖàæð·¤-çßÙôÎ, ·¤×Ü-âéËÌæÙ ß çã</w:t>
      </w:r>
      <w:r>
        <w:rPr>
          <w:lang w:bidi="hi-IN"/>
        </w:rPr>
        <w:t>×Ì</w:t>
      </w:r>
      <w:r>
        <w:rPr>
          <w:rFonts w:cs="Mangal"/>
          <w:lang w:bidi="hi-IN"/>
        </w:rPr>
        <w:t>-</w:t>
      </w:r>
      <w:r>
        <w:rPr>
          <w:lang w:bidi="hi-IN"/>
        </w:rPr>
        <w:t>ç·¤áô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>-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 âÈæ§ü ç×˜æô´ ·¤æ v çÎßâ °·¤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x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>/</w:t>
      </w:r>
      <w:r>
        <w:rPr>
          <w:lang w:bidi="hi-IN"/>
        </w:rPr>
        <w:t>çÙÜÕ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Ìæ¥ô</w:t>
      </w:r>
      <w:r>
        <w:rPr>
          <w:rFonts w:cs="Mangal"/>
          <w:lang w:bidi="hi-IN"/>
        </w:rPr>
        <w:t xml:space="preserve">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wx ×æ¿ü ÕéÏßæÚU ·¤ô ßæÇôü ×´ð âÈæ§ü ç×˜æô´ ·¤è ©ÂçSÍçÌ ·Ô¤ ÎõÚUæÙ ÂýæÌÑ  ÛæôÙ R¤×æ´·¤ v ×ð´ áæ´çÌÜæÜ-ÙæÍéÜæÜ, ¥áô·¤-¥ÁêüÙ, áæ´çÌ ÂçÌ âéÚUðá, cØæ×ÜæÜ-ÚUæ×ÜæÜ, çß×Üæ ÂçÌ ÚUƒæéßèÚU, ÕæÎÜ-çÎÜèÂ, ¥ÁØ-çßÙôÎ, âç¿Ù-ÚUæ×âðß·¤, ©×ðá-ÂýãÜæÎ, ÜèÜæ ÂçÌ ÈéÜ¿‹Î, ÛæôÙ R¤×æ´·¤ w ×ð´ ÚUæ·Ô¤á-ÚUæ×ÂýâæÎ, ·¤×Ü-âéËÌæÙ, ÜÌæÕæ§ü ÂçÌ â´ÁØ ß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Ù‹Î</w:t>
      </w:r>
      <w:r>
        <w:rPr>
          <w:rFonts w:cs="Mangal"/>
          <w:lang w:bidi="hi-IN"/>
        </w:rPr>
        <w:t>-</w:t>
      </w:r>
      <w:r>
        <w:rPr>
          <w:lang w:bidi="hi-IN"/>
        </w:rPr>
        <w:t>Öæ»èÚ</w:t>
      </w:r>
      <w:r>
        <w:rPr>
          <w:rFonts w:cs="Mangal"/>
          <w:lang w:bidi="hi-IN"/>
        </w:rPr>
        <w:t>U</w:t>
      </w:r>
      <w:r>
        <w:rPr>
          <w:lang w:bidi="hi-IN"/>
        </w:rPr>
        <w:t>Í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ßè‡æ</w:t>
      </w:r>
      <w:r>
        <w:rPr>
          <w:rFonts w:cs="Mangal"/>
          <w:lang w:bidi="hi-IN"/>
        </w:rPr>
        <w:t>-</w:t>
      </w:r>
      <w:r>
        <w:rPr>
          <w:lang w:bidi="hi-IN"/>
        </w:rPr>
        <w:t>çáß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×ðá</w:t>
      </w:r>
      <w:r>
        <w:rPr>
          <w:rFonts w:cs="Mangal"/>
          <w:lang w:bidi="hi-IN"/>
        </w:rPr>
        <w:t>-</w:t>
      </w:r>
      <w:r>
        <w:rPr>
          <w:lang w:bidi="hi-IN"/>
        </w:rPr>
        <w:t>ÕæÕé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x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èàæ</w:t>
      </w:r>
      <w:r>
        <w:rPr>
          <w:rFonts w:cs="Mangal"/>
          <w:lang w:bidi="hi-IN"/>
        </w:rPr>
        <w:t>-</w:t>
      </w:r>
      <w:r>
        <w:rPr>
          <w:lang w:bidi="hi-IN"/>
        </w:rPr>
        <w:t>×é·Ô¤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»Î´»è, ¥×æÙ·¤ ÂæòÜèÍèÙ ß ¹éÜð ×ð´ ØêçÚUÙ ©ÂØô» ÌÍæ çßR¤Ø ·¤ÚUÙð ÂÚU {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x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wx ×æ¿ü ÕéÏßæÚU ·¤ô { ÃØçQ¤Øô´ ÂÚU Áé×æüÙæ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ÌØ ×æÙ·¤ âð ·¤× ×ôÅUæ§ü ·¤è ÂæòÜèÍèÙ ·¤æ ©ÂØô» ·¤ÚUÙð ÂÚU Çè ×æÅUü ÂÚU x®®®, ÚUæÆõÚU ÚUðSÅUôÚUð´ÅU, Ö»ßÌè ÚUðSÅUôÚUð´ÅU ÂÚU wz®-wz®, ç·¤áôÚU ÂÚU w®®, ¹éÜð ×ð´ ·¤¿ÚUæ ÇæÜÙð ÂÚU ãæÁè ÕæÕé ¹æ´ ×´âêÚUè ÂÚU wz®, ¹éÜð ×ð´ ØêçÚUÙ ·¤ÚUÙð ÂÚU ÎèÂ·¤ ÂÚU w®® M¤ÂØð ·¤æ SÂæòÅU Èæ§üÙ ·¤ÚU ÖçßàØ ×ð´ »´Î»è, ¥çÌR¤×‡æ ß ¥×æÙ·¤ ÂæòÜèÍèÙ ·¤æ ©ÂØô» ß çßR¤Ø Ùæ ·¤ÚUÙð ÌÍæ ¹éÜð ×ð´ ØêçÚUÙ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 ·¤ô Â·¤Ç¸Ùð ·¤æ ¥çÖØæÙ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yxy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x ×æ¿ü Ð Ù»ÚU ·¤ô âæÈ-Sß‘À ß âé‹ÎÚU ÕÙæÙð ãðÌé Ù»ÚU çÙ»× mæÚUæ âæßüÁçÙ·¤ SÍæÙô, âÇ¸·¤ô, ¿õÚUæãô´ ÂÚU Sß‘À´Î çß¿ÚU‡æ ·¤ÚUÙð ßæÜð ×ßðçáØô´ ·¤ô Â·¤Ç¸·¤ÚU »õáæÜæ¥ô´ ×ð´ ÖðÁæ Áæ ÚUãæ ãñ çÁâ·Ô¤ ÌãÌ vyxy ×ßðçáØô´ ·¤ô Â·¤Ç¸·¤ÚU çÁÜð ·¤è »õá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wx ×æ¿ü Ì·¤ vyxy ×ßðçáØô´ ·¤ô Â·¤Ç¸æ Áæ·¤ÚU »õáæÜæ¥ô´ ×ð´ ÖðÁæ »ØæÐ ¥çÖØæÙ ·Ô¤ ÌãÌ ww ß ×æ¿ü ·¤ô ¥Ü·¤æÂéÚUè, ÕæÁÙæ Õâ SÅUñ‡Ç, ·¤SÌéÚUÕæ Ù»ÚU, ÏæÙ×‡Çè âð | ×ßðá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á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á M¤ÂØð z®®/- ßâêÜ ·¤ÚU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·Ô¤ w}wv cßæÙô´ ·¤æ ÕçÏØæ·¤ÚU‡æ</w:t>
      </w:r>
    </w:p>
    <w:p>
      <w:pPr>
        <w:pStyle w:val="Normal"/>
        <w:rPr/>
      </w:pPr>
      <w:r>
        <w:rPr>
          <w:rFonts w:cs="Mangal"/>
          <w:lang w:bidi="hi-IN"/>
        </w:rPr>
        <w:t>ÚUÌÜæ× wx ×æ¿ü Ð àæãÚU ×ð´ ¥æßæÚUæ cßæÙô´ ·Ô¤ ÕçÏØæ·¤ÚU‡æ ãðÌé ÁéÜßæçÙØæ ×ð´ çÙç×üÌ ç·¤Øð »Øð ÕçÏØæ·¤ÚU‡æ ·Ô¤‹Îý ww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Ù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ç·¤Øæ »Øæ çÁâ·Ô¤ ÌãÌ wx ×æ¿ü Ì·¤ w}wv cßæÙô´ ·¤æ âÈÜ ÕçÏØæ·¤ÚU‡æ ç·¤Øæ Á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Áè çÇSÂôÁÜ âð vz ç·¤Üô ¥×æÙ·¤ ÂæòÜèÍèÙ ÁŽÌ</w:t>
      </w:r>
    </w:p>
    <w:p>
      <w:pPr>
        <w:pStyle w:val="Normal"/>
        <w:rPr/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</w:t>
      </w:r>
      <w:r>
        <w:rPr>
          <w:rFonts w:cs="Mangal"/>
          <w:lang w:bidi="hi-IN"/>
        </w:rPr>
        <w:t>ØÂýÎðá ÂýÎêàæ‡æ çÙØ´˜æ‡æ ÕôÇü ß ·¤Üð€UÅUÚU °ß´ çÙ»× Âýáæâ·¤ Ÿæè ·¤é×æÚU ÂéM¤àæôžæ× ·Ô¤ çÙÎðüáæÙéâæÚU Âê‡æüÌÑ ÂýçÌÕ´çÏÌ ç·¤Øæ »Øæ ãñÐ wx ×æ¿ü ÕéÏßæÚU ·¤ô ·¤è »§ü ·¤æØüßæãè ·Ô¤ ÌãÌ ŸæèÁè çÇSÂôÁÜ ÙæãÚUÂéÚUæ âð vz ç·¤Üô ¥×æÙ·¤ ÂæòÜèÍèÙ ·¤ô ÁŽÌ ç·¤Øæ »ØæÐ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</w:t>
      </w:r>
      <w:r>
        <w:rPr>
          <w:rFonts w:cs="Mangal"/>
          <w:lang w:bidi="hi-IN"/>
        </w:rPr>
        <w:t>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x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ÚUôÇ âçãÌ ¥‹Ø âÇ¸·¤ô ·Ô¤ ç·¤ÙæÚUð Ù»ÚU çÙ»×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x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x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x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wx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8:00Z</dcterms:created>
  <dc:creator>NPC</dc:creator>
  <dc:description/>
  <dc:language>en-US</dc:language>
  <cp:lastModifiedBy>cat</cp:lastModifiedBy>
  <dcterms:modified xsi:type="dcterms:W3CDTF">2022-03-23T15:48:00Z</dcterms:modified>
  <cp:revision>2</cp:revision>
  <dc:subject/>
  <dc:title/>
</cp:coreProperties>
</file>