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ßñÏ ß Õ·¤æØæÎæÚUô´ ·Ô¤ ¥æÁ âð ÙÜ â´ØôÁÙ ãô´»ð çß‘ÀðÎ ÂýæÌÑ } âð ÚUæ˜æè ~ ÕÁð Ì·¤ Á×æ ·¤ÚUæ â·Ô¤»ð´ Ùæ»çÚU·¤ ÁÜ·¤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·Ô¤ ÕÇ¸ð Õ·¤æØæÎæÚUô´ ·¤è â´Âçžæ ·¤é·¤ü ·¤ÚUÙð ·¤è ¥æÁ âð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ç×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</w:p>
    <w:p>
      <w:pPr>
        <w:pStyle w:val="Normal"/>
        <w:rPr/>
      </w:pPr>
      <w:r>
        <w:rPr>
          <w:rFonts w:cs="Mangal"/>
          <w:lang w:bidi="hi-IN"/>
        </w:rPr>
        <w:t>x® ÁêÙ Ì·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ÚUÌÜæ× wy ×æ¿ü Ð Ù»ÚU çÙ»× ·Ô¤ â´Âçžæ·¤ÚU, ÁÜ·¤ÚU, ÚUæÁSß, çß·¤æâ áæ¹æ, ÜæØâð´â ßâêÜè ß Õ·¤æØæ ·¤è çÙ»× ¥æØéQ¤ Ÿæè âô×ÙæÍ ÛææçÚUØæ Ùð â×èÿææ ·¤ÚU çÎØð »Øð Õ·¤æØæ ßâêÜè ÜÿØ ·¤è ÂêçÌü xv ×æ¿ü Ì·¤ ·¤ÚUÙð ·Ô¤ çÙÎðüá ·Ô¤ âæÍ ãè ¥ßñÏ ß Õ·¤æØæÎæÚUô´ ·Ô¤ ÙÜ â´ØôÁÙ çß‘ÀðÎ, â´Âçžæ·¤ÚU ·Ô¤ ÕÇ¸ð Õ·¤æØæÎæÚUô´ ·¤è â´Âçžæ ·¤é·¤ü ·¤ÚUÙð ·¤è ·¤æØüßæãè ·¤ÚUÙð,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>Ùð ßæÜð ÖßÙ Sßæç×Øô´ ·Ô¤ ¥ßñÏ çÙ×æü‡æ ÌôÇ¸ð ÁæÙð ·Ô¤ çÙÎðüá â´Õ´çÏÌô´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ÁÜ·¤ÚU ßâêÜè ·¤è â×èÿææ ·¤ÚUÌð ãé° çÙÎðüçáÌ ç·¤Øæ ç·¤ ÁÜ·¤ÚU ·Ô¤ °ðâð ©ÂÖôQ¤æ çÁÙ·¤è Õ·¤æØæ ÚUæçá z®®® âð ¥çÏ·¤ ãñ °ðâð Õ·¤æØæÎæÚUô´ ·Ô¤ ÂýçÌçÎÙ z®® ÙÜ â´ØôÁÙ çß‘ÀðÎ ç·¤Øð ÁæØð âæÍ ãè °ðâð ¥ßñÏ ÙÜ â´ØôÁÙ·¤Ìæü Áô ç·¤ ¥ÂÙð ÙÜ â´ØôÁÙ ·¤ô ßñÏ Ùãè´ ·¤ÚUæ ÚUãð ãñ ©Ù·Ô¤ ÂýçÌçÎÙ v®® ¥ßñÏ ÙÜ â´ØôÁÙ çß‘ÀðÎ ç·¤Øð ÁæØð´Ð </w:t>
      </w:r>
    </w:p>
    <w:p>
      <w:pPr>
        <w:pStyle w:val="Normal"/>
        <w:rPr/>
      </w:pPr>
      <w:r>
        <w:rPr>
          <w:rFonts w:cs="Mangal"/>
          <w:lang w:bidi="hi-IN"/>
        </w:rPr>
        <w:t>©‹ãôÙð çÙÎðüçáÌ ç·¤Øæ ç·¤ xv ×æ¿ü Ì·¤ ÁÜ·¤ÚU ·¤æ©‹ÅUÚU ÂýæÌÑ } âð ÚUæç˜æ ~ ÕÁð  Ì·¤ ¹éÜð ÚU¹ð ÁæØð´ Ìæç·¤ ¥çÏ·¤ âð ¥çÏ·¤ ÁÜ·¤ÚU ·¤è Õ·¤æØæ ÚUæçá Á×æ ãôÙð ·Ô¤ âæÍ ãè Ùæ»çÚU·¤ô´ ·¤ô Öè âéçßÏæ ã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ßâêÜè ·¤è â×èÿææ ·¤ÚUÌð ãé° çÙ»× ¥æØéQ¤ Ÿæè ÛææçÚUØæ Ùð çÙÎðüçáÌ ç·¤Øæ ç·¤ â´Âçžæ·¤ÚU ·Ô¤ °ðâð ÕÇ¸ð Õ·¤æØæÎæÚU Áô ç·¤ Ù»ÚU çÙ»× mæÚUæ ÁæÚUè ÙôçÅUâ ·Ô¤ ÕæÎ Öè Õ·¤æØæ ÚUæçá Á×æ Ùãè´ ·¤ÚUæ ÚUãð ©‹ãð ÏæÚUæ v|y ·Ô¤ ÌãÌ ¥´çÌ× âê¿Ùæ Â˜æ ÁæÚUè ·¤ÚU ÌØ â×Ø-âè×æ ×ð´ â´Õ´çÏÌô´ ·¤è â´Âçžæ ·¤é·¤ü ·¤ÚUÙð ·¤è ·¤æØüßæãè ·¤è ÁæØð âæÍ ãè ÃØæßâæçØ·¤ ÂýçÌàÆæÙô´ ·¤è ÙÂÌè ·¤æ ·¤æØü çÙÚU´ÌÚU ÁæÚUè ÚU¹ð´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ÚUæÁSß çßÖæ» ·¤è â×èÿææ ·¤ÚUÌð ãé° çÙÎðüçáÌ ç·¤Øæ Îé·¤æÙ °ß´ »é×ÅUè ç·¤ÚUæØð ·¤è w®®® âð ¥çÏ·¤ ·¤è ÚUæçá Õ·¤æØæ ÚUæçá ãôÙð ÂÚU wy ƒæ‹ÅUð ×ð´ ÙôçÅUâ ÁæÚUè ·¤ÚUð´ ß ÌØ â×Ø âè×æ ×ð´ ÚUæçá Á×æ Ùãè´ ·¤ÚUæÙð ÂÚU â´Õ´çÏÌô´ ·¤è Îé·¤æÙ ß »é×ÅUè âèÜ ·¤ÚUÙð ·¤è ·¤æØüßæãè ·¤è ÁæØðÐ</w:t>
      </w:r>
    </w:p>
    <w:p>
      <w:pPr>
        <w:pStyle w:val="Normal"/>
        <w:rPr/>
      </w:pPr>
      <w:r>
        <w:rPr>
          <w:rFonts w:cs="Mangal"/>
          <w:lang w:bidi="hi-IN"/>
        </w:rPr>
        <w:t>çß·¤æâ áæ¹æ ·¤è â×èÿææ ·¤ÚUÌð ãé° çÙ»× ¥æØéQ¤ Ÿæè ÛææçÚUØæ Ùð Õ·¤æØæ ÜèÁÚUð´ÅU ß Ùæ×æ´ÌÚU‡æ Âý·¤ÚU‡æô´ ·¤è ÁæÙ·¤æÚUè Üð·¤ÚU çß·¤æâ áæ¹æ ·¤è çßçÖóæ ØôÁÙæ¥ô´ ·¤è ¥æßæâèØ ·¤æòÜôçÙØô´ ×ð´ çÚUQ¤ Öê¹‡Çô´ ·¤è âßðü âê¿è ÂýSÌéÌ ·¤ÚUÙð ·Ô¤ çÙÎðüá çÎØð Ìæç·¤ ¥¿Ü â´Âçžæ ¥´ÌÚU‡æ çÙØ× ·Ô¤ ÌãÌ çÚUQ¤ Öê¹‡Çô ·Ô¤ çßR¤Ø ·¤è ·¤æØüßæãè ·¤è Áæ â·Ô¤´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ÜæØâð´â áæ¹æ ·Ô¤ ÌãÌ ßâêÜè ·¤è ÁæÙ·¤æÚUè ÜðÌð ãé° çÙÎðüçáÌ ç·¤Øæ ç·¤ Ù»ÚU ×ð´ ·¤§ü °ðâð Îé·¤æÙÎæÚU ß ÃØæßâæçØ·¤ ÂýçÌàÆæÙ ãô´»ð çÁ‹ãôÙð ÜæØâð´â Ùãè ÕÙßæØæ ãô»æ Øæ ÙßèÙè·¤ÚU‡æ Ùãè´ ·¤ÚUßæØæ ãô»æ §â ãðÌé ÎÜô´ ·¤æ »ÆÙ ·¤ÚU âßðü ·¤æ ·¤æØü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Ì·¤ ãé° ¥ßñÏ çÙ×æü‡æ ·¤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ç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âÙ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æ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´ÁèçÙ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‹âÜÅ</w:t>
      </w:r>
      <w:r>
        <w:rPr>
          <w:rFonts w:cs="Mangal"/>
          <w:lang w:bidi="hi-IN"/>
        </w:rPr>
        <w:t>U</w:t>
      </w:r>
      <w:r>
        <w:rPr>
          <w:lang w:bidi="hi-IN"/>
        </w:rPr>
        <w:t>ð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</w:t>
      </w:r>
      <w:r>
        <w:rPr>
          <w:rFonts w:cs="Mangal"/>
          <w:lang w:bidi="hi-IN"/>
        </w:rPr>
        <w:t>ðüçáÌ ç·¤Øæ ç·¤ ßð ¥ÂÙð-¥ÂÙð ÿæð˜æ ×ð´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>-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ôçÅ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ç×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</w:t>
      </w:r>
      <w:r>
        <w:rPr>
          <w:rFonts w:cs="Mangal"/>
          <w:lang w:bidi="hi-IN"/>
        </w:rPr>
        <w:t xml:space="preserve">¤ ×ð´ x® ÁêÙ Ì·¤ w® ÂýçÌáÌ ·¤è ÀêÅU ÂýÎæÙ ·¤è Áæ ÚUãè ãñÐ ÚUÌÜæ× Ù»ÚUèØ ÿæð˜æ ×ð´ ©ÂÚUôQ¤ Âý·¤æÚU ·Ô¤ âÖè ÖßÙô´ ·Ô¤ çÜØð ¥ÂÙð ¥ßñÏ çÙ×æü‡æ ·¤ô ßñÏ ·¤ÚUæÙð ·¤æ Øã âéÙãÚUæ ¥ßâÚU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·¤æØüÂæÜÙ Ø´˜æè âßüŸæè âéÚUðá¿‹Îý ÃØæâ,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è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æØâ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c</w:t>
      </w:r>
      <w:r>
        <w:rPr>
          <w:lang w:bidi="hi-IN"/>
        </w:rPr>
        <w:t>Ø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Âý·¤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¿æ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°×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ñ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ô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ã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çÇ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Õý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áßæ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Ùè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ß</w:t>
      </w:r>
      <w:r>
        <w:rPr>
          <w:rFonts w:cs="Mangal"/>
          <w:lang w:bidi="hi-IN"/>
        </w:rPr>
        <w:t xml:space="preserve">æÚUè, âéŸæè Îèÿææ çÙÁæ×ÂéÚU·¤ÚU âçãÌ çßçÖóæ çßÖæ»ô´ ·Ô¤ çßÖæ» Âý×é¹ ß ·¤×ü¿æÚUè ©ÂçSÍÌ Í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×æçÜØô´ ·¤æ |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·¤æÚU‡æ ÕÌæ¥ô âê¿Ùæ-Â˜æ ÁæÚUè</w:t>
      </w:r>
    </w:p>
    <w:p>
      <w:pPr>
        <w:pStyle w:val="Normal"/>
        <w:rPr/>
      </w:pPr>
      <w:r>
        <w:rPr>
          <w:rFonts w:cs="Mangal"/>
          <w:lang w:bidi="hi-IN"/>
        </w:rPr>
        <w:t>ÚUÌÜæ× wy ×æ¿ü Ð »´»æâæ»ÚU ÅU´·¤è ·Ô¤ Âæâ ÚUôÂð »Øð ÂõÏô ·Ô¤ ÚU¹ ÚU¹æß ãðÌé çÙØéQ¤ ×æÜè ¥×ÚU-×ôãÙ, Âéà·¤ÚU âæËßè-×ôãÙ, Üô·Ô¤‹Îý-ÚUæ×çâ´ã ß ÚUæÁðá-¥</w:t>
      </w:r>
      <w:r>
        <w:rPr>
          <w:lang w:bidi="hi-IN"/>
        </w:rPr>
        <w:t>ÕæÚ</w:t>
      </w:r>
      <w:r>
        <w:rPr>
          <w:rFonts w:cs="Mangal"/>
          <w:lang w:bidi="hi-IN"/>
        </w:rPr>
        <w:t>U</w:t>
      </w:r>
      <w:r>
        <w:rPr>
          <w:lang w:bidi="hi-IN"/>
        </w:rPr>
        <w:t>æ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</w:t>
      </w:r>
      <w:r>
        <w:rPr>
          <w:rFonts w:cs="Mangal"/>
          <w:lang w:bidi="hi-IN"/>
        </w:rPr>
        <w:t xml:space="preserve">çÏÌô´ ·¤æ | çÎßâ ·¤æ ßðÌÙ ·¤æÅUæ Áæ·¤ÚU âðßæ âð Õ¹æüSÌ ç·¤Øð ÁæÙð ·¤æ ·¤æÚU‡æ ÕÌæ¥ô âê¿Ùæ-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y ×æ¿ü ·¤ô vx{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ô´ Ùð ·¤¿ÚUæ â´»ýã‡æ ãðÌé Ü»æ§ü wwv ÅþèÂ</w:t>
      </w:r>
    </w:p>
    <w:p>
      <w:pPr>
        <w:pStyle w:val="Normal"/>
        <w:rPr/>
      </w:pPr>
      <w:r>
        <w:rPr>
          <w:rFonts w:cs="Mangal"/>
          <w:lang w:bidi="hi-IN"/>
        </w:rPr>
        <w:t>ÚUÌÜæ× wy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y ×æ¿ü »éM¤ßæÚU ·¤ô vx{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y ×æ¿ü »éM¤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yw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yz~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z~}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</w:t>
      </w:r>
      <w:r>
        <w:rPr>
          <w:rFonts w:cs="Mangal"/>
          <w:lang w:bidi="hi-IN"/>
        </w:rPr>
        <w:t xml:space="preserve">ñçÁ·¤ »èÜæ ·¤¿ÚUæ x}z{z ç·¤Üô, âðÙðÅUÚUè ßðSÅU x.z ç·¤Üô ß ƒæÚUðÜê ãæçÙ·¤æÚU·¤ ·¤¿ÚUæ w.} ç·¤Üô §â ÌÚUã ·¤éÜ vx{ww{.x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{.®} Üæ¹ ÚUæÁSß Âýæ# ãé¥æ</w:t>
      </w:r>
    </w:p>
    <w:p>
      <w:pPr>
        <w:pStyle w:val="Normal"/>
        <w:rPr/>
      </w:pPr>
      <w:r>
        <w:rPr>
          <w:rFonts w:cs="Mangal"/>
          <w:lang w:bidi="hi-IN"/>
        </w:rPr>
        <w:t>ÚUÌÜæ× wy ×æ¿ü Ð â´Âçžæ·¤ÚU, ÁÜ·¤ÚU, ÜæØâð´â, ÚUæÁSß, çß·¤æâ áæ¹æ, çÕçËÇ´» ÂÚUç×áÙ ·Ô¤ ÌãÌ Ùæ»çÚU·¤ô´ mæÚUæ Á×æ ·¤ÚUæØð »Øð ·¤ÚUô ·Ô¤ ÌãÌ wy ×æ¿ü »éM¤ßæÚU ·¤ô ·¤éÜ ÚUæçá M¤ÂØð v{,®},y}{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·Ô¤ çßçÖóæ ·¤ÚUô´ ·Ô¤ ÌãÌ wy ×æ¿ü »éM¤ßæÚU ·¤ô â´Âçžæ·¤ÚU ·¤æØæüÜØ âð {{{{{~, ßâêÜè ÎÜ zz®v{| ·¤éÜ vwv{}x{, ÁÜ·¤ÚU ·¤æØæüÜØ âð vz®|xx, ßâêÜè ÎÜ |w®®® ·¤éÜ www|xx, Îé·¤æÙ »é×ÅUè ç·¤ÚUæØæ ·¤æØæüÜØ vw}}® ß ßâêÜè ÎÜ vvx|w} ·¤éÜ vw{{®} ÜèÁÚUð´ÅU x~v®y, ÜæØâð´â xw®z §â ÌÚUã ·¤éÜ ÚUæçá M¤ÂØð v{,®},y}{/- ·¤æ ÚUæÁSß çÙ»× ·¤ô Âýæ# ãé¥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x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wy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® ß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çÕÙæ âê¿Ùæ ·Ô¤ ¥ÙéÂçSÍÌ ÚUãÙð ÂÚU â´Õ´çÏÌ ·¤æ ÂéÚUð çÎßâ ·¤æ ßðÌÙ ·¤æÅUæ ÁæØð»æÐ</w:t>
      </w:r>
    </w:p>
    <w:p>
      <w:pPr>
        <w:pStyle w:val="Normal"/>
        <w:rPr/>
      </w:pPr>
      <w:r>
        <w:rPr>
          <w:rFonts w:cs="Mangal"/>
          <w:lang w:bidi="hi-IN"/>
        </w:rPr>
        <w:t>wy ×æ¿ü »éM¤ßæÚU ·¤ô ßæÇôü ×´ð âÈæ§ü ç×˜æô´ ·¤è ©ÂçSÍçÌ ·Ô¤ ÎõÚUæÙ ÂýæÌÑ  ÛæôÙ R¤×æ´·¤ v ×ð´ ÕæÎÜ-çÎÜèÂ, ¥ÁØ-çßÙôÎ, ÜèÜæÕæ§ü ÂçÌ ÈéÜ¿‹Î, ÚUæÁÕæ§ü ÂçÌ ¥ÁêüÙ, ·¤éÜÎèÂ-ÙæÚUæØ‡æ, ÛæôÙ R¤×æ´·¤ w ×ð´ ×èÙæÕæ§ü ÂçÌ ç·¤áôÚU, ÚUçß-âéÚUðá, Üÿ×èÕæ§ü ÂçÌ ÎèÂ·¤, ×ãæÎðß-ãÚU·¤¿‹Î, ×ãðá ¥óæè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Ùðá</w:t>
      </w:r>
      <w:r>
        <w:rPr>
          <w:rFonts w:cs="Mangal"/>
          <w:lang w:bidi="hi-IN"/>
        </w:rPr>
        <w:t>-</w:t>
      </w:r>
      <w:r>
        <w:rPr>
          <w:lang w:bidi="hi-IN"/>
        </w:rPr>
        <w:t>ÕæÕé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Ùðá</w:t>
      </w:r>
      <w:r>
        <w:rPr>
          <w:rFonts w:cs="Mangal"/>
          <w:lang w:bidi="hi-IN"/>
        </w:rPr>
        <w:t>-</w:t>
      </w:r>
      <w:r>
        <w:rPr>
          <w:lang w:bidi="hi-IN"/>
        </w:rPr>
        <w:t>ÕæÕéÜ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Ù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ßÜ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vx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»Î´»è ·¤ÚUÙð ß ¥×æÙ·¤ ÂæòÜèÍèÙ ©ÂØô» ·¤ÚUÙð ÂÚU ~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y ×æ¿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wy ×æ¿ü »éM¤ßæÚU ·¤ô ~ ÃØçQ¤Øô´ ÂÚU Áé×æüÙæ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çßcß ×´»Ü ÅUè SÅUæòÜ, çÂ‹ÅUê ÂÚU z®®-z®®, áñÜð‹Îý ÂÚU x®®, ×ãæÜÿ×è »óææ ÂÚU wz®, ÎèÂ·¤ ÂÚU w®®, ×ãæßèÚU çÙÙæ×æ, ÚUæÁê, ÚUæ·Ô¤á ß ¥áô·¤ ÂÚU v®®-v®® M¤ÂØð ·¤æ SÂæòÅU Èæ§üÙ ·¤ÚU ÖçßàØ ×ð´ »´Î»è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áØô ·¤ô Â·¤Ç¸Ùð ·¤æ ¥çÖØæÙ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yx}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y ×æ¿ü Ð Ù»ÚU ·¤ô âæÈ-Sß‘À ß âé‹ÎÚU ÕÙæÙð ãðÌé Ù»ÚU çÙ»× mæÚUæ âæßüÁçÙ·¤ SÍæÙô, âÇ¸·¤ô, ¿õÚUæãô´ ÂÚU Sß‘À´Î çß¿ÚU‡æ ·¤ÚUÙð ßæÜð ×ßðçáØô´ ·¤ô Â·¤Ç¸·¤ÚU »õáæÜæ¥ô´ ×ð´ ÖðÁæ Áæ ÚUãæ ãñ çÁâ·Ô¤ ÌãÌ vyx} ×ßðçáØô´ ·¤ô Â·¤Ç¸·¤ÚU çÁÜð ·¤è »õá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wy ×æ¿ü Ì·¤ vyx} ×ßðçáØô´ ·¤ô Â·¤Ç¸æ Áæ·¤ÚU »õáæÜæ¥ô´ ×ð´ ÖðÁæ »ØæÐ ¥çÖØæÙ ·Ô¤ ÌãÌ wy ×æ¿ü ·¤ô ¥Ü·¤æÂéÚUè ß ÚUæ× ×´çÎÚU âð | ×ßðá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á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á M¤ÂØð z®®/- ßâêÜ ·¤ÚU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ãÚU ·Ô¤ w}wv cßæÙô´ ·¤æ ÕçÏØæ·¤ÚU‡æ</w:t>
      </w:r>
    </w:p>
    <w:p>
      <w:pPr>
        <w:pStyle w:val="Normal"/>
        <w:rPr/>
      </w:pPr>
      <w:r>
        <w:rPr>
          <w:rFonts w:cs="Mangal"/>
          <w:lang w:bidi="hi-IN"/>
        </w:rPr>
        <w:t>ÚUÌÜæ× wy ×æ¿ü Ð àæãÚU ×ð´ ¥æßæÚUæ cßæÙô´ ·Ô¤ ÕçÏØæ·¤ÚU‡æ ãðÌé ÁéÜßæçÙØæ ×ð´ çÙç×üÌ ç·¤Øð »Øð ÕçÏØæ·¤ÚU‡æ ·Ô¤‹Îý w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·¤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çÏØæ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Ù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çÏØæ·¤Ú</w:t>
      </w:r>
      <w:r>
        <w:rPr>
          <w:rFonts w:cs="Mangal"/>
          <w:lang w:bidi="hi-IN"/>
        </w:rPr>
        <w:t>U</w:t>
      </w:r>
      <w:r>
        <w:rPr>
          <w:lang w:bidi="hi-IN"/>
        </w:rPr>
        <w:t>‡</w:t>
      </w:r>
      <w:r>
        <w:rPr>
          <w:rFonts w:cs="Mangal"/>
          <w:lang w:bidi="hi-IN"/>
        </w:rPr>
        <w:t xml:space="preserve">æ ç·¤Øæ »Øæ çÁâ·Ô¤ ÌãÌ wy ×æ¿ü Ì·¤ w}wv cßæÙô´ ·¤æ âÈÜ ÕçÏØæ·¤ÚU‡æ ç·¤Øæ Á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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Õè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Ù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Âý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êà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</w:t>
      </w:r>
      <w:r>
        <w:rPr>
          <w:rFonts w:cs="Mangal"/>
          <w:lang w:bidi="hi-IN"/>
        </w:rPr>
        <w:t xml:space="preserve">ß´ çÙ»× Âýáæâ·¤ Ÿæè ·¤é×æÚU ÂéM¤àæôžæ× ·Ô¤ çÙÎðüáæÙéâæÚU Âê‡æüÌÑ ÂýçÌÕ´çÏÌ ç·¤Øæ »Øæ ãñÐ 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®|} ÂÚU ·¤æòÜ ·¤ÚU·Ô¤ âæ×»ýè ·¤ô ©Æßæ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y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×æ¿ü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</w:t>
      </w:r>
      <w:r>
        <w:rPr>
          <w:rFonts w:cs="Mangal"/>
          <w:lang w:bidi="hi-IN"/>
        </w:rPr>
        <w:t xml:space="preserve">¤ âñÜæÙæ ÚUôÇ, âæ»ôÎ ÚUôÇ, ×ãê Ú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y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×æ¿ü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</w:t>
      </w:r>
      <w:r>
        <w:rPr>
          <w:rFonts w:cs="Mangal"/>
          <w:lang w:bidi="hi-IN"/>
        </w:rPr>
        <w:t>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y.®x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12:00Z</dcterms:created>
  <dc:creator>NPC</dc:creator>
  <dc:description/>
  <dc:language>en-US</dc:language>
  <cp:lastModifiedBy>cat</cp:lastModifiedBy>
  <dcterms:modified xsi:type="dcterms:W3CDTF">2022-03-24T16:12:00Z</dcterms:modified>
  <cp:revision>2</cp:revision>
  <dc:subject/>
  <dc:title/>
</cp:coreProperties>
</file>