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»æâæ»ÚU ÅU´·¤è âð ãôÙð ßæÜð ÁÜÂýÎæØ ·Ô¤ â×Ø ×ð´ ÂçÚUßÌüÙ</w:t>
      </w:r>
    </w:p>
    <w:p>
      <w:pPr>
        <w:pStyle w:val="Normal"/>
        <w:rPr/>
      </w:pPr>
      <w:r>
        <w:rPr>
          <w:rFonts w:cs="Mangal"/>
          <w:lang w:bidi="hi-IN"/>
        </w:rPr>
        <w:t>ÚUÌÜæ× wz ×æ¿ü Ð »´»æâæ»ÚU ÅU´·¤è ·¤æ ßæòËß ¹ÚUæÕ ãô ÁæÙð ß «ÌéÚUæÁ Â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©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ß</w:t>
      </w:r>
      <w:r>
        <w:rPr>
          <w:rFonts w:cs="Mangal"/>
          <w:lang w:bidi="hi-IN"/>
        </w:rPr>
        <w:t>l</w:t>
      </w:r>
      <w:r>
        <w:rPr>
          <w:lang w:bidi="hi-IN"/>
        </w:rPr>
        <w:t>é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ßæ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ÙØç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ÂýÎæ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ß</w:t>
      </w:r>
      <w:r>
        <w:rPr>
          <w:rFonts w:cs="Mangal"/>
          <w:lang w:bidi="hi-IN"/>
        </w:rPr>
        <w:t>S</w:t>
      </w:r>
      <w:r>
        <w:rPr>
          <w:lang w:bidi="hi-IN"/>
        </w:rPr>
        <w:t>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Ï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Ü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Øç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ÜÂýÎæ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çÎßâ ·¤æ Õýð·¤ çÎØæ »Øæ ãñÐ</w:t>
      </w:r>
    </w:p>
    <w:p>
      <w:pPr>
        <w:pStyle w:val="Normal"/>
        <w:rPr/>
      </w:pPr>
      <w:r>
        <w:rPr>
          <w:rFonts w:cs="Mangal"/>
          <w:lang w:bidi="hi-IN"/>
        </w:rPr>
        <w:t>ÁßæãÚU Ù»ÚU ° ß Õè ·¤æÜôÙè, â¹ßæÜ Ù»ÚU, ÙØæ»æ´ß ÚUæÁ»É¸, ÅUñ»ôÚU ·¤æòÜôÙè, ¥Ü·¤æÂéÚUè, ÚUæÁèß Ù»ÚU, ×ãðá Ù»ÚU, ÕæÕæ S·¤êÜ ßæÜè Üæ§üÙ, §‹ÎýÜô·¤ Ù»ÚU â´Âê‡æü, ÂéÚUæÙè ‚ÜôÕâ ·¤æÜôÙè, »ô·¤éÜ Ïæ× ·¤æÜôÙè, ¥ç</w:t>
      </w:r>
      <w:r>
        <w:rPr>
          <w:lang w:bidi="hi-IN"/>
        </w:rPr>
        <w:t>Õ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»ôÂ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æç</w:t>
      </w:r>
      <w:r>
        <w:rPr>
          <w:rFonts w:cs="Mangal"/>
          <w:lang w:bidi="hi-IN"/>
        </w:rPr>
        <w:t>Î ÿæð˜æô´ ×ð´ w{ ×æ¿ü ·¤ô ç·¤Øð ÁæÙæ ßæÜæ ÁÜÂýÎæØ w| ×æ¿ü ·¤ô ÂýæÌÑ | ÕÁð çÙÏæüçÚUÌ â×Ø ÂÚU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â·Ô¤ ¥Üæßæ §´çÎÚUæ Ù»ÚU, §´çÎÚUæ Ù»ÚU ÅUè¥æ§üÅUè çÕËÇè´», ÁßæãÚU Ù»ÚU âè, ãæ©çâ´» ÕôÇü ¥æòçÈâ ·Ô¤ ¥æâ-Âæâ ·¤è ·¤æòÜôÙè, ßÚUÎæÙ Ù»ÚU, Üÿ×‡æÂéÚUæ, çÚUÅUæØÇü ·¤æòÜôÙè, ‹Øê ‚ÜôÕâ, çR¤çc¿ØÙ ·¤æÜôÙè, ÂêÙ× çßãæÚU ¥æçÎ ÿæð˜æô´ ×ð´ w| ×æ¿ü ·¤ô ç·¤Øð ÁæÙæ ßæÜæ ÁÜÂýÎæØ w} ×æ¿ü ·¤ô ÂýæÌÑ | ÕÁð çÙÏæüçÚUÌ â×Ø ÂÚU ç·¤Øæ ÁæØð»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 ß ¥ßñÏ ÙÜ â´ØôÁÙ çß‘ÀðÎÙ ·¤è ×éçã× ÂýæÚU´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{ ¥ßñÏ ß w Õ·¤æØæ ·Ô¤ ÙÜ â´ØôÁÙ çß‘ÀðÎ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×æ¿ü Ð Ù»ÚU çÙ»× mæÚUæ ¥ßñÏ ß Õ·¤æØæ ÚUæçá ·Ô¤ ÙÜ â´ØôÁÙ çß‘ÀðÎÙ ·¤è ·¤æØüßæãè ·Ô¤ ÌãÌ çÙ»× ¥æØéQ¤ Ÿæè âô×ÙæÍ ÛææçÚUØæ ·Ô¤ çÙÎðüáæÙéâæÚU Ù»ÚU ·Ô¤ çßçÖóæ ÿæð˜æô´ âð w{ ¥ßñÏ ß w Õ·¤æØæ ÚUæçá ·Ô¤ ÙÜ â´ØôÁÙô´ ·¤ô ÁÜÂýÎæØ çßÖæ» ÅUè× mæÚUæ çß‘ÀðÎ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ÜÂýÎæØ çßÖæ» ¥×Üð mæÚUæ wz ×æ¿ü áéR¤ßæÚU ·¤ô ¥çÖØæÙ ·Ô¤ ÌãÌ áñÚUæÙèÂéÚUæ ×ð´ ||,}|®/- ·¤è ÚUæçá Õ·¤æØæ ãôÙð ÂÚU w ÙÜ â´ØôÁÙô´ ·¤ô çß‘ÀðÎ ç·¤Øæ »Øæ §âð ¥Üæßæ áñÚUæÙèÂéÚUæ ×ð´ {, ¥ôâßæÜ Ù»ÚU ×ð´ }, ÏæÙ×‡Çè ×ð´ w, ÜõãæÚU ÚUôÇ ÂÚU y ß çáß Ù»ÚU ×ð´ { ¥ßñÏ ÙÜ â´ØôÁÙ ·¤ô çß‘ÀðÎ ç·¤Øæ »Øæ §â ÌÚUã ·¤éÜ w} ÙÜ â´ØôÁÙô´ ·¤ô çß‘ÀðÎ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ÙÜ â´ØôÁÙô ·Ô¤ Õ·¤æØæÎæÚUô´ âð ¥ÂèÜ ·¤è ÁæÌè ãñ ç·¤ ßð ¥ÂÙè Õ·¤æØæ ÚUæçá Á×æ ·¤ÚUæ·¤ÚU ÙÜ â´ØôÁÙ çß‘ÀðÎÙ ·¤è ·¤æØüßæãè âð Õ¿ð´Ð ¥ßñÏ ÙÜ â´ØôÁÙ·¤Ìæü ¥ÂÙð ÙÜ â´ØôÁÙ ·¤ô çÙØ×æÙéâæÚU ßñÏ ·¤ÚUæß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® ÁêÙ Ì·¤ Âýá×Ù áéË·¤ ×ð´ Îè Áæ ÚUãè w® ÂýçÌáÌ ÀêÅU </w:t>
      </w:r>
    </w:p>
    <w:p>
      <w:pPr>
        <w:pStyle w:val="Normal"/>
        <w:rPr/>
      </w:pPr>
      <w:r>
        <w:rPr>
          <w:rFonts w:cs="Mangal"/>
          <w:lang w:bidi="hi-IN"/>
        </w:rPr>
        <w:t>ÚUÌÜæ× wz ×æ¿ü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>U ÂýÎæÙ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Ù×æü‡æ ·¤ô çÙØç×Ì ·¤ÚUÙð ·¤æ ÂýæßÏæÙ ç·¤Øæ »Øæ ãñÐ §â ãðÌé Ü»Ùð ßæÜð 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z ×æ¿ü ·¤ô vw} ×èçÅþ·¤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´»ýã‡æ ßæãÙô´ Ùð ·¤¿ÚUæ â´»ýã‡æ ãðÌé Ü»æ§ü wwv ÅþèÂ</w:t>
      </w:r>
    </w:p>
    <w:p>
      <w:pPr>
        <w:pStyle w:val="Normal"/>
        <w:rPr/>
      </w:pPr>
      <w:r>
        <w:rPr>
          <w:rFonts w:cs="Mangal"/>
          <w:lang w:bidi="hi-IN"/>
        </w:rPr>
        <w:t>ÚUÌÜæ× wz ×æ¿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z ×æ¿ü áéR¤ßæÚU ·¤ô vw}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z ×æ¿ü áéR¤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{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}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ê¹æ ·¤¿ÚUæ z{xzz ç·¤Üô, ×ñçÁ·¤ »èÜæ ·¤¿ÚUæ x®w~® ç·¤Üô, âðÙðÅUÚUè ßðSÅU | ç·¤Üô ß ƒæÚUðÜê ãæçÙ·¤æÚU·¤ ·¤¿ÚUæ w ç·¤Üô §â ÌÚUã ·¤éÜ vw}}xz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v}.|y Üæ¹ ÚUæÁSß Âýæ# ãé¥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×æ¿ü Ð â´Âçžæ·¤ÚU, ÁÜ·¤ÚU, ÜæØâð´â, ÚUæÁSß, çß·¤æâ áæ¹æ, çÕçËÇ´» ÂÚUç×áÙ ·Ô¤ ÌãÌ Ùæ»çÚU·¤ô´ mæÚUæ Á×æ ·¤ÚUæØð »Øð ·¤ÚUô ·Ô¤ ÌãÌ wz ×æ¿ü áéR¤ßæÚU ·¤ô ·¤éÜ ÚUæçá M¤ÂØð v},|y,|w~/- ·¤æ ÚUæÁSß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Ô¤ çßçÖóæ ·¤ÚUô´ ·Ô¤ ÌãÌ wz ×æ¿ü áéR¤ßæÚU ·¤ô â´Âçžæ·¤ÚU ·¤æØæüÜØ âð |{}|v|, ßâêÜè ÎÜ zww}y® ·¤éÜ vw~vzz|, ÁÜ·¤ÚU ·¤æØæüÜØ âð vy}®{®, ßâêÜè ÎÜ ~}x®® ·¤éÜ wy{x{®, Îé·¤æÙ »é×ÅUè ç·¤ÚUæØæ ·¤æØæüÜØ vv~z ß ßâêÜè ÎÜ v{xw{} ·¤éÜ v{yy{x ÜèÁÚUð´ÅU v{}|y~, SÂæòÅU Èæ§üÙ x{®® §â ÌÚUã ·¤éÜ ÚUæçá M¤ÂØð v},|y,|w~/- ·¤æ ÚUæÁSß çÙ»× ·¤ô Âýæ# ãé¥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vx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×æ¿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v® ß ÎôÂãÚU ·¤è çá</w:t>
      </w:r>
      <w:r>
        <w:rPr>
          <w:lang w:bidi="hi-IN"/>
        </w:rPr>
        <w:t>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>´ ß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>wz ×æ¿ü áéR¤ßæÚU ·¤ô ßæÇôü ×´ð âÈæ§ü ç×˜æô´ ·¤è ©ÂçSÍçÌ ·Ô¤ ÎõÚUæÙ ÂýæÌÑ  ÛæôÙ R¤×æ´·¤ w ×ð´ ÚUƒæéßèÚU-ÂéÙ×¿‹Î, ×ãæÎðß-ãÚU·¤¿‹Î, ÛæôÙ R¤×æ´·¤ x ×ð´ ÚUæÁðá-ÕÜÚUæ×, ×é·Ô¤á-çÎÙðá, ÛæôÙ R¤×æ´·¤ y ×ð´ ·¤‹ãñØæÜæÜ-·¤×Ü, ÎèÂ·¤-ÚUæÁê ß ÎôÂãÚU ·¤è çá</w:t>
      </w:r>
      <w:r>
        <w:rPr>
          <w:lang w:bidi="hi-IN"/>
        </w:rPr>
        <w:t>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Ü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æ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ëà‡æ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ðá</w:t>
      </w:r>
      <w:r>
        <w:rPr>
          <w:rFonts w:cs="Mangal"/>
          <w:lang w:bidi="hi-IN"/>
        </w:rPr>
        <w:t>-</w:t>
      </w:r>
      <w:r>
        <w:rPr>
          <w:lang w:bidi="hi-IN"/>
        </w:rPr>
        <w:t>Îðß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çß</w:t>
      </w:r>
      <w:r>
        <w:rPr>
          <w:rFonts w:cs="Mangal"/>
          <w:lang w:bidi="hi-IN"/>
        </w:rPr>
        <w:t>-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â´»èÌ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Ù</w:t>
      </w:r>
      <w:r>
        <w:rPr>
          <w:rFonts w:cs="Mangal"/>
          <w:lang w:bidi="hi-IN"/>
        </w:rPr>
        <w:t>-</w:t>
      </w:r>
      <w:r>
        <w:rPr>
          <w:lang w:bidi="hi-IN"/>
        </w:rPr>
        <w:t>ãé€</w:t>
      </w:r>
      <w:r>
        <w:rPr>
          <w:rFonts w:cs="Mangal"/>
          <w:lang w:bidi="hi-IN"/>
        </w:rPr>
        <w:t>U</w:t>
      </w:r>
      <w:r>
        <w:rPr>
          <w:lang w:bidi="hi-IN"/>
        </w:rPr>
        <w:t>×è¿‹</w:t>
      </w:r>
      <w:r>
        <w:rPr>
          <w:rFonts w:cs="Mangal"/>
          <w:lang w:bidi="hi-IN"/>
        </w:rPr>
        <w:t>Îý ß ÚUæÙè ÂçÌ ×ãðá §â ÌÚUã vx ·¤×ü¿æÚUè çÕÙæ âê¿Ùæ ·Ô¤ ¥ÂÙð ·¤ÌüÃØ SÍÜ âð ¥ÙéÂçSÍÌ ÂæØð ÁæÙð Â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»Î´»è ·¤ÚUÙð ß ¥×æÙ·¤ ÂæòÜèÍèÙ ©ÂØô» ·¤ÚUÙð ÂÚU |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z ×æ¿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wz ×æ¿ü áéR¤ßæÚU ·¤ô | ÃØçQ¤Øô´ ÂÚU Áé×æüÙæ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ÁèÌê, ŸæèÕæÜæÁè ·¤ëÂæ, çÎÜèÂ ÕæÕéÜæÜ ÚUæÆõÇ¸, ÂæÚUâ×Ü ÕôÚUæ‡ææ ß ÕÎýèÜæÜ ÂÚU z®®-z®®, ×ãæÜÿ×è »óææ, ×ôçÙ·¤æ ¹‡ÇðÜßæÜ ÂÚU wz®-wz® M¤ÂØð ·¤æ SÂæòÅU Èæ§üÙ ·¤ÚU ÖçßàØ ×ð´ »´Î»è ß ¥×æÙ·¤ ÂæòÜèÍèÙ ·¤æ ©ÂØô»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æòÅU Èæ§üÙ ·¤è ·¤æØüßæãè âßüŸæè ·¤éÜÎèÂ Ö^, çßÁØ ×ðãÙæ, ×Ùèàæ Ûææ´ÛæôÅU, ¥´ç·¤Ì ÂéÚUôçãÌ, ÚUæÁ·¤é×æÚU ÖæÅUè ¥æçÎ ·Ô¤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áãÚU ·Ô¤ w}wv cßæÙô´ ·¤æ ÕçÏØæ·¤ÚU‡æ</w:t>
      </w:r>
    </w:p>
    <w:p>
      <w:pPr>
        <w:pStyle w:val="Normal"/>
        <w:rPr/>
      </w:pPr>
      <w:r>
        <w:rPr>
          <w:rFonts w:cs="Mangal"/>
          <w:lang w:bidi="hi-IN"/>
        </w:rPr>
        <w:t>ÚUÌÜæ× wz ×æ¿ü Ð àæãÚU ×ð´ ¥æßæÚUæ cßæÙô´ ·Ô¤ ÕçÏØæ·¤ÚU‡æ ãðÌé ÁéÜßæçÙØæ ×ð´ çÙç×üÌ ç·¤Øð »Øð ÕçÏØæ·¤ÚU‡æ ·Ô¤‹Îý ww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·¤Ç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çÏØæ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Ù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çÏØæ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wy </w:t>
      </w:r>
      <w:r>
        <w:rPr>
          <w:lang w:bidi="hi-IN"/>
        </w:rPr>
        <w:t>×æ¿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}wv c</w:t>
      </w:r>
      <w:r>
        <w:rPr>
          <w:lang w:bidi="hi-IN"/>
        </w:rPr>
        <w:t>ß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çÏØæ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é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®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z ×æ¿ü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»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ñ·Ô¤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ç·¤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ÈË</w:t>
      </w:r>
      <w:r>
        <w:rPr>
          <w:rFonts w:cs="Mangal"/>
          <w:lang w:bidi="hi-IN"/>
        </w:rPr>
        <w:t xml:space="preserve">×, ŒÜæçSÅU·¤ çSÅUÚUüâ ß v®® ×æ§üR¤ôÙ âð ·¤× ×ôÅUæ§ü ßæÜð ŒÜæçSÅU·¤ ß ÂèÕèâè ·Ô¤ ÕñÙÚU) ·Ô¤ ©ÂØô» ·¤ô ×ŠØÂýÎðá ÂýÎêàæ‡æ çÙØ´˜æ‡æ ÕôÇü ß ·¤Üð€UÅUÚU °ß´ çÙ»× Âýáæâ·¤ Ÿæè ·¤é×æÚU ÂéM¤àæôžæ× ·Ô¤ çÙÎðüáæÙéâæÚU Âê‡æüÌÑ ÂýçÌÕ´çÏÌ ç·¤Øæ »Øæ ãñÐ 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×æ¿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×æ¿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/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x{~ çãÌ»ýæãè Âè°× SßçÙÏè ·Ô¤ ŽØæÁ ×éQ¤ «‡æ âð ÜæÖæç‹ßÌ ãé°</w:t>
      </w:r>
    </w:p>
    <w:p>
      <w:pPr>
        <w:pStyle w:val="Normal"/>
        <w:rPr/>
      </w:pPr>
      <w:r>
        <w:rPr>
          <w:rFonts w:cs="Mangal"/>
          <w:lang w:bidi="hi-IN"/>
        </w:rPr>
        <w:t>SßÚUôÁ»æÚU «‡æ âð vw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z ×æ¿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ÂýÍ× ·¤æØüáèÜ Âê´Áè ãðÌé xvy~ çãÌ»ýæçãØô´ ·¤ô ÚUæçá M¤ÂØð v®,®®®/- ÌÍæ çmÌèØ ·¤æØüáèÜ Âê´Áè ãðÌé ww® çãÌ»ýæçãØô´ ·¤ô ÚUæçá M¤ÂØð w®,®®®/- ŽØæÁ ×éQ¤ «‡æ ©ÂÜŽÏ ·¤ÚUæØæ »Øæ ãñÐ °ÙØê°Ü°× SßÚUôÁ»æÚU «‡æ ØôÁÙæ ×ð´ vvz çãÌ»ýæçãØô´ ß °ÙØê°Ü°× SßÚUôÁ»æÚU â×êã «‡æ ØôÁÙæ ×ð´ z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z ×æ¿ü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z ×æ¿ü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z ×æ¿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z ×æ¿ü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Éð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</w:t>
      </w:r>
      <w:r>
        <w:rPr>
          <w:rFonts w:cs="Mangal"/>
          <w:lang w:bidi="hi-IN"/>
        </w:rPr>
        <w:t>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wz.®x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01:00Z</dcterms:created>
  <dc:creator>NPC</dc:creator>
  <dc:description/>
  <dc:language>en-US</dc:language>
  <cp:lastModifiedBy>cat</cp:lastModifiedBy>
  <dcterms:modified xsi:type="dcterms:W3CDTF">2022-03-25T15:01:00Z</dcterms:modified>
  <cp:revision>2</cp:revision>
  <dc:subject/>
  <dc:title/>
</cp:coreProperties>
</file>