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·Ô¤ } ÕÇ¸ð Õ·¤æØæÎæÚUô´ ·¤ô ÏæÚUæ v|y ·Ô¤ ÌãÌ ¥´çÌ× çÕ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Ø-âè×æ ×ð´ Õ·¤æØæ ÚUæçá Á×æ Ùãè´ ·¤ÚUæÙð ÂÚU â´Âçžæ ãô»è ·¤é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â´Âçžæ·¤ÚU ·Ô¤ °ðâð ÕÇ¸ð Õ·¤æØæÎæÚU Áô ç·¤ ÏæÚUæ v|x ·Ô¤ ÌãÌ çÕÜ ÁæÚUè ãôÙð ·Ô¤ ÕæÎ Öè â×Ø âè×æ ×ð´ Õ·¤æØæ ÚUæçá Á×æ Ùãè´ ·¤ÚUæ ÚUãð ãñ ©‹ãð çÙ»× ¥æØéQ¤ Ÿæè âô×ÙæÍ ÛææçÚUØæ ·Ô¤ çÙÎðüáæÙéâæÚU ÏæÚUæ v|y ·Ô¤ ÌãÌ ¥´çÌ× çÕÜ ÁæÚUè ç·¤Øð Áæ ÚUãð ãñ çÁâ·Ô¤ ÌãÌ â´Âçžæ·¤ÚU ·Ô¤ } ÕÇ¸ð Õ·¤æØæÎæÚUô´ ·¤ô ÏæÚUæ v|y ·Ô¤ ÌãÌ ¥´çÌ× çÕÜ ÁæÚUè ç·¤Øæ »Øæ ãñ vz çÎßâ ·¤è â×ØæßçÏ ×ð´ Õ·¤æØæ ÚUæçá Á×æ Ùãè´ ·¤ÚUæÙð ÂÚU ÏæÚUæ v|z ·Ô¤ ÌãÌ áçQ¤ Â˜æ ÁæÚUè ·¤ÚU â´Âçžæ ·¤é·¤ü ·¤ÚU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áæÙéâæÚU â´Âçžæ·¤ÚU ·Ô¤ ÕÇ¸ð Õ·¤æØæÎæÚU ÕæÕéÜæÜ-ç×Ÿæè×Ü Üé‡ææßÌ ƒææ´â ÕæÁæÚU Üé‡ææßÌ ×æ·Ô¤üÅU Õ·¤æØæ ÚUæçá vy|{z|x, ¥ŽÎéÜ ¥ÁèÁ, ¥ŽÎéÜ ÚUáèÎ çÂÌæ ¥ŽÎéÜ ·¤ÚUè× ¥Ü ÚUã×Ì ×æ·Ô¤üÅU ƒææ´â ÕæÁæÚU Õ·¤æØæ ÚUæçá |}xz}{, âæØÚUæ ÕæÙô,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×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¹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·Ô¤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{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w, </w:t>
      </w:r>
      <w:r>
        <w:rPr>
          <w:lang w:bidi="hi-IN"/>
        </w:rPr>
        <w:t>ÜÜèÌæÕæ§ü</w:t>
      </w:r>
      <w:r>
        <w:rPr>
          <w:rFonts w:cs="Mangal"/>
          <w:lang w:bidi="hi-IN"/>
        </w:rPr>
        <w:t>-</w:t>
      </w:r>
      <w:r>
        <w:rPr>
          <w:lang w:bidi="hi-IN"/>
        </w:rPr>
        <w:t>ÀôÅ</w:t>
      </w:r>
      <w:r>
        <w:rPr>
          <w:rFonts w:cs="Mangal"/>
          <w:lang w:bidi="hi-IN"/>
        </w:rPr>
        <w:t>U</w:t>
      </w:r>
      <w:r>
        <w:rPr>
          <w:lang w:bidi="hi-IN"/>
        </w:rPr>
        <w:t>ð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´Î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yw|wx|, </w:t>
      </w:r>
      <w:r>
        <w:rPr>
          <w:lang w:bidi="hi-IN"/>
        </w:rPr>
        <w:t>ÂæÚ</w:t>
      </w:r>
      <w:r>
        <w:rPr>
          <w:rFonts w:cs="Mangal"/>
          <w:lang w:bidi="hi-IN"/>
        </w:rPr>
        <w:t>U</w:t>
      </w:r>
      <w:r>
        <w:rPr>
          <w:lang w:bidi="hi-IN"/>
        </w:rPr>
        <w:t>â×Ü</w:t>
      </w:r>
      <w:r>
        <w:rPr>
          <w:rFonts w:cs="Mangal"/>
          <w:lang w:bidi="hi-IN"/>
        </w:rPr>
        <w:t>-</w:t>
      </w:r>
      <w:r>
        <w:rPr>
          <w:lang w:bidi="hi-IN"/>
        </w:rPr>
        <w:t>ÂêÙ×¿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x~|w{z, </w:t>
      </w:r>
      <w:r>
        <w:rPr>
          <w:lang w:bidi="hi-IN"/>
        </w:rPr>
        <w:t>¥ŽÎ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âñ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è</w:t>
      </w:r>
      <w:r>
        <w:rPr>
          <w:rFonts w:cs="Mangal"/>
          <w:lang w:bidi="hi-IN"/>
        </w:rPr>
        <w:t>Á ×æ·Ô¤üÅU Õ·¤æØæ ÚUæçá xy{|zx,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Õ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×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ŒÜæ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·Ô¤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ww|z~}, </w:t>
      </w:r>
      <w:r>
        <w:rPr>
          <w:lang w:bidi="hi-IN"/>
        </w:rPr>
        <w:t>ÂóææÜæÜ</w:t>
      </w:r>
      <w:r>
        <w:rPr>
          <w:rFonts w:cs="Mangal"/>
          <w:lang w:bidi="hi-IN"/>
        </w:rPr>
        <w:t>-</w:t>
      </w:r>
      <w:r>
        <w:rPr>
          <w:lang w:bidi="hi-IN"/>
        </w:rPr>
        <w:t>Ûæ×·¤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Å</w:t>
      </w:r>
      <w:r>
        <w:rPr>
          <w:rFonts w:cs="Mangal"/>
          <w:lang w:bidi="hi-IN"/>
        </w:rPr>
        <w:t>U</w:t>
      </w:r>
      <w:r>
        <w:rPr>
          <w:lang w:bidi="hi-IN"/>
        </w:rPr>
        <w:t>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~xzyv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Ï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æßç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æçá Á×æ Ùãè´ ·¤ÚUæÙð ÂÚU ÏæÚUæ v|z ·Ô¤ ÌãÌ áçQ¤ Â˜æ ÁæÚUè ·¤ÚU â´Âçžæ ·¤é·¤ü ·¤ÚU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â´Âçžæ·¤ÚU ÎÜ Ùð Â·¤Ç¸è ÅUð€Uâ ¿ô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ÃØçQ¤Øô´ ·¤ô z »éÙæ áæçSÌ ·Ô¤ âæÍ ÁæÚUè ãô»æ â´Âçžæ·¤ÚU ·¤æ çÕ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·¤Üð€UÅUÚU °ß´ çÙ»× Âýáæâ·¤ Ÿæè ·¤é×æÚU ÂéM¤àæôžæ× ß çÙ»× ¥æØéQ¤ Ÿæè âô×ÙæÍ ÛææçÚUØæ ·Ô¤ çÙÎðüáæÙéâæÚU â´Âçžæ·¤ÚU çßÖæ» ·Ô¤ ¥×Üð mæÚUæ Ù»ÚU ×ð´ ÃØæßâæçØ·¤ ÂýçÌàÆæÙô´, ¥æßæâèØ ÖßÙô´ ·¤è ÙÂÌè ·¤è Áæ ÚUãè ãñ çÁâ·Ô¤ ÌãÌ çßßÚU‡æè ×ð´ ÎáæüØð »Øð ÿæð˜æÈÜ âð ¥çÏ·¤ ·¤æ °çÚUØæ ÂæØð ÁæÙð ÂÚU â´Õ´çÏÌ ÂÚU ¥çÏ·¤ ÿæð˜æÈÜ ·¤æ çÕÜ z »éÙæ áæçSÌ ·Ô¤ âæÍ çÎØæ Áæ ÚUãæ ãñÐ</w:t>
      </w:r>
    </w:p>
    <w:p>
      <w:pPr>
        <w:pStyle w:val="Normal"/>
        <w:rPr/>
      </w:pPr>
      <w:r>
        <w:rPr>
          <w:rFonts w:cs="Mangal"/>
          <w:lang w:bidi="hi-IN"/>
        </w:rPr>
        <w:t>â´Âçžæ·¤ÚU çßÖæ» mæÚUæ ÃØæßâæçØ·¤ ÂýçÌàÆæÙô´, ¥æßæâèØ ÖßÙô´ ·¤è ÙÂÌè ·Ô¤ ÌãÌ ÖßÙ ·¤æ ÿæð˜æÈÜ ¥çÏ·¤ ÂæØð ÁæÙð ÂÚU Ù‹Îç·¤áôÚU Ö´âæÜè y}, ÂôÚUßæÇ¸ô´ ·¤æ ßæâ, ÀæÁðÇ¸ ×æ·Ô¤üÅU {w,{x ¿æ´ÎÙè ¿õ·¤ ß ÈæÌ×æ ×æ·Ô¤üÅU À˜æèÂéÜ mæÚUæ çßßÚU‡æè ×ð´ ÎáæüØð »Øð ÿæð˜æÈÜ âð ¥çÏ·¤ ·¤æ °çÚUØæ ÂæØð ÁæÙð ÂÚU â´Õ´çÏÌ ÂÚU ¥çÏ·¤ ÿæð˜æÈÜ ·¤æ çÕÜ z »éÙæ áæçSÌ ·Ô¤ âæÍ çÎØæ ÁæØð»æÐ | çÎßâ ·¤è â×ØæßçÏ ×ð´ ÎðØ çÕÜ ·¤è ÚUæçá Á×æ Ùãè´ ·¤ÚUæÙð ÂÚU áçQ¤ Â˜æ ÁæÚUè ·¤ÚU â´Õ´çÏÌ ·¤è â´Âçžæ ·¤é·¤ü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·¤æÙ ç·¤ÚUæØð ·¤è ÚUæçá Á×æ Ùãè´ ·¤ÚUÙð ÂÚU x Îé·¤æÙ´ð âèÜ</w:t>
      </w:r>
    </w:p>
    <w:p>
      <w:pPr>
        <w:pStyle w:val="Normal"/>
        <w:rPr/>
      </w:pPr>
      <w:r>
        <w:rPr>
          <w:rFonts w:cs="Mangal"/>
          <w:lang w:bidi="hi-IN"/>
        </w:rPr>
        <w:t>ÚUÌÜæ× w{ ×æ¿ü Ð Ù»ÚU çÙ»× ¥æØéQ¤ Ÿæè âô×ÙæÍ ÛææçÚUØæ mæÚUæ çÎØð »Øð çÙÎðüá ·Ô¤ ÌãÌ çÙ»× Sßæç×ˆß ·Ô¤ ×æ·Ô¤üÅUô ·Ô¤ °ðâð Îé·¤æÙÎæÚU çÁÙ ÂÚU w®®® âð ¥çÏ·¤ ·¤è Îé·¤æÙ ç·¤ÚUæØð ·¤è ÚUæçá Õ·¤æØæ ãñ ÚUæçá Á×æ Ùãè´ ·¤ÚUæÙð ÂÚU Îé·¤æÙ âèÜ ·¤ÚUÙð ·¤è ·¤æØüßæãè ÚUæÁSß ¥×Üð mæÚUæ ·¤è Áæ ÚUãè ãñ çÁâ·Ô¤ ÌãÌ SÅUðçÇØ× ×æ·Ô¤üÅU ·¤è Îé·¤æÙ R¤×æ´·¤ {y, {z ß {{ ÂÚU ·¤éÜ ÚUæçá w.|® Üæ¹ Õ·¤æØæ ãôÙð ÂÚU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ß ¥ßñÏ ÙÜ â´ØôÁÙ çß‘ÀðÎÙ ·¤è ×éçã×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¥ßñÏ ß v Õ·¤æØæ ·¤æ ÙÜ â´ØôÁ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¥ßñÏ ÙÜ â´ØôÁÙô´ ·¤ô ßñÏ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Ù»ÚU çÙ»× mæÚUæ ¥ßñÏ ß Õ·¤æØæ ÚUæçá ·Ô¤ ÙÜ â´ØôÁÙ çß‘ÀðÎÙ ·¤è ·¤æØüßæãè ·Ô¤ ÌãÌ çÙ»× ¥æØéQ¤ Ÿæè âô×ÙæÍ ÛææçÚUØæ ·Ô¤ çÙÎðüáæÙéâæÚU Ù»ÚU ·Ô¤ çßçÖóæ ÿæð˜æô´ âð ww ¥ßñÏ ß v Õ·¤æØæ ÚUæçá ·Ô¤ ÙÜ â´ØôÁÙô´ ·¤ô ÁÜÂýÎæØ çßÖæ» ÅUè× mæÚUæ çß‘ÀðÎ ç·¤Øæ »Øæ âæÍ ãè v| ¥ßñÏ ÙÜ â´ØôÁÙô´ ·¤ô ßñÏ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ÂýÎæØ çßÖæ» ¥×Üð mæÚUæ w{ ×æ¿ü áçÙßæÚU ·¤ô ¥çÖØæÙ ·Ô¤ ÌãÌ áñÚUæÙèÂéÚUæ ×ð´ x~,®{®/- ·¤è ÚUæçá Õ·¤æØæ ãôÙð ÂÚU v ÙÜ â´ØôÁÙ ·¤ô çß‘ÀðÎ ç·¤Øæ »Øæ ß z ¥ßñÏ ÙÜ â´ØôÁÙô´ ·¤ô ßñÏ ç·¤Øæ »ØæÐ ¥ôâßæÜ Ù»ÚU ×ð´ | ¥ßñÏ ÙÜ â´ØôÁÙô´ ·¤ô çß‘ÀðÎ ç·¤Øæ »Øæ ß z ¥ßñÏ ÙÜ â´ØôÁÙô´ ·¤ô ßñÏ ç·¤Øæ »ØæÐ ÏæÙ×‡Çè ß ÜõãæÚU ÚUôÇ ÿæð˜æ ×ð´ { ¥ßñÏ ÙÜ â´ØôÁÙô´ ·¤ô çß‘ÀðÎ ç·¤Øæ »Øæ ß x ¥ßñÏ ÙÜ â´ØôÁÙô´ ·¤ô ßñÏ ç·¤Øæ »Øæ ÌÍæ çáß Ù»ÚU ×ð´ z ¥ßñÏ ÙÜ â´ØôÁÙô´ ·¤ô çß‘ÀðÎ ç·¤Øæ »Øæ ß z ¥ßñÏ ÙÜ â´ØôÁÙô´ ·¤ô ßñÏ ç·¤Øæ »ØæÐ  §â ÌÚUã ·¤éÜ wx ÙÜ â´ØôÁÙô´ ·¤ô çß‘ÀðÎ ç·¤Øæ »Øæ ß v| ¥ßñÏ ÙÜ â´ØôÁÙô´ ·¤ô ßñÏ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Ü â´ØôÁÙô ·Ô¤ Õ·¤æØæÎæÚUô´ âð ¥ÂèÜ ·¤è ÁæÌè ãñ ç·¤ ßð ¥ÂÙè Õ·¤æØæ ÚUæçá Á×æ ·¤ÚUæ·¤ÚU ÙÜ â´ØôÁÙ çß‘ÀðÎÙ ·¤è ·¤æØüßæãè âð Õ¿ð´Ð ¥ßñÏ ÙÜ â´ØôÁÙ·¤Ìæü ¥ÂÙð ÙÜ â´ØôÁÙ ·¤ô çÙØ×æÙéâæÚU ßñÏ ·¤ÚUæß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Áæ ÚUãè 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</w:t>
      </w:r>
      <w:r>
        <w:rPr>
          <w:rFonts w:cs="Mangal"/>
          <w:lang w:bidi="hi-IN"/>
        </w:rPr>
        <w:t xml:space="preserve">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×æ¿ü ·¤ô vw|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·¤¿ÚUæ â´»ýã‡æ ãðÌé Ü»æ§ü wx® ÅþèÂ</w:t>
      </w:r>
    </w:p>
    <w:p>
      <w:pPr>
        <w:pStyle w:val="Normal"/>
        <w:rPr/>
      </w:pPr>
      <w:r>
        <w:rPr>
          <w:rFonts w:cs="Mangal"/>
          <w:lang w:bidi="hi-IN"/>
        </w:rPr>
        <w:t>ÚUÌÜæ× w{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×æ¿ü áçÙßæÚU ·¤ô vw|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×æ¿ü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}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·¤¿ÚUæ z|y®z ç·¤Üô, ×ñçÁ·¤ »èÜæ ·¤¿ÚUæ xvvz® ç·¤Üô, âðÙðÅUÚUè ßðSÅU | ç·¤Üô ß ƒæÚUðÜê ãæçÙ·¤æÚU·¤ ·¤¿ÚUæ v.z ç·¤Üô §â ÌÚUã ·¤éÜ vw|z{z.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®.|{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â´Âçžæ·¤ÚU, ÁÜ·¤ÚU, ÜæØâð´â, ÚUæÁSß, çß·¤æâ áæ¹æ, çÕçËÇ´» ÂÚUç×áÙ ·Ô¤ ÌãÌ Ùæ»çÚU·¤ô´ mæÚUæ Á×æ ·¤ÚUæØð »Øð ·¤ÚUô ·Ô¤ ÌãÌ w{ ×æ¿ü áçÙßæÚU ·¤ô ·¤éÜ ÚUæçá M¤ÂØð w®,|{,wz®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{ ×æ¿ü áçÙßæÚU ·¤ô â´Âçžæ·¤ÚU ·¤æØæüÜØ âð }zxy~}, ßâêÜè ÎÜ v®®xvvw ·¤éÜ v}z{{v®, ÁÜ·¤ÚU ·¤æØæüÜØ âð vw®®{®, ßâêÜè ÎÜ ~zz}® ·¤éÜ wvz{y®, SÂæòÅU Èæ§üÙ y®®® §â ÌÚUã ·¤éÜ ÚUæçá M¤ÂØð w®,|{,wz®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{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~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</w:t>
      </w:r>
      <w:r>
        <w:rPr>
          <w:rFonts w:cs="Mangal"/>
          <w:lang w:bidi="hi-IN"/>
        </w:rPr>
        <w:t>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{ ×æ¿ü áçÙßæÚU ·¤ô ßæÇôü ×´ð âÈæ§ü ç×˜æô´ ·¤è ©ÂçSÍçÌ ·Ô¤ ÎõÚUæÙ ÂýæÌÑ  ÛæôÙ R¤×æ´·¤ v ×ð´ ×èÚUæÕæ§ü ÂçÌ ÚUæÁê, ¥ÁØ-çßÙôÎ, ÕæÎÜ-çÎÜèÂ, ÚUæÁÕæ§ü ÂçÌ ¥ÁêüÙ, ÜèÜæÕæ§ü ÂçÌ ÈéÜ¿‹Î, ÛæôÙ R¤×æ´·¤ w ×ð´ âé»ÙæÕæ§ü ÂçÌ á´·¤ÚU, ÛæôÙ R¤×æ´·¤ x ×ð´ ×é·Ô¤á-çÎÙðá, ÛæôÙ R¤×æ´·¤ y ×ð´ ·¤‹ãñØæ-·¤×Ü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Ù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é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ÎéÜè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´Á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ÂŒÂ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×ü¿æ</w:t>
      </w:r>
      <w:r>
        <w:rPr>
          <w:rFonts w:cs="Mangal"/>
          <w:lang w:bidi="hi-IN"/>
        </w:rPr>
        <w:t>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»Î´»è ·¤ÚUÙð ß ¥×æÙ·¤ ÂæòÜèÍèÙ ©ÂØô» ·¤ÚUÙð ÂÚU }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{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{ ×æ¿ü áçÙßæÚU ·¤ô }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Øá ÅUè SÅUæòÜ, çÙ×üÜ, áÚUæÈÌ ÂÚU z®®-z®®, »‡æðá ×æ´»çÜ·¤ ÖßÙ ÂÚU wz®, ÚUæãêÜ, ÎáüÙ, âæ»ÚU ÂÚU w®®-w®® ß â´ÁØ ÁñÙ ÂÚU 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</w:t>
      </w:r>
      <w:r>
        <w:rPr>
          <w:rFonts w:cs="Mangal"/>
          <w:lang w:bidi="hi-IN"/>
        </w:rPr>
        <w:t>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{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{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NPC</dc:creator>
  <dc:description/>
  <dc:language>en-US</dc:language>
  <cp:lastModifiedBy>cat</cp:lastModifiedBy>
  <dcterms:modified xsi:type="dcterms:W3CDTF">2022-03-26T14:02:00Z</dcterms:modified>
  <cp:revision>2</cp:revision>
  <dc:subject/>
  <dc:title/>
</cp:coreProperties>
</file>