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w®ww ·¤è ÌñØæçÚUØô´ ×ð´ ÂýˆØð·¤ ¥çÏ·¤æÚUè °ß´ ·¤×ü¿æÚUè ÁéÅU ÁæØð´-·¤Üð€UÅU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w®ww ·¤è â×èÿææ ÕñÆ·¤ ×ð´ çÎØð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 ·¤è { ÅþèÂ Ü»æÙð ßæÜð ÇþæØßÚU ß ãñËÂÚUô´ ·¤ô ç·¤Øæ â</w:t>
      </w:r>
      <w:r>
        <w:rPr>
          <w:lang w:bidi="hi-IN"/>
        </w:rPr>
        <w:t>×æçÙ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×æ¿ü Ð Sß‘À âßðüÿæ‡æ w®ww ·Ô¤ ÌãÌ çÙØéQ¤ ¥çÏ·¤æÚUè °ß´ ·¤×ü¿æçÚUØô´ mæÚUæ ç·¤Øð Áæ ÚUãð ·¤æØôü ·¤è â×èÿææ ÕñÆ·¤ ·¤Üð€UÅUÚU °ß´ çÙ»× Âýáæâ·¤ Ÿæè ·¤é×æÚU ÂéM¤àæôžæ× Ùð çÙ»× ¥æØéQ¤ Ÿæè âô×ÙæÍ ÛææçÚUØæ ·Ô¤ âæÍ ÕñÆ·¤ Üð·¤ÚU çÙÎðüçáÌ ç·¤Øæ ç·¤ ÖæÚUÌ âÚU·¤æÚU mæÚUæ çÙØéQ¤ ÅUè× ·¤Öè Öè âßðüÿæ‡æ ·Ô¤ çÜØð ¥æ â·¤Ìè ãñ §â ãðÌé Ù»ÚU çÙ»× ·¤æ ÂýˆØð·¤ ¥çÏ·¤æÚUè °ß´ ·¤×ü¿æÚUè Sß‘ÀÌæ ·Ô¤ ·¤æØü ×ð´ âãØô» Îð·¤ÚU ÚUÌÜæ× Ù»ÚU ·¤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ÕÙ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·¤Üð€UÅUÚU  °ß´ çÙ»× Âýáæâ·¤ Ÿæè ·¤é×æÚU ÂéM¤àæôžæ× ß çÙ»× ¥æØéQ¤ Ÿæè âô×ÙæÍ ÛææçÚUØæ Ùð ·¤¿ÚUæ â´»ýã‡æ ßæãÙ âð ·¤¿ÚUæ â´»ýã‡æ ãðÌé ÂýçÌçÎÙ { ÅþèÂ Ü»æÙð ßæÜð ÇþæØßÚU ßÙÂæÜ-ÚUƒæéÚUæ× çâ´ã, âéÙèÜ-×æ´»èÜæÜ, ãñËÂÚU çßP¤è-çÎÙðá ß ÌéÈæÙ-ÕæÕéÜæÜ ·¤ô ÂéàÂ×æÜæ ÂãÙæ·¤ÚU â</w:t>
      </w:r>
      <w:r>
        <w:rPr>
          <w:lang w:bidi="hi-IN"/>
        </w:rPr>
        <w:t>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Üð€UÅUÚU °ß´ çÙ»× Âýáæâ·¤ Ÿæè ·¤é×æÚU ÂéM¤àæôžæ× Ùð Sß‘À âßðüÿæ‡æ w®ww ·Ô¤ ÌãÌ ·¤è »§ü ÌñØæçÚUØô´ ·¤è ÁæÙ·¤æÚUè Üè §â ¥ßâÚU ÂÚU âßðüÿæ‡æ ·¤è çâÅUè ÂýôÈæ§üÜ âð ¥ß»Ì ·¤ÚUæØæ »ØæÐ </w:t>
      </w:r>
    </w:p>
    <w:p>
      <w:pPr>
        <w:pStyle w:val="Normal"/>
        <w:rPr/>
      </w:pPr>
      <w:r>
        <w:rPr>
          <w:rFonts w:cs="Mangal"/>
          <w:lang w:bidi="hi-IN"/>
        </w:rPr>
        <w:t>ÕñÆ·¤ ×ð´ ©‹ãôÙð çÙÎðüçáÌ ç·¤Øæ ç·¤ ÃØæßâæçØ·¤ ÿæð˜æô´ ß áãÚU ·Ô¤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»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Ì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>U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Ü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¿æ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 </w:t>
      </w:r>
      <w:r>
        <w:rPr>
          <w:lang w:bidi="hi-IN"/>
        </w:rPr>
        <w:t>Õô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ß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>Ù·¤æÚUè Âýæ# ãô â·Ô¤Ð</w:t>
      </w:r>
    </w:p>
    <w:p>
      <w:pPr>
        <w:pStyle w:val="Normal"/>
        <w:rPr/>
      </w:pPr>
      <w:r>
        <w:rPr>
          <w:rFonts w:cs="Mangal"/>
          <w:lang w:bidi="hi-IN"/>
        </w:rPr>
        <w:t xml:space="preserve">â×èÿææ ÕñÆ·¤ ×ð´ ·¤Üð€UÅUÚU °ß´ çÙ»× Âýáæâ·¤ Ÿæè ÂéM¤àæôžæ× Ùð çÙÎðüçáÌ ç·¤Øæ ç·¤ ƒæÚU-ƒæÚU âð ·¤¿ÚUæ â´»ýã‡æ ·¤æ ·¤æØü v®® ÂýçÌáÌ ç·¤Øæ ÁæØð Ìæç·¤ áãÚU ×ð´ ·¤ãè´ ·¤¿ÚUæ Ùæ çÎ¹æ§ü Îð âæÍ ãè Ùæ»çÚU·¤ô´ ·¤ô ·¤¿ÚUæ ÂëÍP¤è·¤ÚU‡æ ãðÌé ÂýôˆâæçãÌ ·¤ÚUð´ âæÍ ãè ©‹ãôÙð çÙÎðüçáÌ ç·¤Øæ ç·¤ áãÚU ·Ô¤ ÂýˆØð·¤ Îé·¤æÙÎæÚU, ÆðÜð ß ÈéÅUÂæÍ ÂÚU ÈéÅU·¤ÚU ÃØæÂæÚU ·¤ÚUÙð ßæÜð ÃØæÂæçÚUØô´ ·¤ô ·¤¿ÚUæ Âæ˜æ ÚU¹Ùæ ¥çÙßæØü ç·¤Øæ Áæ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ðÙð ÕñÆ·¤ ×ð´ çÙÎðüçáÌ ç·¤Øæ ç·¤ áãÚU ·Ô¤ ÁÜ S˜æôÌ çßáðàæ·¤ÚU ¥×ëÌ âæ»ÚU ÌæÜæÕ ß ¥æâÂæâ ·Ô¤ ÿæð˜æô´ ×ð´ âÈæ§ü ÂÚU çßáðàæ ŠØæÙ çÎØæ ÁæØð ß ¹éÜð ß ÁÜ S˜æôÌô ×ð´ ·¤¿ÚUæ ÇæÜÙð ßæÜð Ùæ»çÚU·¤ô´ ÂÚU SÂæòÅU Èæ§üÙ ·¤è ·¤æØüßæãè ·¤è ÁæØ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·¤æØüÂæÜÙ Ø´˜æè âßüŸæè âéÚUðá¿‹Îý ÃØæâ,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æØâ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ãæØ·¤ Ø´˜æè Ÿæè °×.·Ô¤. ÁñÙ, Ÿæè âˆØÂý·¤æá ¥æ¿æØü, âãæØ·¤ SßæS‰Ø ¥çÏ·¤æÚUè Ÿæè °.Âè. çâ´ã, ©ÂØ´˜æè âßüŸæè ÚUæÁð‹Îý ç×Ÿææ, âéãæâ Â´çÇÌ, Õè.°Ü. ¿õÏÚUè, ÚUæÁðá ÂæÅUèÎæÚU, ÕýÁðá ·¤éáßæã, ×Ùèàæ çÌßæÚUè, âéŸæè Îèÿææ çÙÁæ×ÂéÚU·¤ÚU, ÛæôÙ ÂýÖæÚUè, ßæÇü ÂØüßðÿæ·¤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¡Ü ÂðçÅU´» ÂýçÌØôç»Ìæ ¥æ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×æ¿ü Ð Sß‘À ÚUÌÜæ×-âé´ÎÚU ÚUÌÜæ× ·¤è ·¤ËÂÙæ ·¤ô âæ·¤æÚU ·¤ÚUÙð ·Ô¤ çÜ° çÙÚU‹ÌÚU ÂýØæâÚUÌ Ù»ÚU ÂæçÜ·¤ çÙ»× mæÚUæ Sß‘À âßðüÿæ‡æ-w®ww ·Ô¤ ¥‹Ì»üÌ w} ×æ¿ü âô×ßæÚU ·¤ô ßæ¡Ü ÂðçÅU´» ÂýçÌØôç»Ì ¥æØôçÁÌ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ß Ù»ÚU çÙ»× Âýàææâ·¤ Ÿæè ·¤é×æÚU ÂéL¤áôžæ× ·Ô¤ çÙÎðüàæ ¥õÚU ¥æØéQ¤ Ÿæè âô×ÙæÍ ÛææçÚUØæ ·Ô¤ çÙÎðüàæÙ ×ð´ ãôÙð ßæÜè Øã ÂýçÌØôç»Ìæ w} ×æ¿ü ·¤ô x ÕÁð âð ·¤Üæ °ß´ çß™ææÙ ×ãæçßlæÜØ ·¤è çÎßæÚU ÂÚU ¥æØôçÁÌ ·¤è Áæ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çÌØôç»Ìæ ·¤è Íè× Sß‘À ÚUÌÜæ×-âé´ÎÚU ÚUÌÜæ× ãñÐ §â çßáØ ÂÚU ç¿˜æ·¤æÚUè ·Ô¤ ×æŠØ× âð àæãÚU ·Ô¤ ç¿˜æ·¤æÚU ¥æ×ÁÙ ·¤ô Sß‘ÀÌæ ·¤æ â´Îðàæ Îð·¤ÚU Sß‘ÀÌæ ·¤è ÎõÇ¸ ×ð´ ÚUÌÜæ× ·¤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Ã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¿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çÌØôç»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·¤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×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ð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‘Àé·¤ ÂýçÌØô»è w} ×æ¿ü ÎôÂãÚU v ÕÁð Ì·¤ ¥ÂÙæ Â´ÁèØÙ ÃãæÅUàææÂ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~ww~z|z~z{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é·¤æÙ ç·¤ÚUæØð ·¤è ÚUæçá Á×æ Ùãè´ ·¤ÚUÙð ÂÚU w Îé·¤æÙ´ð âè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×æ¿ü Ð Ù»ÚU çÙ»× ¥æØéQ¤ Ÿæè âô×ÙæÍ ÛææçÚUØæ mæÚUæ çÎØð »Øð çÙÎðüá ·Ô¤ ÌãÌ çÙ»× Sßæç×ˆß ·Ô¤ ×æ·Ô¤üÅUô ·Ô¤ °ðâð Îé·¤æÙÎæÚU çÁÙ ÂÚU w®®® âð ¥çÏ·¤ ·¤è Îé·¤æÙ ç·¤ÚUæØð ·¤è ÚUæçá Õ·¤æØæ ãñ ÚUæçá Á×æ Ùãè´ ·¤ÚUæÙð ÂÚU Îé·¤æÙ âèÜ ·¤ÚUÙð ·¤è ·¤æØüßæãè ÚUæÁSß ¥×Üð mæÚUæ ·¤è Áæ ÚUãè ãñ çÁâ·Ô¤ ÌãÌ ÕæÁÙæ Õâ SÅUñ‡Ç ×ð´ w Îé·¤æÙô´ ÂÚU ·¤éÜ ÚUæçá v.{| Üæ¹ Õ·¤æØæ ãôÙð ÂÚU âè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ß ¥ßñÏ ÙÜ â´ØôÁÙ çß‘ÀðÎÙ ·¤è ×éçã×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¥ßñÏ ÙÜ â´ØôÁÙ çß‘Àð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 ¥ßñÏ ÙÜ â´ØôÁÙô´ ·¤ô ßñÏ ç·¤Øæ »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×æ¿ü Ð Ù»ÚU çÙ»× mæÚUæ ¥ßñÏ ß Õ·¤æØæ ÚUæçá ·Ô¤ ÙÜ â´ØôÁÙ çß‘ÀðÎÙ ·¤è ·¤æØüßæãè ·Ô¤ ÌãÌ çÙ»× ¥æØéQ¤ Ÿæè âô×ÙæÍ ÛææçÚUØæ ·Ô¤ çÙÎðüáæÙéâæÚU Ù»ÚU ·Ô¤ çßçÖóæ ÿæð˜æô´ âð vz ¥ßñÏ ÙÜ â´ØôÁÙô´ ·¤ô ÁÜÂýÎæØ çßÖæ» ÅUè× mæÚUæ çß‘ÀðÎ ç·¤Øæ »Øæ âæÍ ãè wz ¥ßñÏ ÙÜ â´ØôÁÙô´ ·¤ô ßñÏ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ÜÂýÎæØ çßÖæ» ¥×Üð mæÚUæ w| ×æ¿ü ÚUçßßæÚU ·¤ô ¥çÖØæÙ ·Ô¤ ÌãÌ âéÎæ×æ ÂçÚUâÚU âð } ¥ßñÏ ÙÜ â´ØôÁÙ ·¤ô çß‘ÀðÎ ç·¤Øæ »Øæ ß ~ ¥ßñÏ ÙÜ â´ØôÁÙô´ ·¤ô ßñÏ ç·¤Øæ »ØæÐ ¥ôâßæÜ Ù»ÚU ×ð´ | ¥ßñÏ ÙÜ â´ØôÁÙ ·¤ô çß‘ÀðÎ ç·¤Øæ »Øæ ß { ¥ßñÏ ÙÜ â´ØôÁÙô´ ·¤ô ßñÏ ç·¤Øæ »ØæÐ çáß Ù»ÚU ×ð´ z, ×ÚUæÆô ·¤æ ßæâ ×ð´ w, ÜõãæÚU ÚUôÇ ÿæð˜æ ×ð´ x ¥ßñÏ ÙÜ â´ØôÁÙô´ ·¤ô ßñÏ ç·¤Øæ »ØæÐ  §â ÌÚUã ·¤éÜ vz ÙÜ â´ØôÁÙô´ ·¤ô çß‘ÀðÎ ç·¤Øæ »Øæ ß wz ¥ßñÏ ÙÜ â´ØôÁÙô´ ·¤ô ßñÏ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Ü â´ØôÁÙô ·Ô¤ Õ·¤æØæÎæÚUô´ âð ¥ÂèÜ ·¤è ÁæÌè ãñ ç·¤ ßð ¥ÂÙè Õ·¤æØæ ÚUæçá Á×æ ·¤ÚUæ·¤ÚU ÙÜ â´ØôÁÙ çß‘ÀðÎÙ ·¤è ·¤æØüßæãè âð Õ¿ð´Ð ¥ßñÏ ÙÜ â´ØôÁÙ·¤Ìæü ¥ÂÙð ÙÜ â´ØôÁÙ ·¤ô çÙØ×æÙéâæÚU ßñÏ ·¤ÚUæß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×æ¿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 ×æ¿ü ·¤ô vw{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ô´ Ùð ·¤¿ÚUæ â´»ýã‡æ ãðÌé Ü»æ§ü w®~ ÅþèÂ</w:t>
      </w:r>
    </w:p>
    <w:p>
      <w:pPr>
        <w:pStyle w:val="Normal"/>
        <w:rPr/>
      </w:pPr>
      <w:r>
        <w:rPr>
          <w:rFonts w:cs="Mangal"/>
          <w:lang w:bidi="hi-IN"/>
        </w:rPr>
        <w:t>ÚUÌÜæ× w|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| ×æ¿ü ÚUçßßæÚU ·¤ô vw{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| ×æ¿ü ÚUçß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{xx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}|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zw}{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×ñçÁ·¤ »èÜæ ·¤¿ÚUæ w}|®® ç·¤Üô, âðÙðÅUÚUè ßðSÅU }.| ç·¤Üô ß ƒæÚUðÜê ãæçÙ·¤æÚU·¤ ·¤¿ÚUæ x ç·¤Üô §â ÌÚUã ·¤éÜ vw{|v.|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w.z|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×æ¿ü Ð â´Âçžæ·¤ÚU, ÁÜ·¤ÚU, ÜæØâð´â, ÚUæÁSß, çß·¤æâ áæ¹æ, çÕçËÇ´» ÂÚUç×áÙ ·Ô¤ ÌãÌ Ùæ»çÚU·¤ô´ mæÚUæ Á×æ ·¤ÚUæØð »Øð ·¤ÚUô ·Ô¤ ÌãÌ w| ×æ¿ü ÚUçßßæÚU ·¤ô ·¤éÜ ÚUæçá M¤ÂØð vw,z|,|||®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çßçÖóæ ·¤ÚUô´ ·Ô¤ ÌãÌ w| ×æ¿ü ÚUçßßæÚU ·¤ô â´Âçžæ·¤ÚU ·¤æØæüÜØ âð yzx®x{, ßâêÜè ÎÜ zy}®®® ·¤éÜ v®®v®x{, ÁÜ·¤ÚU ·¤æØæüÜØ âð zv~®, ßâêÜè ÎÜ vz®|®® ·¤éÜ vzz}~®, SÂæòÅU Èæ§üÙ |®®®, Îé·¤æÙ »é×ÅUè ç·¤ÚUæØæ ßâêÜè ÎÜ ~x}yy §â ÌÚUã ·¤éÜ ÚUæçá M¤ÂØð vw,z|,||®/- ·¤æ ÚUæÁSß çÙ»× ·¤ô Âýæ# ãé¥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w|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~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ÙéÂçSÍÌ ÚUãÙð ÂÚU â´Õ´çÏÌ ·¤æ ÂéÚUð çÎßâ ·¤æ ßðÌÙ ·¤æÅUæ ÁæØð»æÐ</w:t>
      </w:r>
    </w:p>
    <w:p>
      <w:pPr>
        <w:pStyle w:val="Normal"/>
        <w:rPr/>
      </w:pPr>
      <w:r>
        <w:rPr>
          <w:rFonts w:cs="Mangal"/>
          <w:lang w:bidi="hi-IN"/>
        </w:rPr>
        <w:t>w| ×æ¿ü ÚUçßßæÚU ·¤ô ßæÇôü ×´ð âÈæ§ü ç×˜æô´ ·¤è ©ÂçSÍçÌ ·Ô¤ ÎõÚUæÙ ÂýæÌÑ  ÛæôÙ R¤×æ´·¤ v ×ð´ ¥ÁØ-çßÙôÎ, ÕæÎÜ-çÎÜèÂ, áæ´çÌÕæ§ü ÂçÌ âéÚUðá, ÛæôÙ R¤×æ´·¤ x ×´ð âôÙêÕæ§ü ÂçÌ ÁèßÙ, ×é·Ô¤á-çÎÙðá, ÛæôÙ R¤×æ´·¤ y »èÌæÕæ§ü ÂçÌ ÚUæ×ÂæÜ, ©àææÕæ§ü ÂçÌ ×é·Ô¤á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¿Ù</w:t>
      </w:r>
      <w:r>
        <w:rPr>
          <w:rFonts w:cs="Mangal"/>
          <w:lang w:bidi="hi-IN"/>
        </w:rPr>
        <w:t>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âðß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ÁØ</w:t>
      </w:r>
      <w:r>
        <w:rPr>
          <w:rFonts w:cs="Mangal"/>
          <w:lang w:bidi="hi-IN"/>
        </w:rPr>
        <w:t>-</w:t>
      </w:r>
      <w:r>
        <w:rPr>
          <w:lang w:bidi="hi-IN"/>
        </w:rPr>
        <w:t>ÈéÜ¿‹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×ðá</w:t>
      </w:r>
      <w:r>
        <w:rPr>
          <w:rFonts w:cs="Mangal"/>
          <w:lang w:bidi="hi-IN"/>
        </w:rPr>
        <w:t>-</w:t>
      </w:r>
      <w:r>
        <w:rPr>
          <w:lang w:bidi="hi-IN"/>
        </w:rPr>
        <w:t>ÂýãÜæ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àÂ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ãÜæ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¹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×ôÎ</w:t>
      </w:r>
      <w:r>
        <w:rPr>
          <w:rFonts w:cs="Mangal"/>
          <w:lang w:bidi="hi-IN"/>
        </w:rPr>
        <w:t>-</w:t>
      </w:r>
      <w:r>
        <w:rPr>
          <w:lang w:bidi="hi-IN"/>
        </w:rPr>
        <w:t>Á»Îè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èÂ·¤</w:t>
      </w:r>
      <w:r>
        <w:rPr>
          <w:rFonts w:cs="Mangal"/>
          <w:lang w:bidi="hi-IN"/>
        </w:rPr>
        <w:t>-</w:t>
      </w:r>
      <w:r>
        <w:rPr>
          <w:lang w:bidi="hi-IN"/>
        </w:rPr>
        <w:t>Âè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·¤Âê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Ú</w:t>
      </w:r>
      <w:r>
        <w:rPr>
          <w:rFonts w:cs="Mangal"/>
          <w:lang w:bidi="hi-IN"/>
        </w:rPr>
        <w:t>UæÙèÕæ§ü ÂçÌ ÚUæÁð‹Î, á·¤é‹ÌÜæÕæ§ü ÂçÌ á´·¤ÚU, ’ØôçÌ ÂçÌ âéçÙÜ §â ÌÚUã v}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»Î´»è ·¤ÚUÙð ß ¥×æÙ·¤ ÂæòÜèÍèÙ ©ÂØô» ·¤ÚUÙð ÂÚU w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| ×æ¿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w| ×æ¿ü ÚUçßßæÚU ·¤ô w ÃØçQ¤Øô´ ÂÚU Áé×æüÙæ ç·¤Øæ »Øæ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áæÙéâæÚU §´çÇØÙ ·ñ¤ÈÔ¤ Îô Õžæè ÂÚU z®®® ß ¥´ç·¤Ì á×æü ÚUæ×»É¸ ÂÚU x®®® M¤ÂØð ·¤æ SÂæòÅU Èæ§üÙ ·¤ÚU ÖçßàØ ×ð´ »´Î»è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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Âñç·¤´» çÈË×, ŒÜæçSÅU·¤ çSÅUÚUüâ ß v®® ×æ§üR¤ôÙ âð ·¤× ×ôÅUæ§ü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|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|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´Ö ÂæØð ÁæÙð ÂÚU Ù»ÚU çÙ»× ·¤ÚUð»æ ÌôÇ¸Ùð ·¤è ·¤æØüßæãè</w:t>
      </w:r>
    </w:p>
    <w:p>
      <w:pPr>
        <w:pStyle w:val="Normal"/>
        <w:rPr/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×æ¿ü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</w:t>
      </w:r>
      <w:r>
        <w:rPr>
          <w:rFonts w:cs="Mangal"/>
          <w:lang w:bidi="hi-IN"/>
        </w:rPr>
        <w:t>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w|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|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|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</w:t>
      </w:r>
      <w:r>
        <w:rPr>
          <w:rFonts w:cs="Mangal"/>
          <w:lang w:bidi="hi-IN"/>
        </w:rPr>
        <w:t>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|.®x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10:00Z</dcterms:created>
  <dc:creator>NPC</dc:creator>
  <dc:description/>
  <dc:language>en-US</dc:language>
  <cp:lastModifiedBy>cat</cp:lastModifiedBy>
  <dcterms:modified xsi:type="dcterms:W3CDTF">2022-03-27T15:10:00Z</dcterms:modified>
  <cp:revision>2</cp:revision>
  <dc:subject/>
  <dc:title/>
</cp:coreProperties>
</file>