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ÚUô ·¤è ×ãçÈÜ ×ð´ âÁð Sß‘ÀÌæ ·Ô¤ »è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æØôçÁÌ Sß‘ÀÌæ »èÌ- »æØÙ ÂýçÌØôç»Ìæ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·¤Ç¸ô´ ÂýçÌØôç»Øô´ Ùð çãSâæ Üð·¤ÚU ÕðãÌÚUèÙ ÂýSÌéÌè Î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ÚUÌÜæ× ®w ¥ÂýñÜ Ð Ù»ÚU çÙ»× ÚUÌÜæ× mæÚUæ  v ¥ÂýñÜ ·¤ô »éÜæÕ ¿P¤ÚU ÂÚU  Sß‘ÀÌæ âßðüÿæ‡æ w®ww  ·Ô¤ ÌãÌ SßÚUç¿Ì Sß‘ÀÌæ »èÌ »æØÙ ÂýçÌØôç»Ìæ ·¤æ ¥æØôÁÙ ·¤Üð€UÅUÚU °ß´ çÙ»× Âýáæâ·¤ Ÿæè ·¤é×æÚU ÂéM¤àæôžæ×, ×é</w:t>
      </w:r>
      <w:r>
        <w:rPr>
          <w:lang w:bidi="hi-IN"/>
        </w:rPr>
        <w:t></w:t>
      </w:r>
      <w:r>
        <w:rPr>
          <w:rFonts w:cs="Mangal"/>
          <w:lang w:bidi="hi-IN"/>
        </w:rPr>
        <w:t>Ø ·¤æØüÂæÜÙ ¥çÏ·¤æÚUè çÁÜæ Â´¿æØÌ °ß´ ¥ÂÚU ·¤Üð€UÅUÚU Ÿæè×Ìè Á×éÙæ çÖÇ¸ð ß çÙ»× ¥æØéQ¤ âô×ÙæÍ ÛææçÚUØæ ·¤è ©ÂçSÍçÌ ×ð´ ¥æØôçÁ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çÌØôç»Ìæ ×ð´ âèçÙØÚU ¥õÚU ÁêçÙØÚU ß»ü ×ð´ Âýæ# x{z °´Åþè ×ð´ âð ¿ØçÙÌ âñ·¤Ç¸ô´ ÂýçÌÖæç»Øô´ Ùð ¥ÂÙè ÂýçÌÖæ ·¤æ ÂýÎàæüÙ ç·¤ØæÐ âèçÙØÚU ß»ü ×ð´ ¥æàæèá ÎàæôžæÚU mæÚUæ ÚUç¿Ì ß çÁÌð´Îý ¿õãæÙ mæÚUæ â´»èÌÕh ç·¤Øð »Øð »èÌ ·¤è â´ÁØ ¿õÏÚUè mæÚUæ ÂýSÌéÌè  ÂÚU ©‹ãð´ ÂýÍ× ÂéÚUS·¤æÚU çÎØæ »ØæÐ §âè ß»ü ×ð´ çmÌèØ ÂéÚUS·¤æÚU â´»èÌæ ÁñÙ, ÌëÌèØ ÂéÚUS·¤æÚU çßàææÜ Âæ´¿æÜ °ß´ ¿ÌéÍü °ß´ Â´¿× ÂýôˆâæãÙ ÂéÚUS·¤æÚU ¥çÖÁèÌ ª¤´ÅUßæÜ °ß´ çÂýØæ ©ÂæŠØæØ ·¤ô çÎ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ÁêçÙØÚU ß»ü ×ð´ ÂýÍ× ÂéÜç·¤Ì çÙ»× çmÌèØ Öæßè ÁñÙ, ÌëÌèØ ÎèØæ ÂÚUâæ§ü ¿ÌéÍü çÙàææ âôÜ´·¤è °ß´ Â´¿× ÂéÚUS·¤æÚU Öéßè ÃØæâ ·¤ô çÎØæ »ØæÐ ÂýçÌØôç»Ìæ ·Ô¤ çÙ‡ææüØ·¤ àææâ·¤èØ ·¤‹Øæ ×ãæçßlæÜØ ·¤è ÂýôÈ¸ðâÚU Õè. ßáæü ·¤ÚU´Îè·¤ÚU ß´ÎÙæ ÁÜ»æ´ß·¤ÚU °ß´ ¥àæÈæ·¤ ÁæßðÎè ÌÍæ ¥æàæèá ÎàæôžæÚU Íð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mæÚUæ ¥æØôçÁÌ §â ·¤æØüR¤× ·Ô¤ ·¤æØüR¤× â×‹ßØ·¤ âÈæ§ü ç×˜æ â×êã â´¿æÜ·¤ ¥çÙÜ Âæ´¿æÜ ÍðÐ çÙ»× ·¤×èü ç·¤ÚU‡æ ¿õãæÙ mæÚUæ ÚUç¿Ì ·¤¿ÚUæ »æÇ¸è ÂÚU ÕÁÙð ßæÜð »èÌ ·¤è ÂýSÌéçÌ SßØ´ ç·¤ÚU‡æ ¿õãæÙ  mæÚUæ Îè »§üÐ çÙ»× ·¤ç×üØô´ mæÚUæ ÂýSÌéÌ ÙéP¤Ç¸ ÙæÅU·¤ Ùð ©ÂçSÍÌ Îàæü·¤ô´ ·¤æ  ×ÙôÚU´ÁÙ ç·¤Øæ Ð Îô â×êã »æÙ Öè ãé° ·¤æØüR¤× ·¤æ â´¿æÜÙ çÙ»× ·¤è Sß‘ÀÌæ Õýæ´Ç °´ÕðâÇÚU çÎÃØæ ÂæÅUèÎæÚU Ùð ç·¤Øæ ß ¥æÖæÚU ©ÂæØéQ¤ çß·¤æâ âôÜ´·¤è Ùð ×æÙæÐ </w:t>
      </w:r>
    </w:p>
    <w:p>
      <w:pPr>
        <w:pStyle w:val="Normal"/>
        <w:rPr/>
      </w:pPr>
      <w:r>
        <w:rPr>
          <w:rFonts w:cs="Mangal"/>
          <w:lang w:bidi="hi-IN"/>
        </w:rPr>
        <w:t>·¤æØüR¤× ·Ô¤ ¥´Ì ×ð´ çÙ»× ¥æØéQ¤ mæÚUæ ·¤æØüR¤× ×ð´ ©ÂçSÍÌ ·¤Üð€UÅUÚU ·¤é×æÚU ÂéL¤áôžæ× çÁÜæ Â´¿æØÌ âè§ü¥ô Á×éÙæ çÖÇ¸ð âÖè çÙ‡ææüØ·¤ô â×æÁâðßè »ôçß´Î ·¤æ·¤æÙè â×æÁâðßè ß Â˜æ·¤æÚU âéÚUð´Îý ÁñÙ ·¤ô S×ëçÌ ç¿‹ã ÂýÎæÙ ç·¤° »°Ð ·¤æØüR¤× ×ð´ ÕÇ¸è â´</w:t>
      </w:r>
      <w:r>
        <w:rPr>
          <w:lang w:bidi="hi-IN"/>
        </w:rPr>
        <w:t>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àæü</w:t>
      </w:r>
      <w:r>
        <w:rPr>
          <w:rFonts w:cs="Mangal"/>
          <w:lang w:bidi="hi-IN"/>
        </w:rPr>
        <w:t>·¤ô´ ·Ô¤ âæÍ çÙ»× ·Ô¤ ßçÚUD ¥çÏ·¤æÚUè âéÚUðàæ ÃØæâ,Áè. ·Ô¤. ÁæØâßæÜ, ÚUæÁðàæ ÂæÅUèÎæÚU, ÕëÁðàæ ·¤éàæßæãæ ,×Ùèá çÌßæÚUè, Ö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24:00Z</dcterms:created>
  <dc:creator>NPC</dc:creator>
  <dc:description/>
  <dc:language>en-US</dc:language>
  <cp:lastModifiedBy>cat</cp:lastModifiedBy>
  <dcterms:modified xsi:type="dcterms:W3CDTF">2022-04-02T11:24:00Z</dcterms:modified>
  <cp:revision>2</cp:revision>
  <dc:subject/>
  <dc:title/>
</cp:coreProperties>
</file>