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¥ÂýñÜ áçÙßæÚU ·¤ô ·¤¿ÚUæ â´»ýã‡æ ãðÌé Ü»æ§ü wz{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w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ÚUÌÜæ× w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 ¥ÂýñÜ áçÙßæÚU ·¤ô vww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 ¥ÂñýÜ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>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{y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|{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{ ç·¤Üô ß ƒæÚUðÜê ãæçÙ·¤æÚU·¤ ·¤¿ÚUæ z ç·¤Üô §â ÌÚUã ·¤éÜ vwwv®{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z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¥ÂýñÜ áçÙßæÚU ·¤ô ßæÇôü ×´ð âÈæ§ü ç×˜æô´ ·¤è ©ÂçSÍçÌ ·Ô¤ ÎõÚUæÙ ÂýæÌÑ  ÛæôÙ R¤×æ´·¤ v ×ð´ âç¿Ù-ÚUæ×âðß·¤, ¥ÁØ-çßÙôÎ, ÕæÎÜ-çÎÜèÂ, ÎèÂ·¤-Á»Îèá, ÛæôÙ R¤×æ´·¤ w ×ð´ cØæ×æÕæ§ü ÂçÌ ¥ô×Âý·¤æá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ƒæéßèÚ</w:t>
      </w:r>
      <w:r>
        <w:rPr>
          <w:rFonts w:cs="Mangal"/>
          <w:lang w:bidi="hi-IN"/>
        </w:rPr>
        <w:t>U-</w:t>
      </w:r>
      <w:r>
        <w:rPr>
          <w:lang w:bidi="hi-IN"/>
        </w:rPr>
        <w:t>ÂêÙ×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>-</w:t>
      </w:r>
      <w:r>
        <w:rPr>
          <w:lang w:bidi="hi-IN"/>
        </w:rPr>
        <w:t>ÎéÜè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>-</w:t>
      </w:r>
      <w:r>
        <w:rPr>
          <w:lang w:bidi="hi-IN"/>
        </w:rPr>
        <w:t>·¤‹ãñ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áè</w:t>
      </w:r>
      <w:r>
        <w:rPr>
          <w:rFonts w:cs="Mangal"/>
          <w:lang w:bidi="hi-IN"/>
        </w:rPr>
        <w:t>ÜæÕæ§ü-çáß, áéÖ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z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w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 ¥ÂýñÜ áçÙßæÚU ·¤ô 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»´Î»è ·¤ÚUÙð ÂÚU ÀæÁðÇ¸ ç·¤ÚUæÙæ SÅUôÚU, Ÿæè Â´Áæ» ¥ôâßæÜ ÕÇ¸ð âæÍ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</w:t>
      </w:r>
      <w:r>
        <w:rPr>
          <w:rFonts w:cs="Mangal"/>
          <w:lang w:bidi="hi-IN"/>
        </w:rPr>
        <w:t xml:space="preserve">Üô»ýæ©‡Ç ÂÚU »ôÆ ·Ô¤ ·¤æØüR¤× ×ð´ »´Î»è ·¤ÚUÙð ÂÚU z®®®-z®®®, çßÁØ ÕôÚUæâè ß ¥ô×Âý·¤æá ÖæÅUè ÂÚU v®®®-v®®®, Âôãæ ãæ©â ÂÚU z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 ¥Âýñ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>´ x® Áê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 ¥Âýñ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</w:t>
      </w:r>
      <w:r>
        <w:rPr>
          <w:rFonts w:cs="Mangal"/>
          <w:lang w:bidi="hi-IN"/>
        </w:rPr>
        <w:t>ÚU ·¤æòÜ ·¤Ú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</w:t>
      </w:r>
      <w:r>
        <w:rPr>
          <w:rFonts w:cs="Mangal"/>
          <w:lang w:bidi="hi-IN"/>
        </w:rPr>
        <w:t>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w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40:00Z</dcterms:created>
  <dc:creator>NPC</dc:creator>
  <dc:description/>
  <dc:language>en-US</dc:language>
  <cp:lastModifiedBy>cat</cp:lastModifiedBy>
  <dcterms:modified xsi:type="dcterms:W3CDTF">2022-04-02T12:40:00Z</dcterms:modified>
  <cp:revision>2</cp:revision>
  <dc:subject/>
  <dc:title/>
</cp:coreProperties>
</file>