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Èæ§ü ·¤æØü ×ð´ ƒæôÚU ÜæÂÚUßæãè ÕÚUÌÙð ÂÚU ÚUæÁð‹Îý »õâÚU ·¤ô ßæÇü ÂýÖæÚUè ·Ô¤ ÂÎ âð ãÅUæØæ </w:t>
      </w:r>
    </w:p>
    <w:p>
      <w:pPr>
        <w:pStyle w:val="Normal"/>
        <w:rPr/>
      </w:pPr>
      <w:r>
        <w:rPr>
          <w:rFonts w:cs="Mangal"/>
          <w:lang w:bidi="hi-IN"/>
        </w:rPr>
        <w:t>ÚUÌÜæ× w ¥ÂýñÜ Ð çÙ»× ¥æØéQ¤ Ÿæè âô×ÙæÍ ÛææçÚUØæ mæÚUæ âÈæ§ü ÃØßSÍæ ·Ô¤ çÙÚUèÿæ‡æ ·Ô¤ ÎõÚUæÙ ßæÇü R¤×æ´·¤ w} ·¤è âÇ¸·¤ô ß ¥‹Ø SÍæÙô´ ÂÚU »´Î»è ÂæØð ÁæÙð ß âÈæ§ü ·¤æØü ×´ð ƒæôÚU ÜæÂÚUßæãè ÕÚUÌÙð ÂÚU ÚUæÁð‹Îý »õâÚU ·¤ô ßæÇü ÂýÖæÚUè ·Ô¤ ÂÎ âð ãÅUæ·¤ÚU Ÿæè ¥ŽÎéÜ ßãæÕ ·¤ô ßæÇü ÂýÖæÚUè çÙØéQ¤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w.®y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4:24:00Z</dcterms:created>
  <dc:creator>NPC</dc:creator>
  <dc:description/>
  <dc:language>en-US</dc:language>
  <cp:lastModifiedBy>cat</cp:lastModifiedBy>
  <dcterms:modified xsi:type="dcterms:W3CDTF">2022-04-02T14:24:00Z</dcterms:modified>
  <cp:revision>2</cp:revision>
  <dc:subject/>
  <dc:title/>
</cp:coreProperties>
</file>